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Załącznik nr 1 do UCHWAŁY NR IV/35/2011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RADY MIASTA MŁAWA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z dnia 8 lutego  2011 r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w sprawie określenia warunków tworzenia</w:t>
      </w:r>
    </w:p>
    <w:p>
      <w:pPr>
        <w:pStyle w:val="Normal"/>
        <w:jc w:val="right"/>
        <w:rPr/>
      </w:pPr>
      <w:r>
        <w:rPr>
          <w:rFonts w:cs="Calibri" w:ascii="Calibri" w:hAnsi="Calibri"/>
          <w:sz w:val="16"/>
        </w:rPr>
        <w:t>oraz trybu finansowania zadań z zakresu sprzyjania rozwojowi sportu na terenie Miasta Mława.</w:t>
      </w:r>
    </w:p>
    <w:p>
      <w:pPr>
        <w:pStyle w:val="Normal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16"/>
        </w:rPr>
        <w:t>............................................</w:t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>(pieczęć organizacji pozarządowej/podmiotu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</w:rPr>
        <w:tab/>
        <w:tab/>
        <w:tab/>
        <w:tab/>
        <w:tab/>
        <w:t>(data i miejsce złożenia oferty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WNIOSEK - OFERTA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RGANIZACJI POZARZĄDOWEJ/PODMIOTU O UDZIELENIE DOTACJI </w:t>
        <w:br/>
        <w:t>NA REALIZACJĘ ZADANIA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nazwa zadania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a na podstawie przepisów Uchwały Rady Miasta  Mława </w:t>
        <w:br/>
        <w:t xml:space="preserve">w sprawie określenia warunków tworzenia oraz trybu finansowania zadań </w:t>
        <w:br/>
        <w:t>z zakresu sprzyjania rozwojowi sportu na terenie Miasta Mława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BURMISTRZA MIASTA MŁAW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/>
      </w:pPr>
      <w:r>
        <w:rPr>
          <w:rFonts w:cs="Times New Roman" w:ascii="Calibri" w:hAnsi="Calibri"/>
          <w:sz w:val="28"/>
        </w:rPr>
        <w:t>I. Dane na temat organizacji pozarządowej/podmiotu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1) pełna nazwa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forma prawna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numer w Krajowym Rejestrze Sądowym lub w innym rejestrze…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data wpisu , rejestracji lub utworzenia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nr NIP ................................................................ nr REGON 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) dokładny adres: miejscowość .............................................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 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two 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7) tel. ...................................................., faks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lang w:val="de-DE"/>
        </w:rPr>
        <w:t>e-mail:..................................................., http:// 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) nazwa banku i numer rachunku 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9) nazwiska i imiona osób upoważnionych do podpisywania umowy o wykonanie zadania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) nazwa, adres i telefon kontaktowy jednostki bezpośrednio wykonującej zadanie, 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) przedmiot działalności statutowej określonej w umow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3) jeżeli organizacja pozarządowa/podmiot prowadzi działalność gospodarczą (numer wpisu do rejestru przedsiębiorców, przedmiot działalności gospodarczej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II. Opis zadania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zwa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Miejsce wykonywania zada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Szczegółowy opis zadania (spójny z kosztorysem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Harmonogram planowanych działań (z podaniem terminów rozpoczęcia i zakończenia) wraz z liczbowym określeniem skali działań planowanych przy realizacji zadania np. liczba świadczeń udzielanych tygodniowo, miesięcznie, liczba adresat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Zakładane rezultaty realizacji zadani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II. Kalkulacja kosztów realizacji zadania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1. Całkowity koszt zadania (zł) ..................................</w:t>
      </w:r>
    </w:p>
    <w:p>
      <w:pPr>
        <w:pStyle w:val="Heading2"/>
        <w:rPr/>
      </w:pPr>
      <w:r>
        <w:rPr/>
        <w:t>2. Kosztorys ze względu na rodzaj kosztów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81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</w:t>
            </w:r>
            <w:r>
              <w:rPr>
                <w:rFonts w:cs="Calibri" w:ascii="Calibri" w:hAnsi="Calibri"/>
                <w:szCs w:val="24"/>
              </w:rPr>
              <w:t>Lp.</w:t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Cs w:val="24"/>
              </w:rPr>
              <w:t>Rodzaj kosztów związanych z realizacją zadania)</w:t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Cs w:val="24"/>
              </w:rPr>
              <w:t>Koszt całkowity (w zł)</w:t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nioskowana</w:t>
            </w:r>
          </w:p>
          <w:p>
            <w:pPr>
              <w:pStyle w:val="Tabela"/>
              <w:rPr/>
            </w:pPr>
            <w:r>
              <w:rPr>
                <w:rFonts w:cs="Calibri" w:ascii="Calibri" w:hAnsi="Calibri"/>
                <w:szCs w:val="24"/>
              </w:rPr>
              <w:t>dotacja (w zł)</w:t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>
                <w:rFonts w:cs="Calibri" w:ascii="Calibri" w:hAnsi="Calibri"/>
                <w:szCs w:val="24"/>
              </w:rPr>
              <w:t xml:space="preserve">Środki własne, środki z innych źródeł oraz wpłat i opłat adresatów </w:t>
            </w:r>
          </w:p>
          <w:p>
            <w:pPr>
              <w:pStyle w:val="Tabela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ourier New"/>
                <w:szCs w:val="24"/>
              </w:rPr>
            </w:pPr>
            <w:r>
              <w:rPr>
                <w:rFonts w:cs="Courier New" w:ascii="Calibri" w:hAnsi="Calibri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Uwagi mogące mieć znaczenie przy ocenie kosztory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V. Przewidywane źródła finansowania zadania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nformacja o uzyskanych przez organizacje od sponsorów, środkach prywatnych lub publicznych, których kwota została uwzględniona w ramach środków włas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Times New Roman"/>
        </w:rPr>
      </w:pPr>
      <w:r>
        <w:rPr>
          <w:rFonts w:cs="Times New Roman" w:ascii="Calibri" w:hAnsi="Calibri"/>
        </w:rPr>
        <w:t>2. Rzeczowy (np. lokal, sprzęt, materiały) oraz osobowy (np. wolontariusze) wkład własny w realizację zadania:</w:t>
      </w:r>
    </w:p>
    <w:p>
      <w:pPr>
        <w:pStyle w:val="Tekstpodstawowy2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bCs/>
          <w:sz w:val="28"/>
        </w:rPr>
        <w:t>V. Inne wybrane informacje dotyczące zad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Partnerzy biorący udział w realizacji zada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Times New Roman"/>
        </w:rPr>
      </w:pPr>
      <w:r>
        <w:rPr>
          <w:rFonts w:cs="Times New Roman" w:ascii="Calibri" w:hAnsi="Calibri"/>
        </w:rPr>
        <w:t>2. Zasoby kadrowe – przewidywane do wykorzystania przy realizacji zadania (informacje o kwalifikacjach osób, które będą zatrudnione przy realizacji zadań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Times New Roman"/>
        </w:rPr>
      </w:pPr>
      <w:r>
        <w:rPr>
          <w:rFonts w:cs="Times New Roman" w:ascii="Calibri" w:hAnsi="Calibri"/>
        </w:rPr>
        <w:t>3. Dotychczasowe doświadczenia w realizacji zadań podobnego rodzaj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Informacja o tym, czy oferent przewiduje korzystanie przy wykonaniu zadania z podwykonawców (określenie rodzaju podwykonawców wraz ze wskazaniem zakresu, w jakim będą uczestniczyć w realizacji zada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(-my), że:</w:t>
      </w:r>
    </w:p>
    <w:p>
      <w:pPr>
        <w:pStyle w:val="Tekstpodstawowy2"/>
        <w:rPr/>
      </w:pPr>
      <w:r>
        <w:rPr>
          <w:rFonts w:cs="Times New Roman" w:ascii="Calibri" w:hAnsi="Calibri"/>
        </w:rPr>
        <w:t>1) proponowane zadanie w całości mieści się w zakresie działalności naszej organizacji pozarządowej/podmiotu</w:t>
      </w:r>
    </w:p>
    <w:p>
      <w:pPr>
        <w:pStyle w:val="Tekstpodstawowy2"/>
        <w:rPr/>
      </w:pPr>
      <w:r>
        <w:rPr>
          <w:rFonts w:cs="Times New Roman" w:ascii="Calibri" w:hAnsi="Calibri"/>
        </w:rPr>
        <w:t>2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sz w:val="20"/>
          <w:szCs w:val="20"/>
        </w:rPr>
        <w:t xml:space="preserve">pieczęć organizacji pozarządowej/podmiotu </w:t>
        <w:br/>
        <w:t>oraz podpisy osób upoważnionych do składania oświadczeń woli w imieniu organizacji pozarządowej/podmiotu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 i ewentualne referenc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ktualny odpis z rejestru lub odpowiednio wyciąg z ewidencji lub inne dokumenty potwierdzające status prawny oferenta i umocowanie osób go reprezentując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prawozdanie merytoryczne i finansowe za ostatni ro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05:00Z</dcterms:created>
  <dc:creator>um</dc:creator>
  <dc:description/>
  <cp:keywords/>
  <dc:language>en-US</dc:language>
  <cp:lastModifiedBy>AGA</cp:lastModifiedBy>
  <cp:lastPrinted>2010-12-09T12:38:00Z</cp:lastPrinted>
  <dcterms:modified xsi:type="dcterms:W3CDTF">2011-02-09T08:27:00Z</dcterms:modified>
  <cp:revision>6</cp:revision>
  <dc:subject/>
  <dc:title>WZÓR</dc:title>
</cp:coreProperties>
</file>