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eastAsia="Times New Roman"/>
          <w:b/>
          <w:b/>
          <w:sz w:val="24"/>
          <w:szCs w:val="24"/>
          <w:lang w:eastAsia="pl-PL"/>
        </w:rPr>
      </w:pPr>
      <w:r>
        <w:rPr>
          <w:rFonts w:eastAsia="Times New Roman"/>
          <w:b/>
          <w:sz w:val="24"/>
          <w:szCs w:val="24"/>
          <w:lang w:eastAsia="pl-PL"/>
        </w:rPr>
        <w:t>OBWIESZCZENIE</w:t>
      </w:r>
    </w:p>
    <w:p>
      <w:pPr>
        <w:pStyle w:val="Normal"/>
        <w:spacing w:lineRule="auto" w:line="240" w:before="0" w:after="0"/>
        <w:ind w:left="360" w:hanging="0"/>
        <w:jc w:val="center"/>
        <w:rPr>
          <w:rFonts w:eastAsia="Times New Roman"/>
          <w:lang w:eastAsia="pl-PL"/>
        </w:rPr>
      </w:pPr>
      <w:r>
        <w:rPr>
          <w:rFonts w:eastAsia="Times New Roman"/>
          <w:b/>
          <w:lang w:eastAsia="pl-PL"/>
        </w:rPr>
        <w:t>BURMISTRZA MIASTA MŁAWA</w:t>
      </w:r>
    </w:p>
    <w:p>
      <w:pPr>
        <w:pStyle w:val="Normal"/>
        <w:spacing w:lineRule="auto" w:line="240" w:before="0" w:after="0"/>
        <w:ind w:left="360" w:hanging="0"/>
        <w:jc w:val="center"/>
        <w:rPr>
          <w:rFonts w:eastAsia="Times New Roman"/>
          <w:b/>
          <w:b/>
          <w:lang w:eastAsia="pl-PL"/>
        </w:rPr>
      </w:pPr>
      <w:r>
        <w:rPr>
          <w:rFonts w:eastAsia="Times New Roman"/>
          <w:b/>
          <w:lang w:eastAsia="pl-PL"/>
        </w:rPr>
        <w:t>z dnia 7 kwietnia 2014 r.</w:t>
      </w:r>
    </w:p>
    <w:p>
      <w:pPr>
        <w:pStyle w:val="Normal"/>
        <w:spacing w:lineRule="auto" w:line="240" w:before="0" w:after="0"/>
        <w:ind w:left="-567" w:right="-709" w:firstLine="348"/>
        <w:jc w:val="both"/>
        <w:rPr>
          <w:rFonts w:eastAsia="Times New Roman"/>
          <w:b/>
          <w:b/>
          <w:lang w:eastAsia="pl-PL"/>
        </w:rPr>
      </w:pPr>
      <w:r>
        <w:rPr>
          <w:rFonts w:eastAsia="Times New Roman"/>
          <w:lang w:eastAsia="pl-PL"/>
        </w:rPr>
        <w:t xml:space="preserve">Na podstawie art. 16 i art. 61a ustawy z dnia 5 stycznia 2011 r. – Kodeks wyborczy (Dz. U. Nr 21, poz. 112           ze zm.), uchwały Nr  XXIV/254/2012 Rady Miasta Mława z dnia 21 grudnia 2012 r. w sprawie podziału Miasta Mława na stałe obwody głosowania (Dziennik Urzędowy Województwa Mazowieckiego poz. 1136 z dnia                  30 stycznia 2013 r.),  uchwały Nr XXXIX/379/2014 Rady Miasta Mława z dnia 25 marca 2014 r. zmieniająca uchwałę w sprawie podziału Miasta Mława na stałe obwody głosowania (Dziennik Urzędowy Województwa Mazowieckiego poz. 3238 z dnia 31 marca 2014 r.), uchwały Nr XXXIX/380/2014 Rady Miasta Mława z dnia 25 marca 2014 r.             w sprawie utworzenia odrębnego obwodu głosowania dla przeprowadzenia wyborów do Parlamentu Europejskiego w Rzeczypospolitej Polskiej, zarządzonych na dzień 25 maja 2014 r. (Dziennik Urzędowy Województwa Mazowieckiego poz. 3239 z dnia 31 marca 2014 r.) i Zarządzenia Nr 47/2014 Burmistrza Miasta Mława z dnia           27 marca 2014 r. w sprawie wyznaczenia obwodowej komisji wyborczej dla celów głosowania korespondencyjnego   w wyborach do Parlamentu Europejskiego zarządzonych na 25 maja 2014 r., podaje się do publicznej wiadomości informacje o numerach i granicach obwodów głosowania, siedzibach obwodowych komisji wyborczych, lokalach wyborczych dostosowanych do potrzeb wyborców niepełnosprawnych, a także o obwodowej komisji wyborczej wyznaczonej dla celów głosowania korespondencyjnego w </w:t>
      </w:r>
      <w:r>
        <w:rPr>
          <w:rFonts w:eastAsia="Times New Roman"/>
          <w:b/>
          <w:lang w:eastAsia="pl-PL"/>
        </w:rPr>
        <w:t xml:space="preserve">wyborach do Parlamentu Europejskiego zarządzonych na dzień 25 maja 2014 r.     </w:t>
      </w:r>
    </w:p>
    <w:p>
      <w:pPr>
        <w:pStyle w:val="Normal"/>
        <w:spacing w:lineRule="auto" w:line="240" w:before="0" w:after="0"/>
        <w:ind w:left="360" w:hanging="0"/>
        <w:jc w:val="center"/>
        <w:rPr>
          <w:rFonts w:eastAsia="Times New Roman"/>
          <w:b/>
          <w:b/>
          <w:sz w:val="24"/>
          <w:szCs w:val="24"/>
          <w:lang w:eastAsia="pl-PL"/>
        </w:rPr>
      </w:pPr>
      <w:r>
        <w:rPr>
          <w:rFonts w:eastAsia="Times New Roman"/>
          <w:b/>
          <w:sz w:val="24"/>
          <w:szCs w:val="24"/>
          <w:lang w:eastAsia="pl-PL"/>
        </w:rPr>
      </w:r>
    </w:p>
    <w:tbl>
      <w:tblPr>
        <w:tblW w:w="10348" w:type="dxa"/>
        <w:jc w:val="left"/>
        <w:tblInd w:w="-572" w:type="dxa"/>
        <w:tblLayout w:type="fixed"/>
        <w:tblCellMar>
          <w:top w:w="0" w:type="dxa"/>
          <w:left w:w="108" w:type="dxa"/>
          <w:bottom w:w="0" w:type="dxa"/>
          <w:right w:w="108" w:type="dxa"/>
        </w:tblCellMar>
      </w:tblPr>
      <w:tblGrid>
        <w:gridCol w:w="1134"/>
        <w:gridCol w:w="5670"/>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NUMER</w:t>
            </w:r>
          </w:p>
          <w:p>
            <w:pPr>
              <w:pStyle w:val="Normal"/>
              <w:spacing w:lineRule="auto" w:line="240" w:before="0" w:after="0"/>
              <w:rPr>
                <w:rFonts w:eastAsia="Times New Roman"/>
                <w:b/>
                <w:b/>
                <w:sz w:val="24"/>
                <w:szCs w:val="24"/>
                <w:lang w:eastAsia="pl-PL"/>
              </w:rPr>
            </w:pPr>
            <w:r>
              <w:rPr>
                <w:rFonts w:eastAsia="Times New Roman"/>
                <w:b/>
                <w:lang w:eastAsia="pl-PL"/>
              </w:rPr>
              <w:t>OBWOD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GRANICE OBWODU GŁOSOWA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SIEDZIBA OBWODOWEJ KOMISJI WYBORCZE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pl-PL"/>
              </w:rPr>
            </w:pPr>
            <w:r>
              <w:rPr/>
              <w:t>30-lecia LWP, Abpa Antoniego Nowowiejskiego, Akacjowa, Aleja Marszałkowska, Brzozowa, Cmentarna,  Działdowska, Dźwigowa, Krajewo, Instalatorów, Jasna, LG Electronics, Napoleońska    nr  parzyste od nr 26 do końca, Nowa, Okrężna, Ostaszewskiego, Piekiełko, Podborna, Sosnowa, Studzieniec,  Zimnoch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pół Placówek Oświatowych Nr 2         Szkoła Podstawowa  Nr 4                  im. Haliny Rudnickiej  w Mławie,  </w:t>
            </w:r>
          </w:p>
          <w:p>
            <w:pPr>
              <w:pStyle w:val="Normal"/>
              <w:spacing w:lineRule="auto" w:line="240" w:before="0" w:after="0"/>
              <w:rPr>
                <w:rFonts w:eastAsia="Times New Roman"/>
                <w:b/>
                <w:b/>
                <w:sz w:val="24"/>
                <w:szCs w:val="24"/>
                <w:lang w:eastAsia="pl-PL"/>
              </w:rPr>
            </w:pPr>
            <w:r>
              <w:rPr/>
              <w:t>ul. Graniczna 39, 06-500 Mława</w:t>
            </w:r>
            <w:r>
              <w:rPr>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2</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ma Mickiewicza, Aleja Józefa Piłsudskiego od  nr 17           do końca, Bracka, Brukowa, Cicha, Graniczna, Henryka Pogorzelskiego, Kapliczna, Kościelna, ks. Mariana Czapli,       ks. Ignacego Krajewskiego, Marii Czechowskiej, Napoleońska    nr nieparzyste od nr 27 do końca, Obrońców Mławy,               płk Leona Krajewskiego, Przemysłowa, Przyrynek, Rynkowa, Sokalski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Placówek Oświatowych Nr 2         Szkoła Podstawowa Nr 4                           im Haliny Rudnickiej w Mławie,</w:t>
            </w:r>
          </w:p>
          <w:p>
            <w:pPr>
              <w:pStyle w:val="Normal"/>
              <w:spacing w:lineRule="auto" w:line="240" w:before="0" w:after="0"/>
              <w:rPr/>
            </w:pPr>
            <w:r>
              <w:rPr/>
              <w:t>ul. Graniczna 39, 06-500 Mława</w:t>
            </w:r>
            <w:r>
              <w:rPr>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3</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li Bądarzewskiej, Ceglana, Ciasna, Dworcowa, Fortepianowa, Gdyńska, Gitarowa, Grzybowa, Krótka, Ligi Obrony Kraju, Łączna, Mała, Stanisława Moniuszki, Niecała, Niska, Stefana Batorego, Tadeusza Sygietyńskiego, Karola Szymanowskiego, Turystyczna, Żuromińska, Żwirow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espół Placówek Oświatowych Nr 2</w:t>
            </w:r>
          </w:p>
          <w:p>
            <w:pPr>
              <w:pStyle w:val="Normal"/>
              <w:spacing w:lineRule="auto" w:line="240" w:before="0" w:after="0"/>
              <w:rPr>
                <w:sz w:val="20"/>
                <w:szCs w:val="20"/>
              </w:rPr>
            </w:pPr>
            <w:r>
              <w:rPr/>
              <w:t>Miejskie Przedszkole Samorządowe Nr 2,  ul. Przyrynek 5, 06-500 Mława</w:t>
            </w:r>
            <w:r>
              <w:rPr>
                <w:sz w:val="20"/>
                <w:szCs w:val="20"/>
              </w:rPr>
              <w:t xml:space="preserve"> </w:t>
            </w:r>
          </w:p>
          <w:p>
            <w:pPr>
              <w:pStyle w:val="Normal"/>
              <w:spacing w:lineRule="auto" w:line="240" w:before="0" w:after="0"/>
              <w:rPr/>
            </w:pPr>
            <w:r>
              <w:rPr>
                <w:rFonts w:cs="Calibri"/>
                <w:sz w:val="20"/>
                <w:szCs w:val="20"/>
              </w:rPr>
              <w:t xml:space="preserve">  </w:t>
            </w:r>
            <w:r>
              <w:rPr>
                <w:sz w:val="20"/>
                <w:szCs w:val="20"/>
                <w:lang w:val="en-US" w:eastAsia="en-US"/>
              </w:rPr>
              <w:drawing>
                <wp:inline distT="0" distB="0" distL="0" distR="0">
                  <wp:extent cx="295275" cy="295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rFonts w:cs="Calibri"/>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4</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ma Bienia, Aleja Świętego Wojciecha, Batalionów Chłopskich, Bronisława Malinowskiego, Mariacka, Mazurska, Józefa Leszczyńskiego, Kolejowa, Ordona,  Sportowa od nr 14 do końca, Stanisława Anyszki, Tadeusza Kościuszki                  nr nieparzyste, Wacława Szwejkowskiego, Zachodnia, Zdzisława Sadowski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pół Szkół Nr 2  w Mławie,            </w:t>
            </w:r>
          </w:p>
          <w:p>
            <w:pPr>
              <w:pStyle w:val="Normal"/>
              <w:spacing w:lineRule="auto" w:line="240" w:before="0" w:after="0"/>
              <w:rPr/>
            </w:pPr>
            <w:r>
              <w:rPr/>
              <w:t xml:space="preserve">ul. Zuzanny Morawskiej 29B             </w:t>
            </w:r>
          </w:p>
          <w:p>
            <w:pPr>
              <w:pStyle w:val="Normal"/>
              <w:spacing w:lineRule="auto" w:line="240" w:before="0" w:after="0"/>
              <w:rPr/>
            </w:pPr>
            <w:r>
              <w:rPr/>
              <w:t>06-500 Mława</w:t>
            </w:r>
          </w:p>
        </w:tc>
      </w:tr>
      <w:tr>
        <w:trPr>
          <w:trHeight w:val="17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5</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edle Książąt Mazowieckich bloki nr 9, 9A, 10, 11, 15, 16, 17, 18, 19, 20, 21, 22, 23, 24, 25, 26, 27, 31,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pół Placówek Oświatowych Nr 3                w Mławie Szkoła Podstawowa   Nr 7     im. Zuzanny Morawskiej, </w:t>
            </w:r>
          </w:p>
          <w:p>
            <w:pPr>
              <w:pStyle w:val="Normal"/>
              <w:spacing w:lineRule="auto" w:line="240" w:before="0" w:after="0"/>
              <w:ind w:right="-108" w:hanging="0"/>
              <w:rPr/>
            </w:pPr>
            <w:r>
              <w:rPr/>
              <w:t xml:space="preserve">ul. Ordona 14, 06-500 Mława </w:t>
            </w:r>
          </w:p>
          <w:p>
            <w:pPr>
              <w:pStyle w:val="Normal"/>
              <w:spacing w:lineRule="auto" w:line="240" w:before="0" w:after="0"/>
              <w:rPr/>
            </w:pPr>
            <w:r>
              <w:rPr>
                <w:lang w:val="en-US" w:eastAsia="en-US"/>
              </w:rPr>
              <w:drawing>
                <wp:inline distT="0" distB="0" distL="0" distR="0">
                  <wp:extent cx="2952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edle Książąt Mazowieckich bloki nr 1, 2, 3, 4, 5, 6, 7, 8, 12, 13, 28, 29, 30, budynki nr 3A, 3B, 3C, 3D, 3E, 3F, 3G, 7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pół Placówek Oświatowych Nr 3                 w Mławie Szkoła Podstawowa   Nr 7 im. Zuzanny Morawskiej, </w:t>
            </w:r>
          </w:p>
          <w:p>
            <w:pPr>
              <w:pStyle w:val="Normal"/>
              <w:spacing w:lineRule="auto" w:line="240" w:before="0" w:after="0"/>
              <w:rPr/>
            </w:pPr>
            <w:r>
              <w:rPr/>
              <w:t>ul. Ordona 14, 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ja Józefa Piłsudskiego od nr 1 do nr 16B, Braci Gierymskich, Cypriana Kamila Norwida, Hanki Sawickiej,   Jana Matejki, Janka Krasickiego, Joachima Lelewela,     Juliusza Słowackiego, Klonowa, Ludwika Waryńskiego, Stefana Roweckiego „Grota”, Szarych Szeregów,          Tadeusza Korzybskiego, Tadeusza Kościuszki nr parzyste, Władysława Broniewskiego, Wojciecha Kossaka,          Zuzanny Morawskiej, Związku Walki Młodych,                 Zygmunta Krasiński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pół Szkół Nr 1 w Mławie,             </w:t>
            </w:r>
          </w:p>
          <w:p>
            <w:pPr>
              <w:pStyle w:val="Normal"/>
              <w:spacing w:lineRule="auto" w:line="240" w:before="0" w:after="0"/>
              <w:rPr/>
            </w:pPr>
            <w:r>
              <w:rPr/>
              <w:t xml:space="preserve">ul. Zuzanny Morawskiej 29,         </w:t>
            </w:r>
          </w:p>
          <w:p>
            <w:pPr>
              <w:pStyle w:val="Normal"/>
              <w:spacing w:lineRule="auto" w:line="240" w:before="0" w:after="0"/>
              <w:rPr/>
            </w:pPr>
            <w:r>
              <w:rPr/>
              <w:t>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8</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y Jagiellonki, Antoniego „Torfa” Załęskiego, Bolesława Prusa, Braci Koszutzkich, Fryderyka Chopina,  gen. Franciszka Krajowskiego,  Juliana Tuwima, Klickiego, Marii Dąbrowskiej, Marii Konopnickiej, Marii Skłodowskiej Curie, Mikołaja Kopernika, Mrozowskiej, Nowoleśna, Olsztyńska, PCK, Romualda Traugutta, Stanisława Staszica, Staszewskieg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Ośrodek Sportu i Rekreacji                             w Mławie, ul. Mikołaja Kopernika 38,</w:t>
            </w:r>
          </w:p>
          <w:p>
            <w:pPr>
              <w:pStyle w:val="Normal"/>
              <w:spacing w:lineRule="auto" w:line="240" w:before="0" w:after="0"/>
              <w:rPr>
                <w:sz w:val="20"/>
                <w:szCs w:val="20"/>
              </w:rPr>
            </w:pPr>
            <w:r>
              <w:rPr/>
              <w:t>06-500 Mława</w:t>
            </w:r>
            <w:r>
              <w:rPr>
                <w:sz w:val="20"/>
                <w:szCs w:val="20"/>
              </w:rPr>
              <w:t xml:space="preserve">        </w:t>
            </w:r>
          </w:p>
          <w:p>
            <w:pPr>
              <w:pStyle w:val="Normal"/>
              <w:spacing w:lineRule="auto" w:line="240" w:before="0" w:after="0"/>
              <w:rPr/>
            </w:pPr>
            <w:r>
              <w:rPr>
                <w:rFonts w:cs="Calibri"/>
                <w:sz w:val="20"/>
                <w:szCs w:val="20"/>
              </w:rPr>
              <w:t xml:space="preserve">  </w:t>
            </w:r>
            <w:r>
              <w:rPr>
                <w:lang w:val="en-US" w:eastAsia="en-US"/>
              </w:rPr>
              <w:drawing>
                <wp:inline distT="0" distB="0" distL="0" distR="0">
                  <wp:extent cx="2952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cs="Calibri"/>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echanowska, Chabrowa, gen. Józefa Bema,  gen. Józefa Hallera, Jaśminowa, Konwaliowa, Makowa, Narcyzowa, Piechowskiego, Republiki Pińczowskiej, Romana Dmowskiego, Różana, Storczykowa, Szpitalna, Tulipanowa, Wincentego Witosa, Wojska Polski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Ośrodek Sportu  i Rekreacji</w:t>
            </w:r>
          </w:p>
          <w:p>
            <w:pPr>
              <w:pStyle w:val="Normal"/>
              <w:spacing w:lineRule="auto" w:line="240" w:before="0" w:after="0"/>
              <w:rPr/>
            </w:pPr>
            <w:r>
              <w:rPr/>
              <w:t>w Mławie, ul. Mikołaja Kopernika 38, 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0</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 Dywizji Piechoty WP, Biskupa Leona Wetmańskiego,        dr Anny Dobrskiej, dr Michała Łojewskiego, dr Józefa Witwickiego, Górna, Kazimierza Pużaka, Majora Sergiusza </w:t>
            </w:r>
          </w:p>
          <w:p>
            <w:pPr>
              <w:pStyle w:val="Normal"/>
              <w:spacing w:lineRule="auto" w:line="240" w:before="0" w:after="0"/>
              <w:rPr/>
            </w:pPr>
            <w:r>
              <w:rPr/>
              <w:t>Grudkowskiego, Napoleońska od nr 1 do nr 25A, Ojca Bernarda Kryszkiewicza, Podgórna, Tadeusza Jasińskiego, Wincentego Rzymowskiego, Wiktora Altera, Wyso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zjum Nr 2                                  im. Józefa Ostaszewskiego                      w Mławie, ul. Henryka Pogorzelskiego 4, 06-500 Mława</w:t>
            </w:r>
          </w:p>
          <w:p>
            <w:pPr>
              <w:pStyle w:val="Normal"/>
              <w:spacing w:lineRule="auto" w:line="240" w:before="0" w:after="0"/>
              <w:rPr>
                <w:lang w:val="en-US" w:eastAsia="en-US"/>
              </w:rPr>
            </w:pPr>
            <w:r>
              <w:rPr>
                <w:lang w:val="en-US" w:eastAsia="en-US"/>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p>
          <w:p>
            <w:pPr>
              <w:pStyle w:val="Normal"/>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1</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edle Młodych.</w:t>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zjum Nr 2                                       im Józefa Ostaszewskiego                     w Mławie, ul. Henryka Pogorzelskiego 4, 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owa, Banku Miast, Bednarska- bez nr 6 i 8, Bursztynowa, gen. Władysława Andersa, Henryka Sienkiewicza od nr 45 do  końca, Hoża, Kręta, Miła, Piękna, Platynowa, Płocka od nr 57 do końca, Płońska, Podmiejska, Radosna, Srebrna, Strażacka, Szmaragdowa, Szreńska, Wesoła, Wiejska, Zło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Placówek Oświatowych Nr 3                w Mławie</w:t>
            </w:r>
          </w:p>
          <w:p>
            <w:pPr>
              <w:pStyle w:val="Normal"/>
              <w:spacing w:lineRule="auto" w:line="240" w:before="0" w:after="0"/>
              <w:rPr/>
            </w:pPr>
            <w:r>
              <w:rPr/>
              <w:t>Miejskie Przedszkole Samorządowe Nr 3 im Jana Brzechwy, ul. Hoża 6,</w:t>
            </w:r>
          </w:p>
          <w:p>
            <w:pPr>
              <w:pStyle w:val="Normal"/>
              <w:spacing w:lineRule="auto" w:line="240" w:before="0" w:after="0"/>
              <w:rPr/>
            </w:pPr>
            <w:r>
              <w:rPr/>
              <w:t>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narska nr 6 i 8, Henryka Sienkiewicza od nr 1 do nr 44A, bloki nr 2/13, 3/13, 4/13, 11/13, 12/13, 13/13, 16/13               - bez bloków  nr 1/13, 5/13, 7/13, 8/13, 9/13, 10/13, Powstańców Styczniowych, Spółdzielc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mnazjum Nr 1                                       im. Mikołaja Kopernika w Mławie, </w:t>
            </w:r>
          </w:p>
          <w:p>
            <w:pPr>
              <w:pStyle w:val="Normal"/>
              <w:spacing w:lineRule="auto" w:line="240" w:before="0" w:after="0"/>
              <w:rPr/>
            </w:pPr>
            <w:r>
              <w:rPr/>
              <w:t>ul. Sportowa 1, 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gno, Długa, Henryka Sienkiewicza bloki nr 1/13, 5/13, 7/13, 8/13, 9/13,10/13, Sportowa od nr 1 do nr 13, Stanisława Wyspiańskiego, Spichrzow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zjum Nr 1                                  im. Mikołaja Kopernika  w Mławie,</w:t>
            </w:r>
          </w:p>
          <w:p>
            <w:pPr>
              <w:pStyle w:val="Normal"/>
              <w:spacing w:lineRule="auto" w:line="240" w:before="0" w:after="0"/>
              <w:rPr/>
            </w:pPr>
            <w:r>
              <w:rPr/>
              <w:t>ul. Sportowa 1, 06-500 Mława</w:t>
            </w:r>
            <w:r>
              <w:rPr>
                <w:sz w:val="20"/>
                <w:szCs w:val="20"/>
              </w:rPr>
              <w:t xml:space="preserve">  </w:t>
            </w:r>
          </w:p>
          <w:p>
            <w:pPr>
              <w:pStyle w:val="Normal"/>
              <w:spacing w:lineRule="auto" w:line="240" w:before="0" w:after="0"/>
              <w:rPr>
                <w:sz w:val="20"/>
                <w:szCs w:val="20"/>
              </w:rPr>
            </w:pPr>
            <w:r>
              <w:rPr>
                <w:lang w:val="en-US" w:eastAsia="en-US"/>
              </w:rPr>
              <w:drawing>
                <wp:inline distT="0" distB="0" distL="0" distR="0">
                  <wp:extent cx="2952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5</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tycznia, 3 Maja, Bolesława Chrobrego, Gabriela Narutowicza nr parzyste od nr 2 do nr 8, Jaroszyka, Leśna, Misjonarska, Parkowa, Pl. 1 Maja, Pl. 3 Maja, Promyk, Sądowa, Stary Rynek, Stefana Żeromskiego,  Wąska, Wigury, Willowa, Władysława Stanisława Reymonta, Żwirk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Liceum Ogólnokształcące        </w:t>
            </w:r>
          </w:p>
          <w:p>
            <w:pPr>
              <w:pStyle w:val="Normal"/>
              <w:spacing w:lineRule="auto" w:line="240" w:before="0" w:after="0"/>
              <w:rPr/>
            </w:pPr>
            <w:r>
              <w:rPr/>
              <w:t xml:space="preserve">w Mławie, </w:t>
            </w:r>
          </w:p>
          <w:p>
            <w:pPr>
              <w:pStyle w:val="Normal"/>
              <w:spacing w:lineRule="auto" w:line="240" w:before="0" w:after="0"/>
              <w:rPr/>
            </w:pPr>
            <w:r>
              <w:rPr/>
              <w:t>ul. Wyspiańskiego 1, 06-500 Mława</w:t>
            </w:r>
          </w:p>
          <w:p>
            <w:pPr>
              <w:pStyle w:val="Normal"/>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6</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a Kleniewskiego, Armii Krajowej, Dobra, Ignacego Jana Paderewskiego, Janusza Korczaka, kardynała Stefana Wyszyńskiego, Księcia Maciusia I, Misia Puchatka, Narodowych Sił Zbrojnych,  o. Honoriusza Kowalczyka,        płk Franciszka Dudzińskiego, płk Jana Karcza, Powstańców Wielkopolskich, prof. Ryszarda Bagińskiego, Słoneczna, Wójtostw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ła Podstawowa  Nr 6                     im. Kornela Makuszyńskiego                 w Mławie,  ul. Żołnierzy 80PP 4,</w:t>
            </w:r>
          </w:p>
          <w:p>
            <w:pPr>
              <w:pStyle w:val="Normal"/>
              <w:spacing w:lineRule="auto" w:line="240" w:before="0" w:after="0"/>
              <w:rPr>
                <w:sz w:val="20"/>
                <w:szCs w:val="20"/>
              </w:rPr>
            </w:pPr>
            <w:r>
              <w:rPr/>
              <w:t>06-500 Mława</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lang w:val="en-US" w:eastAsia="en-US"/>
              </w:rPr>
            </w:pPr>
            <w:r>
              <w:rPr>
                <w:lang w:val="en-US" w:eastAsia="en-US"/>
              </w:rPr>
              <w:drawing>
                <wp:inline distT="0" distB="0" distL="0" distR="0">
                  <wp:extent cx="2952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7</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 Stanisława Maczka, gen. Władysława Sikorskiego,         ks. Piotra Skargi, Kwiatowa, Lipowa, Łąkowa, mjr  Henryka Sucharskiego, mjr Hubala, Padlewskiego, płk Lawicz-Liszki, płk Stanisława Fedorczyka, Spokojna, Szkolna, Wasiłowskiego, Windycka, Wymyślin, Żołnierzy 80 Pułku Piecho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ła Podstawowa  Nr 6                  im. Kornela Makuszyńskiego                   w Mławie, ul. Żołnierzy 80PP4, </w:t>
            </w:r>
          </w:p>
          <w:p>
            <w:pPr>
              <w:pStyle w:val="Normal"/>
              <w:spacing w:lineRule="auto" w:line="240" w:before="0" w:after="0"/>
              <w:rPr/>
            </w:pPr>
            <w:r>
              <w:rPr/>
              <w:t>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8</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rzgowska, Gabriela Narutowicza nr nieparzyste, Handlowa, Jana Kochanowskiego, Mikołaja Reja, Polna, Poświętna, Rzęgnowska,  Targowa, Zacisze, Żyt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ki Ośrodek Pomocy Społecznej</w:t>
            </w:r>
          </w:p>
          <w:p>
            <w:pPr>
              <w:pStyle w:val="Normal"/>
              <w:spacing w:lineRule="auto" w:line="240" w:before="0" w:after="0"/>
              <w:rPr/>
            </w:pPr>
            <w:r>
              <w:rPr/>
              <w:t xml:space="preserve">w Mławie, ul. Narutowicza 6,   </w:t>
            </w:r>
          </w:p>
          <w:p>
            <w:pPr>
              <w:pStyle w:val="Normal"/>
              <w:spacing w:lineRule="auto" w:line="240" w:before="0" w:after="0"/>
              <w:rPr/>
            </w:pPr>
            <w:r>
              <w:rPr/>
              <w:t xml:space="preserve">06-500 Mława     </w:t>
            </w:r>
          </w:p>
          <w:p>
            <w:pPr>
              <w:pStyle w:val="Normal"/>
              <w:spacing w:lineRule="auto" w:line="240" w:before="0" w:after="0"/>
              <w:rPr>
                <w:lang w:val="en-US" w:eastAsia="en-US"/>
              </w:rPr>
            </w:pPr>
            <w:r>
              <w:rPr>
                <w:lang w:val="en-US" w:eastAsia="en-US"/>
              </w:rPr>
              <w:drawing>
                <wp:inline distT="0" distB="0" distL="0" distR="0">
                  <wp:extent cx="295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p>
          <w:p>
            <w:pPr>
              <w:pStyle w:val="Normal"/>
              <w:spacing w:lineRule="auto" w:line="240" w:before="0" w:after="0"/>
              <w:rPr>
                <w:rFonts w:cs="Calibri"/>
              </w:rPr>
            </w:pPr>
            <w:r>
              <w:rPr>
                <w:rFonts w:cs="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kowa, Cegielnia, Daleka, Gabriela Narutowicza nr parzyste od nr 10 do nr 24, Gliniana, Maksymiliana Marii Kolbe, Malinowa, Nowowiejska, Okólna, Piaskowa, Poziomkowa, Rybacka, Wacława Grabowskiego „Puszczyka”, Wałowa,      W. i E. Chądzyńskich, Warszawska nr nieparzyste od nr 95 do końca , nr parzyste od nr 70 do końca, Wiśniowa, Żabieni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Placówek Oświatowych Nr 1      Miejskie Przedszkole Samorządowe nr 1 im. Marii Konopnickiej                     w Mławie, ul. Warszawska 52,</w:t>
            </w:r>
          </w:p>
          <w:p>
            <w:pPr>
              <w:pStyle w:val="Normal"/>
              <w:spacing w:lineRule="auto" w:line="240" w:before="0" w:after="0"/>
              <w:rPr/>
            </w:pPr>
            <w:r>
              <w:rPr/>
              <w:t>06-500 Mlawa</w:t>
            </w:r>
          </w:p>
          <w:p>
            <w:pPr>
              <w:pStyle w:val="Normal"/>
              <w:spacing w:lineRule="auto" w:line="240" w:before="0" w:after="0"/>
              <w:rPr>
                <w:lang w:val="en-US" w:eastAsia="en-US"/>
              </w:rPr>
            </w:pPr>
            <w:r>
              <w:rPr>
                <w:lang w:val="en-US" w:eastAsia="en-US"/>
              </w:rPr>
              <w:drawing>
                <wp:inline distT="0" distB="0" distL="0" distR="0">
                  <wp:extent cx="2952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p>
          <w:p>
            <w:pPr>
              <w:pStyle w:val="Normal"/>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owarna, Grzebskiego nr nieparzyste - bez bloków nr 1, 1A, 1B, Jerzego Mandyća, Jesionowa, Krucza, Krzysztofa Kamila Baczyńskiego, Nadrzeczna, Ogrodowa, Olesin, Olszynowa, Osiedlowa, Powstania Warszawskiego, Sadowa, Smolarnia, </w:t>
            </w:r>
          </w:p>
          <w:p>
            <w:pPr>
              <w:pStyle w:val="Normal"/>
              <w:spacing w:lineRule="auto" w:line="240" w:before="0" w:after="0"/>
              <w:rPr/>
            </w:pPr>
            <w:r>
              <w:rPr/>
              <w:t>Świerkowa, Warszawska nr nieparzyste od nr 1 do nr 93,      nr parzyste od nr 2 do nr 68, Zabrod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Placówek Oświatowych Nr 1</w:t>
            </w:r>
          </w:p>
          <w:p>
            <w:pPr>
              <w:pStyle w:val="Normal"/>
              <w:spacing w:lineRule="auto" w:line="240" w:before="0" w:after="0"/>
              <w:rPr/>
            </w:pPr>
            <w:r>
              <w:rPr/>
              <w:t>Szkoła Podstawowa   Nr 1 im. Hugona Kołłątaja w Mławie,</w:t>
            </w:r>
          </w:p>
          <w:p>
            <w:pPr>
              <w:pStyle w:val="Normal"/>
              <w:spacing w:lineRule="auto" w:line="240" w:before="0" w:after="0"/>
              <w:rPr/>
            </w:pPr>
            <w:r>
              <w:rPr/>
              <w:t>ul. Warszawska 52, 06-500 Mła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zebskiego nr parzyste oraz bloki nr 1, 1A, 1B, Płocka od      nr  1 do nr 56, Szewska, Zduńska. </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ząd Miasta Mława,  </w:t>
            </w:r>
          </w:p>
          <w:p>
            <w:pPr>
              <w:pStyle w:val="Normal"/>
              <w:spacing w:lineRule="auto" w:line="240" w:before="0" w:after="0"/>
              <w:rPr/>
            </w:pPr>
            <w:r>
              <w:rPr>
                <w:rFonts w:cs="Calibri"/>
              </w:rPr>
              <w:t xml:space="preserve"> </w:t>
            </w:r>
            <w:r>
              <w:rPr/>
              <w:t>ul. Stary Rynek 19,</w:t>
            </w:r>
          </w:p>
          <w:p>
            <w:pPr>
              <w:pStyle w:val="Normal"/>
              <w:spacing w:lineRule="auto" w:line="240" w:before="0" w:after="0"/>
              <w:rPr/>
            </w:pPr>
            <w:r>
              <w:rPr/>
              <w:t>06-500 Mlawa</w:t>
            </w:r>
          </w:p>
          <w:p>
            <w:pPr>
              <w:pStyle w:val="Normal"/>
              <w:spacing w:lineRule="auto" w:line="240" w:before="0" w:after="0"/>
              <w:ind w:right="-567" w:hanging="0"/>
              <w:jc w:val="both"/>
              <w:rPr/>
            </w:pPr>
            <w:r>
              <w:rPr>
                <w:rFonts w:cs="Calibri"/>
                <w:sz w:val="20"/>
                <w:szCs w:val="20"/>
              </w:rPr>
              <w:t xml:space="preserve">     </w:t>
            </w:r>
            <w:r>
              <w:rPr>
                <w:lang w:val="en-US" w:eastAsia="en-US"/>
              </w:rPr>
              <w:drawing>
                <wp:inline distT="0" distB="0" distL="0" distR="0">
                  <wp:extent cx="2952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rFonts w:cs="Calibri"/>
                <w:sz w:val="20"/>
                <w:szCs w:val="20"/>
              </w:rPr>
              <w:t xml:space="preserve">    </w:t>
            </w:r>
            <w:r>
              <w:rPr>
                <w:rFonts w:eastAsia="Wingdings" w:cs="Wingdings" w:ascii="Wingdings" w:hAnsi="Wingdings"/>
                <w:b/>
                <w:sz w:val="3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l-PL"/>
              </w:rPr>
            </w:pPr>
            <w:r>
              <w:rPr>
                <w:rFonts w:eastAsia="Times New Roman"/>
                <w:b/>
                <w:lang w:eastAsia="pl-PL"/>
              </w:rPr>
              <w:t>22</w:t>
            </w:r>
          </w:p>
          <w:p>
            <w:pPr>
              <w:pStyle w:val="Normal"/>
              <w:spacing w:lineRule="auto" w:line="240" w:before="0" w:after="0"/>
              <w:jc w:val="center"/>
              <w:rPr>
                <w:rFonts w:eastAsia="Times New Roman"/>
                <w:b/>
                <w:b/>
                <w:lang w:eastAsia="pl-PL"/>
              </w:rPr>
            </w:pPr>
            <w:r>
              <w:rPr>
                <w:rFonts w:eastAsia="Times New Roman"/>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dzielny Publiczny Zakład Opieki Zdrowotnej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dzielny Publiczny Zakład </w:t>
            </w:r>
          </w:p>
          <w:p>
            <w:pPr>
              <w:pStyle w:val="Normal"/>
              <w:spacing w:lineRule="auto" w:line="240" w:before="0" w:after="0"/>
              <w:rPr/>
            </w:pPr>
            <w:r>
              <w:rPr/>
              <w:t xml:space="preserve">Opieki Zdrowotnej w Mławie, </w:t>
            </w:r>
          </w:p>
          <w:p>
            <w:pPr>
              <w:pStyle w:val="Normal"/>
              <w:spacing w:lineRule="auto" w:line="240" w:before="0" w:after="0"/>
              <w:rPr/>
            </w:pPr>
            <w:r>
              <w:rPr/>
              <w:t>ul. Dobrskiej 1, 06-500 Mław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rPr/>
      </w:pPr>
      <w:r>
        <w:rPr>
          <w:rFonts w:eastAsia="Times New Roman"/>
          <w:b/>
          <w:sz w:val="24"/>
          <w:szCs w:val="24"/>
          <w:lang w:eastAsia="pl-PL"/>
        </w:rPr>
        <w:t xml:space="preserve">W dniu głosowania lokale wyborcze otwarte będą w godzinach 7.00 -21.00. </w:t>
        <w:tab/>
        <w:tab/>
        <w:tab/>
      </w:r>
    </w:p>
    <w:p>
      <w:pPr>
        <w:pStyle w:val="Normal"/>
        <w:spacing w:lineRule="auto" w:line="240" w:before="0" w:after="0"/>
        <w:ind w:left="-567" w:hanging="0"/>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t xml:space="preserve">Wyborca niepełnosprawny o znacznym lub umiarkowanym stopniu niepełnosprawności może głosować korespondencyjnie, o ile nie udzielił pełnomocnictwa do głosowania. </w:t>
        <w:tab/>
        <w:t xml:space="preserve">                  Zamiar głosowania korespondencyjnego powinien być zgłoszony przez wyborcę niepełnosprawnego Burmistrzowi Miasta Mława do dnia 4 maja 2014 r. </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ind w:right="-567" w:hanging="0"/>
        <w:rPr/>
      </w:pPr>
      <w:r>
        <w:rPr>
          <w:lang w:val="en-US" w:eastAsia="en-US"/>
        </w:rPr>
        <w:drawing>
          <wp:inline distT="0" distB="0" distL="0" distR="0">
            <wp:extent cx="2952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295275" cy="295275"/>
                    </a:xfrm>
                    <a:prstGeom prst="rect">
                      <a:avLst/>
                    </a:prstGeom>
                  </pic:spPr>
                </pic:pic>
              </a:graphicData>
            </a:graphic>
          </wp:inline>
        </w:drawing>
      </w:r>
      <w:r>
        <w:rPr>
          <w:rFonts w:cs="Calibri"/>
          <w:lang w:val="en-US" w:eastAsia="en-US"/>
        </w:rPr>
        <w:t xml:space="preserve"> </w:t>
      </w:r>
      <w:r>
        <w:rPr>
          <w:lang w:val="en-US" w:eastAsia="en-US"/>
        </w:rPr>
        <w:t xml:space="preserve">- lokal wyborczy dostosowany do potrzeb wyborców niepełnosprawnych                                                  </w:t>
      </w:r>
      <w:r>
        <w:rPr>
          <w:rFonts w:eastAsia="Wingdings" w:cs="Wingdings" w:ascii="Wingdings" w:hAnsi="Wingdings"/>
          <w:b/>
          <w:sz w:val="36"/>
        </w:rPr>
        <w:t></w:t>
      </w:r>
      <w:r>
        <w:rPr>
          <w:sz w:val="36"/>
        </w:rPr>
        <w:t xml:space="preserve">- </w:t>
      </w:r>
      <w:r>
        <w:rPr/>
        <w:t>obwodowa komisja wyborcza wyznaczona dla celów głosowania korespondencyjnego</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9:00Z</dcterms:created>
  <dc:creator>FiukW</dc:creator>
  <dc:description/>
  <dc:language>en-US</dc:language>
  <cp:lastModifiedBy>Admin</cp:lastModifiedBy>
  <cp:lastPrinted>2014-03-13T13:48:00Z</cp:lastPrinted>
  <dcterms:modified xsi:type="dcterms:W3CDTF">2014-04-23T10:09:00Z</dcterms:modified>
  <cp:revision>2</cp:revision>
  <dc:subject/>
  <dc:title/>
</cp:coreProperties>
</file>