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 xml:space="preserve">Oświadczenie rodzica lub opiekuna prawnego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o zdolności dziecka do udziału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w 4. Mławskim Biegu „Policz się z cukrzycą”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  <w:t>Imię i nazwisko osoby niepełnoletniej biorącej udział w biegu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  <w:t>Imię i nazwisko rodzica lub opiekuna prawnego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Ja niżej podpisany/-a, jako rodzic/opiekun prawny, wyrażam zgodę na udział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 xml:space="preserve">. w </w:t>
      </w:r>
      <w:r>
        <w:rPr>
          <w:rFonts w:cs="Times New Roman" w:ascii="Century Gothic" w:hAnsi="Century Gothic"/>
          <w:b/>
          <w:sz w:val="20"/>
          <w:szCs w:val="20"/>
        </w:rPr>
        <w:t>4. Mławskim Biegu „Policz się z cukrzycą”</w:t>
      </w:r>
      <w:r>
        <w:rPr>
          <w:rFonts w:cs="Times New Roman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  <w:t xml:space="preserve">Imię i nazwisko osoby niepełnoletniej </w:t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0"/>
          <w:szCs w:val="20"/>
        </w:rPr>
        <w:t>organizowanym przez Sztab WOŚP w Mławie oraz Miejski Ośrodek Sportu i Rekreacji w Mławie w dniu 26 stycznia 2025 roku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Jednocześnie oświadczam, że biorę odpowiedzialność za osobę niepełnoletnią oraz, że stan zdrowia pozwala jej na udział w tego typu imprezie sportowej. </w:t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0"/>
          <w:szCs w:val="20"/>
        </w:rPr>
        <w:t>Oświadczam, że zapoznałem/-łam się z treścią Oświadczenia dotyczącego udziału w 4. Mławskim Biegu „Policz się z cukrzycą” oraz jestem świadomy/-a jego treści i w pełni je akceptuję.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ława, dnia ………………………</w:t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Times New Roman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Century Gothic" w:hAnsi="Century Gothic"/>
          <w:i/>
          <w:iCs/>
          <w:sz w:val="20"/>
          <w:szCs w:val="20"/>
        </w:rPr>
        <w:t>Podpis rodzica lub opiekuna prawnego</w:t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 xml:space="preserve">Oświadczenie rodzica lub opiekuna prawnego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o zdolności dziecka do udziału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w 4. Mławskim Biegu „Policz się z cukrzycą”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  <w:t>Imię i nazwisko osoby niepełnoletniej biorącej udział w biegu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  <w:t>Imię i nazwisko rodzica lub opiekuna prawnego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Ja niżej podpisany/-a, jako rodzic/opiekun prawny, wyrażam zgodę na udział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 xml:space="preserve">. w </w:t>
      </w:r>
      <w:r>
        <w:rPr>
          <w:rFonts w:cs="Times New Roman" w:ascii="Century Gothic" w:hAnsi="Century Gothic"/>
          <w:b/>
          <w:sz w:val="20"/>
          <w:szCs w:val="20"/>
        </w:rPr>
        <w:t xml:space="preserve">4. Mławskim Biegu „Policz się z cukrzycą” </w:t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  <w:t xml:space="preserve">Imię i nazwisko osoby niepełnoletniej </w:t>
      </w:r>
    </w:p>
    <w:p>
      <w:pPr>
        <w:pStyle w:val="Normal"/>
        <w:rPr>
          <w:rFonts w:ascii="Century Gothic" w:hAnsi="Century Gothic" w:cs="Times New Roman"/>
          <w:i/>
          <w:i/>
          <w:iCs/>
          <w:sz w:val="20"/>
          <w:szCs w:val="20"/>
        </w:rPr>
      </w:pPr>
      <w:r>
        <w:rPr>
          <w:rFonts w:cs="Times New Roman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0"/>
          <w:szCs w:val="20"/>
        </w:rPr>
        <w:t>organizowanym przez Sztab WOŚP w Mławie oraz Miejski Ośrodek Sportu i Rekreacji w Mławie w dniu 26 stycznia 2025 roku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Jednocześnie oświadczam, że biorę odpowiedzialność za osobę niepełnoletnią oraz, że stan zdrowia pozwala jej na udział w tego typu imprezie sportowej. </w:t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0"/>
          <w:szCs w:val="20"/>
        </w:rPr>
        <w:t>Oświadczam, że zapoznałem/-łam się z treścią Oświadczenia dotyczącego udziału w 4. Mławskim Biegu „Policz się z cukrzycą” oraz jestem świadomy/-a jego treści i w pełni je akceptuję.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ława, dnia ………………………</w:t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Times New Roman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Century Gothic" w:hAnsi="Century Gothic"/>
          <w:i/>
          <w:iCs/>
          <w:sz w:val="20"/>
          <w:szCs w:val="20"/>
        </w:rPr>
        <w:t>Podpis rodzica lub opiekuna prawneg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bszeluga</dc:creator>
  <dc:description/>
  <cp:keywords/>
  <dc:language>en-US</dc:language>
  <cp:lastModifiedBy>szkolapodstawowa6mlawa@outlook.com</cp:lastModifiedBy>
  <cp:lastPrinted>2022-12-08T08:55:00Z</cp:lastPrinted>
  <dcterms:modified xsi:type="dcterms:W3CDTF">2024-11-23T14:19:00Z</dcterms:modified>
  <cp:revision>5</cp:revision>
  <dc:subject/>
  <dc:title/>
</cp:coreProperties>
</file>