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OSZENIE O NABORZE NA WOLNE STANOWISKO URZĘDNICZ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rząd Miasta w Mławie, 06-500 Mława ul. Stary Rynek 19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………………………………………………</w:t>
      </w:r>
      <w:r>
        <w:rPr>
          <w:b/>
          <w:bCs/>
          <w:i/>
          <w:iCs/>
          <w:sz w:val="22"/>
          <w:szCs w:val="22"/>
        </w:rPr>
        <w:t>.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nazwa i adres jednostki)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</w:t>
      </w:r>
      <w:r>
        <w:rPr>
          <w:b/>
          <w:bCs/>
          <w:sz w:val="22"/>
          <w:szCs w:val="22"/>
        </w:rPr>
        <w:t>wolne stanowisko urzędnicze - strażnik miejski – aplikant               – 5 etat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rmistrz Miasta Mławy ogłasza nabór na </w:t>
      </w:r>
      <w:r>
        <w:rPr>
          <w:b/>
          <w:bCs/>
          <w:sz w:val="22"/>
          <w:szCs w:val="22"/>
        </w:rPr>
        <w:t>………………………………………………………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(określenie stanowiska)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magania związane ze stanowiskiem, zgodnie z opisem danego stanowiska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będn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nie co najmniej wykształcenia średniego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ywatelstwo polskie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kończone 21 la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korzystanie z pełni  praw public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nienaganna opi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bardzo dobra sprawność fizyczna i psychiczn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karalność sądowa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regulowany stosunek do służby wojskowej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tkow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bra znajomość topografii miasta Mław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ywność sportow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o jazdy kategorii B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iejętność zrozumiałego i precyzyjnego przekazywania informacj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jomość  obsługi komputer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nie bardzo dobrego wzroku i prawidłowe rozróżnianie kolorów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ż pracy w Policji lub Straży Miejskiej (Gminnej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dolność długotrwałej pracy przed ekranem monitor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unikatywność, odpowiedzialność, dokładność, dyspozycyjność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orność na st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akres zadań wykonywanych na stanowisku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ochrona spokoju i porządku w miejscach publicznych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czuwanie nad porządkiem i kontrola ruchu drogowego - w zakresie określonym                        w przepisach o ruchu drogowym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współdziałanie z właściwymi podmiotami w zakresie ratowania życia i zdrowia obywateli, pomocy w usuwaniu awarii technicznych i skutków klęsk żywiołowych oraz innych miejscowych zagrożeń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/>
          <w:sz w:val="22"/>
          <w:szCs w:val="22"/>
          <w:lang w:eastAsia="pl-PL"/>
        </w:rPr>
        <w:t>zabezpieczenie miejsca przestępstwa, katastrofy lub innego podobnego zdarzenia albo miejsc zagrożonych takim zdarzeniem przed dostępem osób postronnych lub zniszczeniem śladów               i dowodów, do momentu przybycia właściwych służb, a także ustalenie, w miarę możliwości, świadków zdarzenia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ochrona obiektów komunalnych i urządzeń użyteczności publicznej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/>
          <w:sz w:val="22"/>
          <w:szCs w:val="22"/>
          <w:lang w:eastAsia="pl-PL"/>
        </w:rPr>
        <w:t>współdziałanie z organizatorami i innymi służbami w ochronie porządku podczas zgromadzeń i imprez publicznych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/>
          <w:sz w:val="22"/>
          <w:szCs w:val="22"/>
          <w:lang w:eastAsia="pl-PL"/>
        </w:rPr>
        <w:t>doprowadzanie osób nietrzeźwych do izby wytrzeźwień lub miejsca ich zamieszkania, jeżeli osoby te zachowaniem swoim dają powód do zgorszenia w miejscu publicznym, znajdują się w okolicznościach zagrażających ich życiu lub zdrowiu albo zagrażają życiu i zdrowiu innych osób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informowanie społeczności lokalnej o stanie i rodzajach zagrożeń, a także inicjowanie                       i uczestnictwo w działaniach mających na celu zapobieganie popełnianiu przestępstw                  i wykroczeń oraz zjawiskom kryminogennym i współdziałanie w tym zakresie z organami państwowymi, samorządowymi i organizacjami społecznymi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konwojowanie dokumentów, przedmiotów wartościowych lub wartości pieniężnych               dla potrzeb gminy.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obserwacji obrazu przesyłanego z kamer  systemu monitoringu wizyjnego miasta,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</w:rPr>
        <w:t>na podstawie obserwacji z kamer monitoringu przekazywanie dyżurnemu Straży Miejskiej              i Policji informacji o zdarzeniach noszących znamiona naruszenia przepisów prawa,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w formie pisemnej i elektronicznej meldunków dotyczących obserwowanych zdarzeń,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sprzętu technicznego i komputer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magane dokumenty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urriculum Vitae,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st motywacyjny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dokument poświadczający wykształcenie (dyplom lub zaświadczenie o stanie odbytych studiów) – poświadczone za zgodność,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 staż pracy, wykonywanie działalności gospodarczej (świadectwa pracy, zaświadczenia, i.t.p.),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westionariusz osobowy,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 posiadanym obywatelstwie polskim lub innym,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 posiadaniu pełnej zdolności do czynności prawnych oraz korzystanie z pełni praw publicznych,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, iż kandydat nie był skazany prawomocnym wyrokiem sądu za umyślne przestępstwo ścigane z oskarżenia publicznego lub umyślne przestępstwo skarbowe,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serokopie stron książeczki wojskowej z informacją o stosunku do służby wojskowej(mężczyźni)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wód osobisty (kserokopia),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o jazdy (kserokopia),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ne dodatkowe dokumenty (kserokopie zaświadczenia o kursach, szkoleniach)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Wymagane dokumenty tj. list motywacyjny, Curriculum Vitae, powinny być opatrzone klauzulą: „Wyrażam zgodę na przetwarzanie moich danych osobowych zawartych w ofercie pracy dla potrzeb niezbędnych do realizacji procesu rekrutacji zgodnie z ustawą z 29.08.1997 o ochronie danych osobowych (Dz.U. z 2002r. nr 101, poz.926) oraz ustawą  z 21.11.2008r.o pracownikach samorz</w:t>
      </w:r>
      <w:r>
        <w:rPr>
          <w:rFonts w:eastAsia="MS Mincho;ＭＳ 明朝"/>
          <w:sz w:val="22"/>
          <w:szCs w:val="22"/>
        </w:rPr>
        <w:t>ą</w:t>
      </w:r>
      <w:r>
        <w:rPr>
          <w:sz w:val="22"/>
          <w:szCs w:val="22"/>
        </w:rPr>
        <w:t>dowych (Dz.U. z 2008r. nr 223, poz.1458)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ymagane dokumenty aplikacyjne należy składać w siedzibie Urzędu lub za pośrednictwem poczty na adres: Urząd Miasta w Mławie, ul. Stary Rynek 19, 06 – 500 Mław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Termin składania ofert: 10 dni od dnia opublikowania w BIP. Aplikacje, które wpłyn</w:t>
      </w:r>
      <w:r>
        <w:rPr>
          <w:rFonts w:eastAsia="MS Mincho;ＭＳ 明朝"/>
          <w:sz w:val="22"/>
          <w:szCs w:val="22"/>
        </w:rPr>
        <w:t>ą</w:t>
      </w:r>
      <w:r>
        <w:rPr>
          <w:sz w:val="22"/>
          <w:szCs w:val="22"/>
        </w:rPr>
        <w:t xml:space="preserve"> po tym terminie, nie b</w:t>
      </w:r>
      <w:r>
        <w:rPr>
          <w:rFonts w:eastAsia="MS Mincho;ＭＳ 明朝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MS Mincho;ＭＳ 明朝"/>
          <w:sz w:val="22"/>
          <w:szCs w:val="22"/>
        </w:rPr>
        <w:t>ą</w:t>
      </w:r>
      <w:r>
        <w:rPr>
          <w:sz w:val="22"/>
          <w:szCs w:val="22"/>
        </w:rPr>
        <w:t xml:space="preserve"> rozpatrywane. Oferty te, jak również oferty pozostałych osób                                (z wyłączeniem 5 najlepszych kandydatów uszeregowanych w procesie rekrutacji według poziomu spełniania przez nich wymagań określonych w ogłoszeniu o naborze) podlegają zniszczeniu po upływie 14 dni od dnia zakończenia nabor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Niezwłocznie po przeprowadzonym naborze informacja o wyniku naboru będzie upowszechniana przez umieszczenie na tablicy informacyjnej w Urz</w:t>
      </w:r>
      <w:r>
        <w:rPr>
          <w:rFonts w:eastAsia="MS Mincho;ＭＳ 明朝"/>
          <w:sz w:val="22"/>
          <w:szCs w:val="22"/>
        </w:rPr>
        <w:t>ę</w:t>
      </w:r>
      <w:r>
        <w:rPr>
          <w:sz w:val="22"/>
          <w:szCs w:val="22"/>
        </w:rPr>
        <w:t xml:space="preserve">dzie Miasta w Mławie, ul. Stary Rynek 19, 06 – 500 Mława oraz opublikowanie w BIP przez okres co najmniej                    3 miesięcy. 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27.04.2011r. Burmistrz Miasta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</w:t>
      </w:r>
      <w:r>
        <w:rPr>
          <w:sz w:val="22"/>
          <w:szCs w:val="22"/>
        </w:rPr>
        <w:t>mgr Sławomir Kowalewski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ind w:left="4248" w:firstLine="708"/>
        <w:jc w:val="both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data i 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6z2">
    <w:name w:val="WW8Num6z2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Courier New" w:hAnsi="Courier New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45:00Z</dcterms:created>
  <dc:creator>teresa</dc:creator>
  <dc:description/>
  <dc:language>en-US</dc:language>
  <cp:lastModifiedBy>Admin-UM</cp:lastModifiedBy>
  <cp:lastPrinted>2011-04-27T08:51:00Z</cp:lastPrinted>
  <dcterms:modified xsi:type="dcterms:W3CDTF">2011-04-27T11:45:00Z</dcterms:modified>
  <cp:revision>2</cp:revision>
  <dc:subject/>
  <dc:title/>
</cp:coreProperties>
</file>