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Tahoma" w:ascii="Tahoma" w:hAnsi="Tahoma"/>
        </w:rPr>
        <w:t xml:space="preserve">ZMIANY  W  STANIE  MIENIA  KOMUNALNEGO  W  OKRESIE  OD  1.01.2006 r. DO  1.01.2007 r. </w:t>
      </w:r>
      <w:r>
        <w:rPr/>
        <w:t xml:space="preserve">   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8"/>
        <w:gridCol w:w="1698"/>
        <w:gridCol w:w="1698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mienia komunalneg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mia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inwentarzowa w zł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ób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ezpośrednim zarządzie gmi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czyste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zierżawa lub naj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y zarząd lub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np. aport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EKTY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Budynki mieszkal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112.5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- 112.5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Przedszkol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.578.839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.578.839,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Szkoł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Bibliote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" w:leader="none"/>
              </w:tabs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Ośrodki kultu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Obiekty usługowo-produkcyj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3.0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3.030,0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Inne budyn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.886.07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+ 1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4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88.4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.007.5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1.83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21.802,00</w:t>
            </w:r>
          </w:p>
        </w:tc>
      </w:tr>
    </w:tbl>
    <w:p>
      <w:pPr>
        <w:pStyle w:val="Normal"/>
        <w:spacing w:before="80" w:after="80"/>
        <w:rPr/>
      </w:pPr>
      <w:r>
        <w:rPr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Urzad Miasta</dc:creator>
  <dc:description/>
  <cp:keywords/>
  <dc:language>en-US</dc:language>
  <cp:lastModifiedBy>xxx</cp:lastModifiedBy>
  <cp:lastPrinted>2007-10-16T13:16:00Z</cp:lastPrinted>
  <dcterms:modified xsi:type="dcterms:W3CDTF">2007-10-16T11:16:00Z</dcterms:modified>
  <cp:revision>2</cp:revision>
  <dc:subject/>
  <dc:title>INFORMACJA  O  STANIE  MIENIA  KOMUNALNEGO  NA  DZIEŃ  1</dc:title>
</cp:coreProperties>
</file>