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MIANY  W  STANIE  MIENIA  KOMUNALNEGO  -  GRUNTY</w:t>
      </w:r>
    </w:p>
    <w:p>
      <w:pPr>
        <w:pStyle w:val="Normal"/>
        <w:spacing w:before="80" w:after="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 OKRESIE  OD  1.10.2005 r. DO 1.01.2006 r.</w:t>
      </w:r>
    </w:p>
    <w:tbl>
      <w:tblPr>
        <w:tblW w:w="155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1697"/>
        <w:gridCol w:w="1697"/>
        <w:gridCol w:w="1857"/>
        <w:gridCol w:w="2122"/>
        <w:gridCol w:w="2340"/>
        <w:gridCol w:w="2206"/>
        <w:gridCol w:w="1980"/>
      </w:tblGrid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 mienia komunalnego wg grup rodzajowych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erzchnia [ha]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[szt.]</w:t>
            </w:r>
          </w:p>
        </w:tc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sób zagospodarowania</w:t>
            </w:r>
          </w:p>
        </w:tc>
      </w:tr>
      <w:tr>
        <w:trPr>
          <w:trHeight w:val="24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bezpośrednim zarządzie gmin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eczyste użytkow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erżawa lub naje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wały zarząd lub użytk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np. aport</w:t>
            </w:r>
          </w:p>
        </w:tc>
      </w:tr>
      <w:tr>
        <w:trPr>
          <w:trHeight w:val="24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erzchnia [ha]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erzchnia [ha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erzchnia [ha]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erzchnia [ha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erzchnia [ha]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UNTY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Tereny zielo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</w:rPr>
              <w:t xml:space="preserve">0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Las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</w:rPr>
              <w:t xml:space="preserve">0        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</w:rPr>
              <w:t xml:space="preserve">0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 Grunty or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 xml:space="preserve">+ 1,78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 xml:space="preserve">+ 1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+ 0,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0,95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 Drog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+ 5,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+ 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+ 5,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 Ogrody działkow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</w:rPr>
              <w:t xml:space="preserve">0   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 xml:space="preserve">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 Działki budowla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 xml:space="preserve">+ 0,71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 xml:space="preserve">+ 1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 xml:space="preserve">- 0,75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</w:rPr>
              <w:t>+ 0,9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 xml:space="preserve">0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 xml:space="preserve">+ 0,49    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 Działki przem.-handl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 xml:space="preserve">+ 3,14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 xml:space="preserve">+ 2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 xml:space="preserve">+ 2,69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 xml:space="preserve">- 0,05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</w:rPr>
              <w:t xml:space="preserve">+ 0,50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 Cmentarze komunal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</w:rPr>
              <w:t xml:space="preserve">0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</w:tbl>
    <w:p>
      <w:pPr>
        <w:pStyle w:val="Normal"/>
        <w:spacing w:before="80" w:after="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00:00Z</dcterms:created>
  <dc:creator>Urzad Miasta</dc:creator>
  <dc:description/>
  <cp:keywords/>
  <dc:language>en-US</dc:language>
  <cp:lastModifiedBy>PIOTREK</cp:lastModifiedBy>
  <cp:lastPrinted>2006-11-14T14:44:00Z</cp:lastPrinted>
  <dcterms:modified xsi:type="dcterms:W3CDTF">2007-02-26T10:00:00Z</dcterms:modified>
  <cp:revision>2</cp:revision>
  <dc:subject/>
  <dc:title>INFORMACJA  O  STANIE  MIENIA  KOMUNALNEGO  NA  DZIEŃ  1</dc:title>
</cp:coreProperties>
</file>