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7" w:leader="none"/>
          <w:tab w:val="left" w:pos="3394" w:leader="none"/>
          <w:tab w:val="left" w:pos="5091" w:leader="none"/>
          <w:tab w:val="left" w:pos="6788" w:leader="none"/>
          <w:tab w:val="left" w:pos="15277" w:leader="none"/>
        </w:tabs>
        <w:spacing w:before="80" w:after="80"/>
        <w:jc w:val="center"/>
        <w:rPr/>
      </w:pPr>
      <w:r>
        <w:rPr>
          <w:rFonts w:cs="Tahoma" w:ascii="Tahoma" w:hAnsi="Tahoma"/>
        </w:rPr>
        <w:t>INFORMACJA  O  STANIE  MIENIA  KOMUNALNEGO  NA  DZIEŃ  1.01.2007 r</w:t>
      </w:r>
      <w:r>
        <w:rPr/>
        <w:t xml:space="preserve">. </w:t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697"/>
        <w:gridCol w:w="1697"/>
        <w:gridCol w:w="1697"/>
        <w:gridCol w:w="1697"/>
        <w:gridCol w:w="1698"/>
        <w:gridCol w:w="1698"/>
        <w:gridCol w:w="1698"/>
        <w:gridCol w:w="1698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mienia komunalnego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miar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inwentarzowa w zł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sób zagospodarowania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bezpośrednim zarządzie gmi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czyste użytkowa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rżawa lub naj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wały zarząd lub użytkowa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np. aport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 Budynki w    zarządzie TBS sp. z o.o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Budynki mieszkaln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.520.02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.520.02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Ośrodki kultur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3.518.54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25.86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92.67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Obiekty usługo           wo-produkcyjn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7..01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7.0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Inne budynk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.537.29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.537.29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I. Zakład Usług Kom.’USKOM”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Inne Budyn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.76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/221.764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II.Z W K i O Ś 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‘</w:t>
            </w:r>
            <w:r>
              <w:rPr>
                <w:rFonts w:cs="Tahoma" w:ascii="Tahoma" w:hAnsi="Tahoma"/>
                <w:sz w:val="20"/>
              </w:rPr>
              <w:t>WOD-KAN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Inne Budyn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4.18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184.187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.Miejska Służba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ogo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Inne budyn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00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32.00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.Przedsiębiorst- 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 Ener.Ciepl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.Obiekty usłu-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wo-produk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0.12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640.12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Inne budy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.71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/101.71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.Miejski Ośrod.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rtu i Rekrea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Inne budyn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668.49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9.668.49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I.TBS sp. z o.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Obiekty usłu-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wo-produk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48.42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3/448.427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II.Miejski Zak-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ad Obsługi Szkó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Przedsz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14.904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4.114.904,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Szkoł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1.617,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2.001.617,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Inne budyn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.600.294,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5/4.600.294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X.Miejska Biblio-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ka Publiczn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Bibliote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 xml:space="preserve">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2.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702.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X.Muzeum Ziemi 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wkrzeńskiej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Ośrodki kultury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  <w:r>
              <w:rPr>
                <w:rFonts w:cs="Tahoma" w:ascii="Tahoma" w:hAnsi="Tahoma"/>
                <w:sz w:val="20"/>
                <w:u w:val="single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2.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962.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>
          <w:rFonts w:cs="Tahoma" w:ascii="Tahoma" w:hAnsi="Tahoma"/>
          <w:sz w:val="20"/>
          <w:u w:val="single"/>
        </w:rPr>
        <w:t xml:space="preserve">U w a g a: </w:t>
      </w:r>
      <w:r>
        <w:rPr>
          <w:rFonts w:cs="Tahoma" w:ascii="Tahoma" w:hAnsi="Tahoma"/>
          <w:sz w:val="20"/>
        </w:rPr>
        <w:t xml:space="preserve">  Gmina Miejska Mława jest właścicielem 3,38 % udziałów Zakładu Usług Komunalnych ‘ USKOM” Sp. z o.o. W informacji podano wartość mienia odpowiadającego udziałom gminy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3:00Z</dcterms:created>
  <dc:creator>Urzad Miasta</dc:creator>
  <dc:description/>
  <cp:keywords/>
  <dc:language>en-US</dc:language>
  <cp:lastModifiedBy>xxx</cp:lastModifiedBy>
  <cp:lastPrinted>2005-11-16T15:21:00Z</cp:lastPrinted>
  <dcterms:modified xsi:type="dcterms:W3CDTF">2007-10-15T10:23:00Z</dcterms:modified>
  <cp:revision>2</cp:revision>
  <dc:subject/>
  <dc:title>INFORMACJA  O  STANIE  MIENIA  KOMUNALNEGO  NA  DZIEŃ  1</dc:title>
</cp:coreProperties>
</file>