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cs="Tahoma" w:ascii="Tahoma" w:hAnsi="Tahoma"/>
        </w:rPr>
        <w:t xml:space="preserve">ZMIANY  W  STANIE  MIENIA  KOMUNALNEGO  W  OKRESIE  OD  1.01.2005 r. DO  1.01.2006 r. </w:t>
      </w:r>
      <w:r>
        <w:rPr/>
        <w:t xml:space="preserve">   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697"/>
        <w:gridCol w:w="1697"/>
        <w:gridCol w:w="1697"/>
        <w:gridCol w:w="1697"/>
        <w:gridCol w:w="1697"/>
        <w:gridCol w:w="1698"/>
        <w:gridCol w:w="1698"/>
        <w:gridCol w:w="1698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mienia komunalnego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mia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inwentarzowa w zł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sób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bezpośrednim zarządzie gmi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czyste użytk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Dzierżawa lub naj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wały zarząd lub użytk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np. aport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EKTY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Budynki mieszkal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- 107.0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- 107.0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Przedszkol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Szkoł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+ 55.895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+ 55.895,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Bibliotek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0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8" w:leader="none"/>
              </w:tabs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Ośrodki kultu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+ 4.99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+ 4.99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Obiekty usługowo-produkcyj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- 13.02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- 13.029,0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Inne budynk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 xml:space="preserve">- 1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+ 2.765.959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 xml:space="preserve">- 1 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- 4.99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+ 0,3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+ 2.882.094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- 111.139,00</w:t>
            </w:r>
          </w:p>
        </w:tc>
      </w:tr>
    </w:tbl>
    <w:p>
      <w:pPr>
        <w:pStyle w:val="Normal"/>
        <w:spacing w:before="80" w:after="80"/>
        <w:rPr/>
      </w:pPr>
      <w:r>
        <w:rPr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59:00Z</dcterms:created>
  <dc:creator>Urzad Miasta</dc:creator>
  <dc:description/>
  <cp:keywords/>
  <dc:language>en-US</dc:language>
  <cp:lastModifiedBy>PIOTREK</cp:lastModifiedBy>
  <cp:lastPrinted>2006-11-14T14:35:00Z</cp:lastPrinted>
  <dcterms:modified xsi:type="dcterms:W3CDTF">2007-02-26T09:59:00Z</dcterms:modified>
  <cp:revision>2</cp:revision>
  <dc:subject/>
  <dc:title>INFORMACJA  O  STANIE  MIENIA  KOMUNALNEGO  NA  DZIEŃ  1</dc:title>
</cp:coreProperties>
</file>