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 O  STANIE  MIENIA  KOMUNALNEGO  NA  DZIEŃ  1.01.2007 r. – ZESTAWIENIE 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697"/>
        <w:gridCol w:w="1697"/>
        <w:gridCol w:w="1697"/>
        <w:gridCol w:w="1697"/>
        <w:gridCol w:w="1697"/>
        <w:gridCol w:w="1698"/>
        <w:gridCol w:w="1698"/>
        <w:gridCol w:w="1698"/>
      </w:tblGrid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mienia komunalnego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miar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inwentarzowa w zł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sób zagospodarowania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bezpośrednim zarządzie gmi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czyste użytkowa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rżawa lub naj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wały zarząd lub użytkowa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np. aport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EKTY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Budynki mieszkaln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.520.02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.520.02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Przedszkol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14.904,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14.904,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Szkoł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1.617,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1.617,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Bibliotek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2.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2.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Ośrodki kultur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4.481.04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425.86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92.67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2.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Obiekty usługowo-produkcyjn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85.56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7.01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0,12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8.427,0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 Inne budynk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345.760,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37.29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668.49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734.019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5.951,00</w:t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1:00Z</dcterms:created>
  <dc:creator>Urzad Miasta</dc:creator>
  <dc:description/>
  <cp:keywords/>
  <dc:language>en-US</dc:language>
  <cp:lastModifiedBy>xxx</cp:lastModifiedBy>
  <cp:lastPrinted>2007-10-16T13:21:00Z</cp:lastPrinted>
  <dcterms:modified xsi:type="dcterms:W3CDTF">2007-10-16T11:21:00Z</dcterms:modified>
  <cp:revision>2</cp:revision>
  <dc:subject/>
  <dc:title>INFORMACJA  O  STANIE  MIENIA  KOMUNALNEGO  NA  DZIEŃ  1</dc:title>
</cp:coreProperties>
</file>