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MIANY  W  STANIE  MIENIA  KOMUNALNEGO  -  GRUNTY</w:t>
      </w:r>
    </w:p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 OKRESIE  OD  1.01.2006 r. DO 1.01.2007 r.</w:t>
      </w:r>
    </w:p>
    <w:tbl>
      <w:tblPr>
        <w:tblW w:w="15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857"/>
        <w:gridCol w:w="2122"/>
        <w:gridCol w:w="2340"/>
        <w:gridCol w:w="2206"/>
        <w:gridCol w:w="1980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 wg grup rodzajowych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[szt.]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N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Tereny ziel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Las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3. Grunty or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0,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8,23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Drog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6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6,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Ogrody działk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Działki budowl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,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0,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Działki przem.-hand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0,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 Cmentarze komunal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1:00Z</dcterms:created>
  <dc:creator>Urzad Miasta</dc:creator>
  <dc:description/>
  <cp:keywords/>
  <dc:language>en-US</dc:language>
  <cp:lastModifiedBy>xxx</cp:lastModifiedBy>
  <cp:lastPrinted>2006-11-14T14:44:00Z</cp:lastPrinted>
  <dcterms:modified xsi:type="dcterms:W3CDTF">2007-10-09T14:31:00Z</dcterms:modified>
  <cp:revision>2</cp:revision>
  <dc:subject/>
  <dc:title>INFORMACJA  O  STANIE  MIENIA  KOMUNALNEGO  NA  DZIEŃ  1</dc:title>
</cp:coreProperties>
</file>