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ista radnych do BIP </w:t>
        <w:br/>
        <w:t>kadencja 2010-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demar Henryk Boro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ur Dęb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kadiusz Dłubisz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iusz Grzegorz Dużmań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isław Bogdan Gorcze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ek Kiełbiń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ciech Kraje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Lampko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hał Nowako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zek Ośliźlo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yszard Prusino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lina Pszczółkowska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rzy Ryszard Rako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anna Tańska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cek Sych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sa Szulc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usz Lech Uniewicz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zysztof Wasiłowski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an Wilamowski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nusz Stanisław Wojna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2:00Z</dcterms:created>
  <dc:creator>Dorota</dc:creator>
  <dc:description/>
  <dc:language>en-US</dc:language>
  <cp:lastModifiedBy>Dorota</cp:lastModifiedBy>
  <dcterms:modified xsi:type="dcterms:W3CDTF">2011-01-20T09:02:00Z</dcterms:modified>
  <cp:revision>2</cp:revision>
  <dc:subject/>
  <dc:title/>
</cp:coreProperties>
</file>