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ista radnych do BIP </w:t>
        <w:br/>
        <w:t>kadencja 2010-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demar Henryk Bor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kadiusz Dłubisz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iusz Grzegorz Dużmań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isław Bogdan Gorcze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ek Kiełbiń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ciech Kraje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Lampk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hał Nowak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zek Ośliźlok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nieszka Pietrza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yszard Prusin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lina Pszczółkowsk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rzy Ryszard Rak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anna Tańsk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cek Sych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sa Szulc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usz Lech Uniewicz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zysztof Wasił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n Wilamowski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nusz Stanisław Wojna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9:00Z</dcterms:created>
  <dc:creator>Dorota</dc:creator>
  <dc:description/>
  <dc:language>en-US</dc:language>
  <cp:lastModifiedBy>Dorota</cp:lastModifiedBy>
  <dcterms:modified xsi:type="dcterms:W3CDTF">2011-01-03T09:49:00Z</dcterms:modified>
  <cp:revision>2</cp:revision>
  <dc:subject/>
  <dc:title/>
</cp:coreProperties>
</file>