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Waldemar Henryk Borowski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Paweł Brzezik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Artur Dębski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Henryk Dzięgielewski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Stanisław Gorczewski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Ewa Kępińska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Krzysztof Kwiatek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Andrzej Lampkowski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Krzysztof Ługowski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Dariusz Bogumił Majewski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Sławomir Markowski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Nowakowski Michał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Piotr Olszewski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Leszek Ośliźlok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Ryszard Prusinowski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Halina Pszczółkowska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Janusz Uniewicz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Krzysztof Wasiłowski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Janusz Wojnarowski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Mirosław Zbrzezn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6T08:09:00Z</dcterms:created>
  <dc:creator>xxx</dc:creator>
  <dc:description/>
  <cp:keywords/>
  <dc:language>en-US</dc:language>
  <cp:lastModifiedBy>xxx</cp:lastModifiedBy>
  <dcterms:modified xsi:type="dcterms:W3CDTF">2007-09-26T08:09:00Z</dcterms:modified>
  <cp:revision>2</cp:revision>
  <dc:subject/>
  <dc:title>LISTA RADNYCH WYBRANYCH </dc:title>
</cp:coreProperties>
</file>