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A OBECN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NYCH MIASTA MŁA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ych na sesji w dniu 30 czerwca 2015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dpi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LDEMAR HENRYK BORO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IKA AGNIESZKA BRZOZ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KADIUSZ DŁUBI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RIUSZ GRZEGORZ DUŻMAŃ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ENRYK KACPRZ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LDEMAR ADAM ŁASZCZ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obec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prawiedliwio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CHAŁ NOWAKO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ZEK OŚLIŹL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CHAŁ P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CH JERZY PREJ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YSZARD PRUSINO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LINA PSZCZÓŁK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RZY RYSZARD RAKO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obec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prawiedliwio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ŻBIETA IRENA RZODKIEWI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CEK S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ANNA TA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ZYSZTOF WASIŁO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AN WILAMO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ANUSZ WIŚNIE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USZ WOJNARO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ROSŁAW ZADROŻ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10:00Z</dcterms:created>
  <dc:creator>D_Majewska</dc:creator>
  <dc:description/>
  <dc:language>en-US</dc:language>
  <cp:lastModifiedBy>kkulesza</cp:lastModifiedBy>
  <cp:lastPrinted>2015-04-24T10:28:00Z</cp:lastPrinted>
  <dcterms:modified xsi:type="dcterms:W3CDTF">2015-08-20T12:10:00Z</dcterms:modified>
  <cp:revision>2</cp:revision>
  <dc:subject/>
  <dc:title>LISTA OBECNOŚCI</dc:title>
</cp:coreProperties>
</file>