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TA TYTUŁOWA PRZEDMIARU ROBÓ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652"/>
        <w:gridCol w:w="4691"/>
      </w:tblGrid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Nazwa i kod zamówienia nadana przez Zamawiającego </w:t>
            </w:r>
          </w:p>
        </w:tc>
      </w:tr>
      <w:tr>
        <w:trPr>
          <w:trHeight w:val="360" w:hRule="atLeast"/>
          <w:cantSplit w:val="true"/>
        </w:trPr>
        <w:tc>
          <w:tcPr>
            <w:tcW w:w="9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Przebudowa ulicy dr. A. Dobrskiej w Mławie 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Nazwa i kody robót budowlanych wg Wspólnego Słownika Zamówień (CPV): </w:t>
            </w:r>
          </w:p>
        </w:tc>
      </w:tr>
      <w:tr>
        <w:trPr>
          <w:trHeight w:val="55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0000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rzygotowanie terenu pod budowę </w:t>
            </w:r>
          </w:p>
        </w:tc>
      </w:tr>
      <w:tr>
        <w:trPr>
          <w:trHeight w:val="520" w:hRule="atLeast"/>
        </w:trPr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1200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przygotowania terenu pod budowę i roboty ziemne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32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>- Fundamentowanie dróg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20-7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oboty w zakresie nawierzchni dróg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9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Instalowanie znaków drogowych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22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Roboty w zakresie chodników i asfaltowania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2710-5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kształtowania terenów zielonych  </w:t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dres wykonania robót:</w:t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lica dr A. Dobrskiej  w Mławie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Nazwa i adres Zamawiającego: </w:t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asto Mława     </w:t>
            </w:r>
          </w:p>
          <w:p>
            <w:pPr>
              <w:pStyle w:val="Heading4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6-500 Mława ul. Stary Rynek 19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Data opracowania przedmiaru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10 listopada 2017r.</w:t>
            </w:r>
          </w:p>
        </w:tc>
      </w:tr>
      <w:tr>
        <w:trPr/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Autor opracowania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Usługi Projektowe Andrzej Dusiński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6-500 Mława ul. Warszawska 1 lok. 19 </w:t>
            </w:r>
          </w:p>
        </w:tc>
      </w:tr>
      <w:tr>
        <w:trPr/>
        <w:tc>
          <w:tcPr>
            <w:tcW w:w="46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15:00Z</dcterms:created>
  <dc:creator>Darek</dc:creator>
  <dc:description/>
  <cp:keywords/>
  <dc:language>en-US</dc:language>
  <cp:lastModifiedBy>DM</cp:lastModifiedBy>
  <cp:lastPrinted>2007-05-25T10:14:00Z</cp:lastPrinted>
  <dcterms:modified xsi:type="dcterms:W3CDTF">2017-11-19T10:01:00Z</dcterms:modified>
  <cp:revision>4</cp:revision>
  <dc:subject/>
  <dc:title>KARTA TYTUŁOWA PRZEDMIARU ROBÓT</dc:title>
</cp:coreProperties>
</file>