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>Mława, dnia 25 listopada 2010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rFonts w:cs="Arial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</w:rPr>
        <w:t xml:space="preserve">                    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 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>Na podstawie art. 20 ust. 2 ustawy z dnia 8 marca 1990r. o samorządzie gminnym (Dz. U. z 2001r. Nr 142 poz. 1591)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z w o ł u j ę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I SESJĘ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NOWO WYBRANEJ RADY MIEJSKIEJ W MŁAWIE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która odbędzie się </w:t>
      </w:r>
      <w:r>
        <w:rPr>
          <w:b/>
          <w:sz w:val="24"/>
        </w:rPr>
        <w:t xml:space="preserve">w dniu </w:t>
      </w:r>
      <w:r>
        <w:rPr>
          <w:b/>
          <w:bCs/>
          <w:iCs/>
          <w:sz w:val="24"/>
          <w:u w:val="single"/>
        </w:rPr>
        <w:t>30 listopada 2010r. (wtorek)</w:t>
      </w:r>
      <w:r>
        <w:rPr>
          <w:rFonts w:cs="Arial"/>
          <w:b/>
          <w:bCs/>
          <w:iCs/>
          <w:sz w:val="24"/>
          <w:szCs w:val="24"/>
        </w:rPr>
        <w:t xml:space="preserve"> </w:t>
      </w:r>
      <w:r>
        <w:rPr>
          <w:rFonts w:cs="Arial"/>
          <w:b/>
          <w:bCs/>
          <w:iCs/>
          <w:sz w:val="24"/>
          <w:szCs w:val="24"/>
          <w:u w:val="single"/>
        </w:rPr>
        <w:t>o godz. 17.00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w sali Miejskiego Domu Kultury w Mławie, ul. Stary Rynek 1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z proponowanym porządkiem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Ślubowanie rad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Ślubowanie Burmistrza Miasta Mł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ołanie Sekretarza ob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enie porządku obrad se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djęcie uchwały w sprawie wygaśnięcia mand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Przewodniczącego Rady Miej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wyboru Przewodniczącego Rady Miejskiej w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jęcie przez Przewodniczącego Rady Miejskiej prowadzenia sesji od Radnego Seni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Wiceprzewodniczących Rady Miej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wyboru Wiceprzewodniczących Rady Miejskiej w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ńczenie obrad I sesji Rady Miejskiej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Wręczenie zaświadczeń o wyborze na Radnego przez Przewodniczącą Miejskiej Komisji Wyborczej nastąpi przed rozpoczęciem obrad I sesji Rady Miejskiej o godz. 16.3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kadencja 2006-201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      inż. Krzysztof Wasiłowsk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20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0:00Z</dcterms:created>
  <dc:creator>Dorota</dc:creator>
  <dc:description/>
  <dc:language>en-US</dc:language>
  <cp:lastModifiedBy>Dorota</cp:lastModifiedBy>
  <dcterms:modified xsi:type="dcterms:W3CDTF">2011-01-20T09:00:00Z</dcterms:modified>
  <cp:revision>2</cp:revision>
  <dc:subject/>
  <dc:title/>
</cp:coreProperties>
</file>