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 xml:space="preserve">Mława, dnia 22 grudnia 2010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II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30 grudnia  2010r. / czwart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2. Wręczenie aktu nadania stopnia awansu zawodowego nauczycie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ianowanego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4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Przyjęcie protokołu z II sesji Rady Miejskiej odbytej 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niu 10 grudnia 2010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Podjęcie uchwały w sprawie uchwalenia Wieloletniej Prognozy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inansowej Miasta Mławy na lata 2011-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7. </w:t>
      </w:r>
      <w:r>
        <w:rPr>
          <w:rFonts w:cs="Arial" w:ascii="Arial" w:hAnsi="Arial"/>
          <w:sz w:val="28"/>
          <w:szCs w:val="28"/>
        </w:rPr>
        <w:t xml:space="preserve">Podjęcie uchwały w sprawie uchwalenia budżetu Miasta Mław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a 2011r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 Podjęcie uchwały w sprawie zmian w budżecie miasta na 2010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odjęcie uchwały w sprawie wydatków budżetu Miasta Mława, które nie wygasają z upływem roku budżet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djęcie uchwały w sprawie uchylenia Uchwały Nr II/6/2010  z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nia 10 grudnia 2010r. w sprawie zaciągnięcia długoterminowego    </w:t>
      </w:r>
    </w:p>
    <w:p>
      <w:pPr>
        <w:pStyle w:val="Normal"/>
        <w:ind w:left="22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kredytu </w:t>
      </w:r>
      <w:r>
        <w:rPr>
          <w:rFonts w:cs="Arial" w:ascii="Arial" w:hAnsi="Arial"/>
          <w:bCs/>
          <w:sz w:val="28"/>
          <w:szCs w:val="28"/>
        </w:rPr>
        <w:t xml:space="preserve">na wyprzedzające finansowanie zadania inwestycyjnego </w:t>
      </w:r>
    </w:p>
    <w:p>
      <w:pPr>
        <w:pStyle w:val="Normal"/>
        <w:ind w:left="22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pn.: „Budowa drogi gminnej dojazdowej do dzielnicy przemysłowej </w:t>
      </w:r>
    </w:p>
    <w:p>
      <w:pPr>
        <w:pStyle w:val="Normal"/>
        <w:ind w:left="22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w Mławie – etap II” współfinansowanego z Europejskiego </w:t>
      </w:r>
    </w:p>
    <w:p>
      <w:pPr>
        <w:pStyle w:val="Normal"/>
        <w:ind w:left="22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Funduszu Rozwoju Regionalnego w ramach Regionalnego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Programu Operacyjnego Województwa Mazowieckiego 2007-2013.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djęcie uchwały zmieniającej Uchwałę Nr II/7/2010 RM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z dnia 10 grudnia 2010r. w sprawie utworzenia wydzielonych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achunków dochodów dla jednostek budżetowych prowadzących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ziałalność określoną w ustawie z dnia 7 września 2010r. 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 systemie oświa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jęcie uchwały zmieniającej Uchwałę Nr IV/23/2006 RM z dnia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8 grudnia 2006r. w sprawie wieloletniego programu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ospodarowania mieszkaniowym zasobem  gminy / na rok 2010 /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jęcie uchwały zmieniającej Uchwałę Nr IV/23/2006 RM z dnia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8 grudnia 2006r. w sprawie wieloletniego programu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ospodarowania mieszkaniowym zasobem  gminy / na rok 2011 /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djęcie uchwały w sprawie określenia założeń do programu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gospodarczego w dziedzinie budownictwa mieszkaniowego Miasta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ławy na lata 2011-201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djęcie uchwały w sprawie porozumienia pomiędzy Powiatem 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ławskim i Miastem Mława dotyczącego zarządzania drogami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wiatowymi w obrębie granic Miasta Mławy w roku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djęcie uchwały w sprawie rezygnacji Miasta Mława                           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z członkostwa w  międzynarodowym stowarzyszeniu pod  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 xml:space="preserve">nazwą E - RUS  Network  (Network  of   Rural   Cities  and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Territores  for Urban-Rural Technological Impuls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djęcie uchwały w sprawie rezygnacji  Miasta Mława                           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 członkostwa w międzynarodowym stowarzyszeni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od nazwą  BOGA NE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8. Podjęcie uchwały w sprawie uchwalenia M.P.R.P.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raz Przeciwdziałania Narkomanii na 2011 rok dla Miasta Mławy.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szCs w:val="28"/>
        </w:rPr>
        <w:t xml:space="preserve">19. Podjęcie uchwały w sprawie podwyższenia  kryterium 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ochodowego uprawniającego do przyznawania pomocy w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zakresie dożywiania dzieci do 7 roku życia i uczniów do czasu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ukończenia szkoły ponadgimnazjalnej, szczegółowych zasad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trybu udzielania pomocy w dożywianiu w 2011r. w ramach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realizacji programu wieloletniego „Pomoc państwa w zakres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ożywiania”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0. Podjęcie uchwały w sprawie zatwierdzenia planu pracy Komisj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Rewizyjnej Rady Miejskiej w Mław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1. Sprawozdanie z wykonania uchwał Rady Miejskiej podjęt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na sesji w dniu 10 grudnia 2010r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2. Informacja Burmistrza Miasta Mławy z działalności za okre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3. 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4. Zamknięcie obrad sesji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5:00Z</dcterms:created>
  <dc:creator>Kulesza</dc:creator>
  <dc:description/>
  <dc:language>en-US</dc:language>
  <cp:lastModifiedBy>Dorota</cp:lastModifiedBy>
  <cp:lastPrinted>2010-12-22T13:01:00Z</cp:lastPrinted>
  <dcterms:modified xsi:type="dcterms:W3CDTF">2011-02-10T08:05:00Z</dcterms:modified>
  <cp:revision>2</cp:revision>
  <dc:subject/>
  <dc:title>Przewodnicząca Rady Miejskiej                                    Mława, 2004-07-07</dc:title>
</cp:coreProperties>
</file>