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3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Informacja o kształtowaniu się Wieloletniej Prognozy Finansowej </w:t>
        <w:br/>
        <w:t>Miasta Mława za I półrocze 2017 r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spacing w:lineRule="auto" w:line="276"/>
        <w:ind w:left="7" w:right="760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Wieloletnia Prognoza Finansowa Miasta Mława na lata 2017-2026 przyjęta została  Uchwałą Nr XXV/299/2016 Rady Miasta Mława z dnia 29 grudnia 2016 r.</w:t>
      </w:r>
    </w:p>
    <w:p>
      <w:pPr>
        <w:pStyle w:val="Normal"/>
        <w:spacing w:lineRule="auto" w:line="276"/>
        <w:ind w:left="7" w:right="2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I półroczu 2017 r. Wieloletnia Prognoza Finansowa ulegała zmianie w zakresie wyniku budżetu i związanych z nim kwot przychodów oraz przyjętych do realizacji przedsięwzięć, zgodnie z podjętymi Uchwałami Rady Miasta tj.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hwałą Nr XXVI/316/2017 z dnia 26 stycznia 2017 r.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hwałą Nr XXVII/324/2017 z dnia 28 lutego 2017 r.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hwałą Nr XXIX/334/2017 z dnia 28 marca 2017 r.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hwałą Nr XXX/343/2017 z dnia 25 kwietnia 2017 r.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hwałą Nr XXXI/358/2017 z dnia 02 czerwca 2017 r.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hwałą Nr XXXII/375/2017 z dnia 26 czerwca 2017 r.,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chody budżetu Miasta Mława 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I półroczu 2017 roku dochody ogółem Miasta Mława planowane w kwocie 131 519 897,17 zł zostały wykonane w wysokości 67 446 448,88  zł, co stanowi 51,28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bieżące planowane w kwocie 116 131 858,37 zł zostały wykonane w wysokości 63 677 358,74 zł, tj. 54,83%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bieżność pomiędzy dochodami wykazanymi w Wieloletnie Prognozie Finansowej </w:t>
        <w:br/>
        <w:t xml:space="preserve">a dochodami ujętymi w budżecie Miasta na dzień 30 czerwca 2017 wynika z faktu późniejszego ujęcia w WPF zwiększenia dochodów bieżących o kwotę 44 124,00 zł, wprowadzonego Zarządzeniem Burmistrza Miasta Mława Nr 91/2017 z dnia 30 czerwca 2017 r. </w:t>
      </w:r>
    </w:p>
    <w:p>
      <w:pPr>
        <w:pStyle w:val="Normal"/>
        <w:spacing w:lineRule="auto" w:line="276" w:before="240" w:after="0"/>
        <w:ind w:left="7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cja planu na dzień 30 czerwca 2017 roku głównych grup dochodów bieżących przedstawia się następując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hody z tytułu udziału we wpływach podatku dochodowego od osób fizycznych, plan wynosił 28 382 765,00 zł, wykonanie 12 952 613,00 zł, tj. 45,64%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chody z tytułu udziału we wpływach podatku dochodowego od osób prawnych, plan wynosił 1 000 000,00 zł, wykonanie 738 238,47 zł, tj. 73,82%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atki i opłaty planowano na poziomie 23 996 193,32 zł, wykonanie wyniosło 13 580 513,41 zł, tj. 56,69%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 subwencji ogólnej, planowano dochody na poziomie 20 625 206,00 zł, wykonanie wyniosło 12 753 840,00 zł, tj. 61,84%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tytułu dotacji i środków przeznaczonych na cele bieżące, plan wynosił 32 994 840,13 zł, wykonanie 17 972 779,48 zł, tj. 54,47%.</w:t>
      </w:r>
    </w:p>
    <w:p>
      <w:pPr>
        <w:pStyle w:val="Normal"/>
        <w:spacing w:lineRule="auto" w:line="276" w:before="240" w:after="0"/>
        <w:ind w:left="7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Planowane dochody majątkowe w kwocie 15 388 038,80 zł zostały zrealizowane w kwocie 3 769 090,14 zł co stanowi 24,49% planowanych dochodów majątkowych, w tym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chody ze sprzedaży majątku planowane w wysokości 3 954 925,00 zł zostały zrealizowane </w:t>
        <w:br/>
        <w:t>w kwocie 3 393 831,34 zł tj. 85,81%, na dochody te składają się m.in. wpływy ze sprzedaży nieruchomości położonych przy drodze krajowej Nr 7 – 2 383 700,00 zł, ul. Sienkiewicza – 521 000,00 zł, ul. Działdowskiej – 233 110,00, ul. LG Electronics – 148 050,00 z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ływy z tytułu przekształcenia prawa użytkowania wieczystego przysługującego osobom fizycznym w prawo własności planowane w wysokości 20 000,00 zł a wykonane w kwocie 24 935,00 zł tj. 124,68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5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B050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ływy z tytułu dotacji oraz środków przeznaczonych na inwestycje planowane w wysokości 11 473 113,80 zł, wykonane w</w:t>
      </w:r>
      <w:r>
        <w:rPr>
          <w:rFonts w:eastAsia="Times New Roman" w:cs="Times New Roman" w:ascii="Times New Roman" w:hAnsi="Times New Roman"/>
          <w:color w:val="00B0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sokości 350 323,80 zł, tj. 3,05%., w tym m.in.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celowa dotycząca realizacji programu „Rodzina 500+” w kwocie 15 000,00 zł została wykonana w 100%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przewidziana jako współfinansowanie przedsięwzięcia pn. Budowa kanalizacji sanitarnej na terenie Aglomeracji Mława”, planowana w kwocie 7 734 889,51 zł została wykonana w wysokości 271 746,56 zł, tj. 3,51% Niski procent wykonania wynika z faktu, iż zaplanowane dochody będą wykonane wraz z postępem robót budowlanych. Roboty budowlane rozpoczęły się w kwietniu 2017 r., w związku z tym w I półroczu 2017 roku zrealizowanych zostało niewiele wydatków,  które mogą być przedstawione do refundacji. W czerwcu 2017 r. zostały przygotowane aktualizacje harmonogramu realizacji projektu. Aktualizacja dotyczy przeniesienia części wydatków (a wraz z tym dochodów) na rok 2018. Po zatwierdzeniu zmian przez instytucję pośredniczącą zostaną dokonane odpowiednie zmiany w budżecie Miasta Mława na rok 201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będąca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finansowaniem przedsięwzięcia pn. „Skomunikowanie miasta Mława z węzłem przesiadkowym i korytarzami transportowymi sieci TEN-T”, planowana </w:t>
        <w:br/>
        <w:t>w wysokości 2 298 195,22 zł w I półroczu 2017 roku nie została wykonana ponieważ realizacja zadania przewidziana jest na II półrocze 2017 r.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przewidziana jako współfinansowanie przedsięwzięcia pn.  „Budowa kanalizacji sanitarnej w ul. Dzierzgowskiej i ul. Studzieniec w Mławie” planowana w kwocie 1 365 029,07 w I półroczu 2017 roku nie została wykonana ponieważ realizacja zadania przewidziana jest na II półrocze 2017 r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chody budżetu Miasta na 2018 </w:t>
      </w:r>
      <w:r>
        <w:rPr>
          <w:rFonts w:cs="Times New Roman" w:ascii="Times New Roman" w:hAnsi="Times New Roman"/>
          <w:sz w:val="24"/>
          <w:szCs w:val="24"/>
        </w:rPr>
        <w:t>rok planuje się w wysokości 133 096 949,90 zł, w ty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chody bieżące w kwocie      122 239 770,54 zł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chody majątkowe w kwocie   10 857 179,36 z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dochody majątkowe planowane do realizacji w roku 2018 składają się dochody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Ze sprzedaży majątku w kwocie 2 090 022,60  zł w ty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e sprzedaży lokali mieszkalnych będących własnością gminy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Działdowskiej – działka 270/6 i in. (części)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Bienia – działka 1409/11 i in. (części)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Padlewskiego 21 – działka 370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Kryształowej  – działka 377/4 i in. (część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Wpływy z tytułu przekształcenia prawa użytkowania wieczystego w prawo własności </w:t>
        <w:br/>
        <w:t>w kwocie 20 000,00 z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Dotacja celowa w ramach programów finansowanych z udziałem środków europejskich oraz środków o których mowa w art. 5 ust. 1 pkt 3 oraz ust. 3 pkt 5 i 6 ustawy, lub płatności w ramach budżetu środków europejskich z wyłączeniem dochodów klasyfikowanych w paragrafie 625. Płatność przewidziana na rok 2017 w kwocie 6 201 544,18 zł dotyczy przedsięwzięcia pn. „Budowa kanalizacji sanitarnej na terenie Aglomeracji Mława”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Dotacja celowa w ramach programów finansowanych z udziałem środków europejskich oraz środków o których mowa w art. 5 ust. 1 pkt 3 oraz ust. 3 pkt 5 i 6 ustawy, lub płatności w ramach budżetu środków europejskich z wyłączeniem dochodów klasyfikowanych w paragrafie 625. Płatność przewidziana na rok 2017 w kwocie 2 258 595,18 zł dotyczy przedsięwzięcia pn. „Skomunikowanie miasta Mława z węzłem przesiadkowym i korytarzami transportowymi sieci TEN-T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Dotacja celowa w ramach programów finansowanych z udziałem środków europejskich oraz środków o których mowa w art. 5 ust. 1 pkt 3 oraz ust. 3 pkt 5 i 6 ustawy, lub płatności w ramach budżetu środków europejskich z wyłączeniem dochodów klasyfikowanych w paragrafie 625. Płatność przewidziana na rok 2018 w kwocie 277 017,40 zł dotyczy przedsięwzięcia pn. „Budowa kanalizacji sanitarnej w ul. Dzierzgowskiej i ul. Studzieniec w Mławie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chody budżetu Miasta na 2019 </w:t>
      </w:r>
      <w:r>
        <w:rPr>
          <w:rFonts w:cs="Times New Roman" w:ascii="Times New Roman" w:hAnsi="Times New Roman"/>
          <w:sz w:val="24"/>
          <w:szCs w:val="24"/>
        </w:rPr>
        <w:t>rok planuje się w wysokości 127 440 101,80 zł, w ty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chody bieżące w kwocie     126 820 101,80 zł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chody majątkowe w kwocie       620 000,00 z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dochody majątkowe w kwocie 620 000,00 zł planowane do realizacji w roku 2019 składają się  dochody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 sprzedaży majątku w kwocie 600 000,00  zł w ty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e sprzedaży lokali mieszkalnych będących własnością gminy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Działdowskiej – działka 270/6 i in. (część)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Przemysłowej – działka 3828/4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Kryształowa  – działka 377/4 i in.(część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LG Electronics  – działka 1627 i in. (część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pływy z tytułu przekształcenia prawa użytkowania wieczystego w prawo własności w kwocie 20 000,00 zł</w:t>
      </w:r>
    </w:p>
    <w:p>
      <w:pPr>
        <w:pStyle w:val="Teksttreci1"/>
        <w:shd w:fill="auto" w:val="clear"/>
        <w:tabs>
          <w:tab w:val="clear" w:pos="720"/>
          <w:tab w:val="left" w:pos="9204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chody budżetu Miasta na 2020 </w:t>
      </w:r>
      <w:r>
        <w:rPr>
          <w:rFonts w:cs="Times New Roman" w:ascii="Times New Roman" w:hAnsi="Times New Roman"/>
          <w:sz w:val="24"/>
          <w:szCs w:val="24"/>
        </w:rPr>
        <w:t>rok planuje się w wysokości 132 386 085,77 zł, w ty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chody bieżące w kwocie      131 766 085,77 zł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chody majątkowe w kwocie 620 000,00 z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chody majątkowe w kwocie 620 000,00  zł planowane do realizacji w roku 2020 składają się  dochody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 sprzedaży majątku w kwocie 600 000,00  zł w ty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e sprzedaży lokali mieszkalnych będących własnością gminy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3 Maja – działka 685/31, 685/34 (była kotłownia)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Zacisze – działka 875/6 i in. (część)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Okólna  – działka 4364/6 i in. (część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Polnej – działka 827/11 i in.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Niskiej – działka 1172/1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pływy z tytułu przekształcenia prawa użytkowania wieczystego w prawo własności w kwocie 20 000,00 zł</w:t>
      </w:r>
    </w:p>
    <w:p>
      <w:pPr>
        <w:pStyle w:val="Bezodstpw"/>
        <w:tabs>
          <w:tab w:val="clear" w:pos="720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chody majątkowe w latach 2021 – 2026 dotyczą przysługującego osobom fizycznym przekształcenia prawa użytkowania wieczystego w prawo własnośc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ydatki budżetu Miasta Mław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7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I półroczu 2017 roku wydatki budżetu Miasta Mława ogółem planowane były </w:t>
        <w:br/>
        <w:t xml:space="preserve">w wysokości 148 222 830,66 zł, wykonanie planu wynosi 56 954 055,19 zł, tj. 38,42%. </w:t>
      </w:r>
    </w:p>
    <w:p>
      <w:pPr>
        <w:pStyle w:val="Normal"/>
        <w:spacing w:lineRule="auto" w:line="276"/>
        <w:ind w:left="7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zakresie wydatków bieżących zaplanowane było 112 229 836,43 zł a zrealizowane zostało 54 024 984,79 zł stanowi 48,14%.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Główne rodzaje wydatków bieżących, które zrealizowano w I półroczu 2017 to m.in.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wydatki na obsługę długu planowane  w wysokości 667 066,96 zł, wykonane zostały w kwocie 522 087,10 zł tj. 78,27%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wydatki na wynagrodzenia i składki od nich naliczane planowano w wysokości 42 843 579,69 zł, osiągnięte wykonanie wynosi 21 098 568,67 zł, tj. 49,25%.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wydatki związane z funkcjonowaniem organów jednostki samorządu terytorialnego, planowane były w kwocie 7 345 901,79 zł a wykonanie wyniosło 3 325 275,82 zł, tj. 45,27%.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bieżność pomiędzy wydatkami wykazanymi w Wieloletnie Prognozie Finansowej </w:t>
        <w:br/>
        <w:t xml:space="preserve">a wydatkami ujętymi w budżecie Miasta na dzień 30 czerwca 2017 wynika z faktu późniejszego ujęcia w WPF zwiększenia wydatków bieżących o kwotę 44 124,00 zł, wprowadzonego Zarządzeniem Burmistrza Miasta Mława Nr 91/2017 z dnia 30 czerwca 2017 r. </w:t>
      </w:r>
    </w:p>
    <w:p>
      <w:pPr>
        <w:pStyle w:val="Normal"/>
        <w:spacing w:lineRule="auto" w:line="276" w:before="240" w:after="0"/>
        <w:ind w:left="7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datki majątkowe Miasta Mława w I półroczu 2017 roku planowane były w kwocie 36 037 118,23 zł, osiągnięte wykonanie wynosi 2 929 070,40 zł, tj. 8,13%. Niskie wykonanie wydatków majątkowych wynika przede wszystkim z procesu przebiegu realizacji inwestycji zgodnie, z którym płatności następują II półroczu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ynik finansowy Miasta Mława</w:t>
      </w:r>
    </w:p>
    <w:p>
      <w:pPr>
        <w:pStyle w:val="Normal"/>
        <w:spacing w:lineRule="auto" w:line="276" w:before="240" w:after="0"/>
        <w:ind w:left="7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icyt budżetu Miasta Mława na dzień 30 czerwca 2017 r. w kwocie 16 702 933,49 został pokryty przychodami pochodzącymi z wolnych środków z lat ubiegłych w kwocie 11 702 933,49 zł oraz przychodami pochodzącymi z emisji obligacji komunalnych w kwocie 5 000 000,00 zł</w:t>
      </w:r>
    </w:p>
    <w:p>
      <w:pPr>
        <w:pStyle w:val="Normal"/>
        <w:spacing w:lineRule="auto" w:line="276" w:before="240" w:after="0"/>
        <w:ind w:left="7" w:firstLine="7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zychody budżetu planowane w wysokości 19 902 933,49 zł będą pochodziły z emisji obligacji komunalnych w kwocie 8 200 000,00 zł oraz z wolnych środków z lat ubiegłych, </w:t>
        <w:br/>
        <w:t xml:space="preserve">w kwocie 11 702 933,49 zł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lanowane rozchody budżetu Miasta Mława w kwocie 3 200 000,00 zł dotyczą wykupu obligacji komunalnych wyemitowanych w 2007 roku. Wykup nastąpi w październiku 2017 roku. </w:t>
      </w: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Kwota długu na 30 czerwca 2017 r. wynosi 27 700 000,00 zł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zystkie wskaźniki  spłaty zobowiązań przedstawione zostały w załączniku do niniejszej informacji.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iżej informacja graficzna dotycząca wskaźników wg wykonania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854"/>
        <w:gridCol w:w="854"/>
        <w:gridCol w:w="854"/>
        <w:gridCol w:w="854"/>
        <w:gridCol w:w="863"/>
        <w:gridCol w:w="788"/>
      </w:tblGrid>
      <w:tr>
        <w:trPr>
          <w:trHeight w:val="300" w:hRule="atLeast"/>
        </w:trPr>
        <w:tc>
          <w:tcPr>
            <w:tcW w:w="80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skaźniki bez uwzględnienia wyłączeń*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135255</wp:posOffset>
                  </wp:positionV>
                  <wp:extent cx="4324985" cy="2309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14" w:type="dxa"/>
            <w:gridSpan w:val="6"/>
            <w:tcBorders/>
            <w:vAlign w:val="bottom"/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4"/>
              <w:gridCol w:w="732"/>
              <w:gridCol w:w="732"/>
              <w:gridCol w:w="732"/>
              <w:gridCol w:w="732"/>
              <w:gridCol w:w="739"/>
              <w:gridCol w:w="739"/>
            </w:tblGrid>
            <w:tr>
              <w:trPr>
                <w:trHeight w:val="300" w:hRule="atLeast"/>
              </w:trPr>
              <w:tc>
                <w:tcPr>
                  <w:tcW w:w="59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zcionka tekstu podstawowego;Times New Roman"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sz w:val="22"/>
                      <w:szCs w:val="22"/>
                    </w:rPr>
                    <w:t>Wskaźniki po uwzględnieniu wyłączeń*</w:t>
                  </w:r>
                </w:p>
                <w:p>
                  <w:pPr>
                    <w:pStyle w:val="Normal"/>
                    <w:rPr>
                      <w:rFonts w:ascii="Czcionka tekstu podstawowego;Times New Roman" w:hAnsi="Czcionka tekstu podstawowego;Times New Roman"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49250</wp:posOffset>
                        </wp:positionH>
                        <wp:positionV relativeFrom="paragraph">
                          <wp:posOffset>38735</wp:posOffset>
                        </wp:positionV>
                        <wp:extent cx="4368800" cy="238315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68800" cy="2383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zcionka tekstu podstawowego;Times New Roman" w:hAnsi="Czcionka tekstu podstawowego;Times New Roman" w:eastAsia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Czcionka tekstu podstawowego;Times New Roman" w:hAnsi="Czcionka tekstu podstawowego;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Czcionka tekstu podstawowego;Times New Roman" w:ascii="Czcionka tekstu podstawowego;Times New Roman" w:hAnsi="Czcionka tekstu podstawowego;Times New Roman"/>
          <w:b/>
          <w:bCs/>
          <w:color w:val="000000"/>
          <w:sz w:val="22"/>
          <w:szCs w:val="22"/>
        </w:rPr>
        <w:t>*</w:t>
      </w:r>
      <w:r>
        <w:rPr>
          <w:rFonts w:eastAsia="Times New Roman" w:cs="Czcionka tekstu podstawowego;Times New Roman" w:ascii="Czcionka tekstu podstawowego;Times New Roman" w:hAnsi="Czcionka tekstu podstawowego;Times New Roman"/>
          <w:bCs/>
          <w:color w:val="000000"/>
          <w:sz w:val="22"/>
          <w:szCs w:val="22"/>
        </w:rPr>
        <w:t xml:space="preserve">wyłączeniu podlegają wykupy papierów wartościowych, spłaty rat kredytów i pożyczek zaciąganych  realizację projektów z udziałem środków europejskich wraz z należnymi odsetkami)  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bCs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alizacja przedsięwzięć wpisanych do Wieloletniej Prognozy Finansowej Miasta Mław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Wydatki na przedsięwzięcia ogółem na rok 2017 planowano w wysokości 31 395 945,09 zł, wykonanie na dzień 30 czerwca 2017 roku wyniosło 7 846 466,76 zł, tj. 24,99%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 dotyczący przedsięwzięć bieżących wynosił 6 306 298,86 zł, wykonanie 2 384 930,62 zł,</w:t>
        <w:br/>
        <w:t xml:space="preserve">tj. 37,82%.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 dotyczący przedsięwzięć majątkowych wynosił 25 089 646,23 zł, wykonanie 1 540 167,90 zł, tj. 6,14%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76"/>
        <w:ind w:left="60" w:right="20" w:hanging="5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i/>
          <w:sz w:val="24"/>
        </w:rPr>
        <w:t>W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zakresie programów, projektów, zadań związanych z programami realizowanymi z udziałem środków europejskich </w:t>
      </w:r>
    </w:p>
    <w:p>
      <w:pPr>
        <w:pStyle w:val="Normal"/>
        <w:spacing w:lineRule="auto" w:line="276"/>
        <w:ind w:right="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sięwzięcia związane z realizacją zadań związanych z programami realizowanymi </w:t>
        <w:br/>
        <w:t xml:space="preserve">z udziałem środków europejskich planowane były w kwocie w kwocie 18 428 182,60 zł, </w:t>
        <w:br/>
        <w:t>w I półroczu 2017 roku osiągnięte wykonania wyniosło 417 577,47 tj. 2,27%, w tym</w:t>
      </w:r>
    </w:p>
    <w:p>
      <w:pPr>
        <w:pStyle w:val="Normal"/>
        <w:numPr>
          <w:ilvl w:val="0"/>
          <w:numId w:val="4"/>
        </w:numPr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datki bieżące, plan 474 178,37 zł, wykonanie 108 787,73 zł tj., 22,94%</w:t>
      </w:r>
    </w:p>
    <w:p>
      <w:pPr>
        <w:pStyle w:val="Normal"/>
        <w:numPr>
          <w:ilvl w:val="0"/>
          <w:numId w:val="4"/>
        </w:numPr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datki majątkowe, plan 17 954 004,23 zł, wykonanie 308 789,74 zł tj., 1,72%</w:t>
      </w:r>
    </w:p>
    <w:p>
      <w:pPr>
        <w:pStyle w:val="Akapitzlist"/>
        <w:spacing w:lineRule="auto" w:line="276" w:before="24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W ramach wydatków bieżących w zakresie programów, projektów czy zadań z udziałem środków europejskich Miasto Mława realizowało przedsięwzięc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kanalizacji sanitarnej na terenie Aglomeracji Mława”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przewidziana na lata 2016-2018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1 097 869,14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7 w kwocie 474 178,37 zł – wykonanie 108 787,73 zł, tj. 22,95%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531 095,87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zobowiązań 1 005 274,24 zł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 przedsięwzięcie w roku 2017 poniesiono wydatki dotyczące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nagrodzeń wraz z pochodnymi dotyczące osób zaangażowanych w realizację projektu,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u tablic informujących o projekcie,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łoszeń prasowych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radztwa prawnego dotyczącego weryfikacji dokumentacji przetargowych na roboty budowlane </w:t>
        <w:br/>
        <w:t xml:space="preserve">i nadzór inwestorski związany z realizacją projektu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W drugim półroczu 2017 roku planowana jest kontynuacja w/w wydatków, ponadto planuje się organizację konferencji promującej projekt oraz wykonanie materiałów promocyjnych tj., m.in. kubków, toreb, długopisów, broszur i ulotek informacyjnych. 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76" w:before="0" w:after="240"/>
        <w:ind w:right="20" w:firstLine="72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W grupie wydatków majątkowych w zakresie programów, projektów czy zadań z udziałem środków europejskich Miasto Mława znalazły się następujące przedsięwzięcia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kanalizacji sanitarnej na terenie Aglomeracji Mława”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nia przewidziana na lata 2016-2018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26 320 261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7 w kwocie 12 817 846,04 zł – wykonanie 308 789,74 zł, tj., 2,41%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12 768 338,1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zobowiązań 25 586 184,14 zł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jest w trakcie realizacji, rozstrzygnięte zostały wszystkie postępowania przetargowe, podpisano także umowy na nadzór inwestorski oraz roboty budowlane we wszystkich 8 obszarach Aglomeracji. Realizacja rzeczowa przedsięwzięcia w danym okresie sprawozdawczym rozpoczęła się w obszarze A8 (ulice: Akacjowa, 20 Dywizji Piechoty WP, Wetmańskiego, Pużaka, Górna, Grudkowskiego, Kryszkiewicza, Jasińskiego, Altera, Ciechanowska, Podgórna, Ostaszewskiego, Górna, Cmentarna), obszarze A7 (ulice: Jasna Nowa, Napoleońska) oraz obszarze A3 (ulice: Wiśniowa, Malinowa, Poziomkowa i Piaskowa - część). W drugim półroczu roku 2017 rozpoczną się prace w obszarze A1 (Olesin, Ogrodowa, Olszynowa, Krucza, Sadowa i Zabrody) oraz obszarze A5 (Stefana "Grota" Roweckiego, Pogorzelskiego, Cicha, Szwejkowskiego, Anyszki, Leszczyńskiego, Kościuszki-część). W 2017 roku planowane jest zakończenie prac w obszarach A3, A5, A7 i A8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komunikowanie miasta Mława z węzłem przesiadkowym i korytarzami transportowymi sieci TEN-T”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przewidziana na lata 2013-2018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9 497 876,34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7 w kwocie 4 711 300,22 zł – wykonanie 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4 691 620,12 zł – wykonanie 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 424 857,97 zł – wykonanie 0,00 zł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zadania polega na budowie drogi gminnej – Alei Świętego Wojciecha wzdłuż torów kolejowych na odcinku od ul. Kościuszki do ul. Sienkiewicza w Mławie. Planowane jest kompleksowe urządzenie pasa drogowego (jezdnia, ścieżka rowerowa i chodnik) wraz z infrastrukturą towarzyszącą w postaci oświetlenia ulicznego, budowy kanalizacji sanitarnej i odwodnieniowej oraz kanału teletechnicznego. Trwają prace rozbiórkowe i niwelacja terenu. Termin realizacji zadania przeidziany jest do dnia 31.08.2018r. </w:t>
      </w:r>
    </w:p>
    <w:p>
      <w:pPr>
        <w:pStyle w:val="Akapitzlist"/>
        <w:numPr>
          <w:ilvl w:val="0"/>
          <w:numId w:val="5"/>
        </w:numPr>
        <w:spacing w:lineRule="auto" w:line="276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kanalizacji sanitarnej w ul. Witwickiego w Mławie”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nia przewidziana na lata 2016-2017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449 272,97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7 w kwocie 424 857,97 zł – wykonanie 0,00 zł,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 424 857,97 zł – wykonanie 0,00 zł,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wzięcie jest częścią projektu współfinansowanego z Funduszu Spójności pn. „Budowa kanalizacji sanitarnej w ul. Dzierzgowskiej i ul. Studzieniec w Mławie”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jest na etapie przygotowywania postępowań o udzielenie zamówień publicznych</w:t>
        <w:br/>
        <w:t>w oparciu o wykonaną dokumentację projektowa. Prace budowlane związane z budową kanalizacji sanitarnej rozpoczną się w drugim półroczu 2017 rok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ydatki na programy, projekty lub zadania pozostał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u w:val="single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ięwzięcia znajdujące się w tej części planowane były w kwocie w kwocie 12 967 762,49 zł, w I półroczu 2017 roku osiągnięte wykonanie wyniosło 3 507 521,05 zł, tj. 27,05%, w tym:</w:t>
      </w:r>
    </w:p>
    <w:p>
      <w:pPr>
        <w:pStyle w:val="Normal"/>
        <w:numPr>
          <w:ilvl w:val="0"/>
          <w:numId w:val="4"/>
        </w:numPr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datki bieżące, plan 5 832 120,49 zł, wykonanie 2 276 142,89 zł tj., 39,03%</w:t>
      </w:r>
    </w:p>
    <w:p>
      <w:pPr>
        <w:pStyle w:val="Normal"/>
        <w:numPr>
          <w:ilvl w:val="0"/>
          <w:numId w:val="4"/>
        </w:numPr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datki majątkowe, plan 7 135 642,00 zł, wykonanie 1 231 378,16 zł tj., 17,26%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W ramach wydatków bieżących w I półroczu 2017 roku realizowano następujące przedsięwzięcia: 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moc państwa w zakresie dożywia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przewidziana na lata 2010-2019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3 905 24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7 w kwocie 400 000,00 zł – wykonanie 142 643,38 zł, tj. 35,66%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400 000,00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mit zobowiązań 1 200 000,00 zł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ki Ośrodek Pomocy Społecznej w Mławie uczestniczy w wieloletnim programie wspierania finansowego gmin w zakresie dożywiania „Pomoc państwa w zakresie dożywiania” na lata 2014-2020 (M.P. z 2015 r. poz. 821) przyjętego Uchwałą Nr 221 Rady Ministrów z dnia </w:t>
        <w:br/>
        <w:t xml:space="preserve">10 grudnia 2013 r. Pomocą w formie gorącego posiłku objęto 290 osób, w tym 234 dzieci i 5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ób dorosłych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lem programu jest wsparcie gmin w wypełnianiu zadań własnych </w:t>
        <w:br/>
        <w:t xml:space="preserve">o charakterze obowiązkowym w zakresie dożywiania dzieci oraz zapewnienie posiłku osobom jego pozbawionym. Ponadto program zakłada długofalowe działania w zakresie poprawy stanu zdrowia dzieci i młodzieży poprzez ograniczenie zjawiska niedożywienia, upowszechnianie zdrowego stylu żywienia oraz poprawę poziomu życia osób i rodzin o niskich dochodach. </w:t>
        <w:br/>
        <w:t xml:space="preserve">Na realizację programu gmina otrzymuje dotację celową z budżetu państwa, jeżeli udział środków własnych gminy wynosi nie mniej niż 40% przewidzianych kosztów realizacji programu. </w:t>
        <w:br/>
        <w:t>Na realizację zadania w I półroczu 2017 roku MOPS w Mławie wykorzystał</w:t>
      </w:r>
      <w:bookmarkStart w:id="3" w:name="_Hlk488394507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całą przekazaną dotację celową w kwocie 71 913,00 zł, a pozostałe wydatki sfinansował ze środków własnych gminy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zeciwdziałanie alkoholizmowi. </w:t>
      </w:r>
      <w:r>
        <w:rPr>
          <w:rFonts w:eastAsia="Times New Roman" w:cs="Times New Roman" w:ascii="Times New Roman" w:hAnsi="Times New Roman"/>
          <w:sz w:val="24"/>
        </w:rPr>
        <w:t>(Przedsięwzięcie realizowane przez Urząd Miasta Mława)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przewidziana na lata 2013-2019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1 343 00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7 w kwocie 115 000,00 zł – wykonanie 65 000,00 zł, tj. 56,52%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115 00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zobowiązań 345 000,00 zł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zedsięwzięcie realizowane jest przez Urząd Miasta Mława, który przekazuję dotację celową dla Miejskiego Domu Kultury w Mławie” na prowadzenie działań związanych</w:t>
        <w:br/>
        <w:t xml:space="preserve"> z profilaktyką i rozwiązywaniem problemów alkoholowych oraz integracją społeczną osób uzależnionych. Zgodnie z uchwalonym Miejskim Programem Profilaktyki i Rozwiązywania Problemów Alkoholowych oraz Przeciwdziałania Narkomanii dla Miasta na 2017 r., Miejski Dom Kultury w Mławie realizuje działania wynikające z projektów zawartych w umowie o przekazaniu dotacji celowej. Otrzymaną w 2017 r. dotację celową wydatkowano na program edukacyjno-profilaktyczny „Miejskie spotkania ze sztuką” oraz na projekt „Mieszkańcy w działaniu”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lizowane zadania miały na celu promocję aktywnego, zdrowego, wolnego od uzależnień stylu życia oraz wspierania i motywowania uczestników do budowania pozytywnego stosunku do siebie </w:t>
        <w:br/>
        <w:t xml:space="preserve">i innych przez sztukę, wyrobienie przekonania, że kultura i sztuka ułatwia nawiązywanie kontaktów miedzyludzkich. W ramach realizacji projektów organizowane były warsztatowy wyjazdy profilaktyczne (plastyczne, literackie, muzyczne i taneczne) podczas imprez była prowadzona kampania antynikotynowa, podejmowano problematykę zagrożeń wynikających z palenia papierosów, spożywania alkoholu, zażywania narkotyków i innych środków odurzających. </w:t>
        <w:br/>
        <w:t xml:space="preserve">W ramach projektów zakupiono materiały plastyczne, oraz opłacono artystów i instruktorów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ciwdziałanie alkoholizmowi</w:t>
      </w:r>
      <w:r>
        <w:rPr>
          <w:rFonts w:eastAsia="Times New Roman" w:cs="Times New Roman" w:ascii="Times New Roman" w:hAnsi="Times New Roman"/>
          <w:sz w:val="24"/>
        </w:rPr>
        <w:t>. (Przedsięwzięcie realizowane przez Miejski Ośrodek Pomocy Społecznej w Mławie)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przewidziana na lata 2010-2019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4 265 437,47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 na rok 2017 w kwocie 538 272,49 zł – wykonanie 195 567,43 zł, tj. 36,33%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na rok 2018 w kwocie 455 000,00 zł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na rok 2019 w kwocie 455 000,00 zł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zobowiązań 1 448 272,49 zł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ki Program Profilaktyki i Rozwiązywania Problemów Alkoholowych oraz Przeciwdziałania Narkomanii uchwalany jest corocznie przez Radę Miasta. Program na 2017r. został zatwierdzony </w:t>
      </w:r>
      <w:r>
        <w:rPr>
          <w:rFonts w:cs="Times New Roman" w:ascii="Times New Roman" w:hAnsi="Times New Roman"/>
          <w:sz w:val="24"/>
          <w:szCs w:val="24"/>
        </w:rPr>
        <w:t>Uchwałą Nr XXV/305/2016 Rady Miasta Mława z dnia 29 grudnia 2016 r. do realizacji przez Miejski Ośrodek Pomocy Społecznej w Mław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zostały zrealizowane następujące zadania własne gminy w zakresie profilaktyki i rozwiązywania problemów związanych z nadużywaniem alkohol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dostępności do różnych form pomocy terapeutycznej i rehabilitacyjnej dla osób uzależnionych od alkoholu i narkotyk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tego zadania funkcjonuje przy ul. Mariackiej 20 w Mlawie Klub Aktywności Społecznej, który obejmuje pomocą wszystkich mieszkańców miasta Mława,  w szczególności osoby z rodzin dysfunkcyjnych, zagrożonych uzależnieniami i współuzależnieniami, doświadczające przemocy </w:t>
        <w:br/>
        <w:t>w rodzinie oraz znajdujące się w innych trudnych sytuacjach życi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ubie odbywają się zajęcia aerobowe, zajęcia Grupy Rekonstrukcji Historycznych Ludności Cywilnej Mławy i zajęcia Akademii Rodzicielskiej. W Klubie można skorzystać </w:t>
        <w:br/>
        <w:t>z porad prawnych i pogotowia lekcyjnego. Mieści się tu również punkt pierwszego kontaktu dla osób i rodzin z problemem uzależnień przy Stowarzyszeniu Rodzin Abstynenckich „Droga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Aktywności Społecznej to miejsce, gdzie można zapoznać się z materiałami edukacyjno- informacyjnymi o różnej tematyce: przemoc, alkohol, narkotyki itp. Spotykają się tu przyszli rodzice w ramach prowadzonej Akademii Rodzicielskiej, gdzie zdobywają wiedzę                             i umiejętności na temat odpowiedzialnego rodzicielstwa oraz zdrowego, higienicznego życia bez nałogów. Z oferty Klubu Aktywności Społecznej skorzystało 160 osób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psychologicznej i prawnej rodzinom, w których występują problemy alkoholowe i przemoc w rodzi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Działu Profilaktyczno - Społecznego Miejskiego Ośrodka Pomocy Społecznej w Mławie bezpłatnie udzielano pomocy psychologicznej i prawnej w zakresie uzależnienia od alkoholu, narkotyków oraz przemocy w rodzinie, jak również rozwiązywania problemów rodzinnych </w:t>
        <w:br/>
        <w:t>i wychowawczych. Pomoc specjalistyczna dla mieszkańców Mławy realizowana była przez prawnika, psychologa i pedagog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łem udzielono 495 porad i konsulta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ofilaktycznej działalności informacyjnej i edukacyjn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PS Mława prowadzi pozalekcyjne zajęcia opiekuńczo – wychowawcze w lokalach przy </w:t>
        <w:br/>
        <w:t xml:space="preserve">ul. Piekiełko 66, ul. Sienkiewicza 9/13, ul. Graniczna 39 w Zespole Placówek Oświatowych Nr 2 </w:t>
        <w:br/>
        <w:t>i ul. Ordona 14 w Zespole Placówek Oświatowych Nr 3. Celem zajęć było promowanie trzeźwego</w:t>
        <w:br/>
        <w:t xml:space="preserve"> i bezpiecznego sposobu spędzania wolnego czasu poprzez zapewnienie dzieciom zorganizowanej opieki opiekuńczo - wychowawczej oraz stwarzanie możliwości wszechstronnego rozwoju przez plastykę, muzykę, taniec, sport i profilaktykę. Dzieci były objęte dożywianiem. Ogółem </w:t>
        <w:br/>
        <w:t>w zajęciach brało udział 103 dzieci. Ponadto dożywianiem objętych było 23 dzieci uczestniczących w zajęciach świetlicowych w Szkole Podstawowej Nr 6 i w Zespole Placówek Oświatowych Nr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ferii zimowych prowadzone były zajęcia opiekuńczo – wychowawcze w Zespole Placówek Oświatowych nr 1 i 2, Szkole Podstawowej Nr 6, ul. Piekiełko 66. W zajęciach wzięło udział 222 uczniów szkół podstawowych, którzy objęci byli dożywianiem w formie słodkiej bułk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w Mławie włączył się w </w:t>
      </w:r>
      <w:r>
        <w:rPr>
          <w:rFonts w:cs="Times New Roman" w:ascii="Times New Roman" w:hAnsi="Times New Roman"/>
          <w:bCs/>
          <w:sz w:val="24"/>
          <w:szCs w:val="24"/>
        </w:rPr>
        <w:t>ogólnopolską kampanię informacyjno - edukacyjną pod hasł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,,Powstrzymaj pijanego kierowcę"</w:t>
      </w:r>
      <w:r>
        <w:rPr>
          <w:rFonts w:cs="Times New Roman" w:ascii="Times New Roman" w:hAnsi="Times New Roman"/>
          <w:sz w:val="24"/>
          <w:szCs w:val="24"/>
        </w:rPr>
        <w:t>. Celem kampanii było podnies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poziomu świadomości polskiego społeczeństwa na temat wpływu alkoholu na organizm kierowcy oraz możliwych skutków jazdy po pijanem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ateriały informacyjne w ilości 3200 sztuk zostały przekazane do Komendy Powiatowej Policji w Mławie. Policja rozdawała je  uczniom mławskich szkół oraz kierowcom podczas kontroli drogowej. 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Miejski Ośrodek Pomocy Społecznej w Mławie już po raz siódmy przystąpił do udziału               w </w:t>
      </w:r>
      <w:r>
        <w:rPr>
          <w:bCs/>
        </w:rPr>
        <w:t>ogólnopolskiej kampanii społecznej „Postaw na rodzinę”</w:t>
      </w:r>
      <w:r>
        <w:rPr/>
        <w:t xml:space="preserve">. Hasłem tegorocznej edycji kampanii było „ Trzeźwość to u nas rodzinne ”. Materiały edukacyjne kampanii  (3934 sztuk) przygotowała Krakowska Akademia Profilaktyki i zostały one rozdysponowane w mławskich placówkach oświatowych. </w:t>
        <w:tab/>
      </w:r>
    </w:p>
    <w:p>
      <w:pPr>
        <w:pStyle w:val="NormalnyWeb"/>
        <w:spacing w:lineRule="auto" w:line="276" w:before="0" w:after="0"/>
        <w:ind w:firstLine="708"/>
        <w:jc w:val="both"/>
        <w:rPr>
          <w:iCs/>
        </w:rPr>
      </w:pPr>
      <w:r>
        <w:rPr/>
        <w:t xml:space="preserve">W dniach 15-19 maja 2017 roku odbyły się już po raz ósmy Mławskie Dni Profilaktyki </w:t>
        <w:br/>
        <w:t>i Zdrowego Stylu Życia pod patronatem Burmistrza Miasta Mława. Patronat medialny nad przedsięwzięciem objęło Radio 7. Celem Mławskim Dni była promocja</w:t>
      </w:r>
      <w:r>
        <w:rPr>
          <w:iCs/>
        </w:rPr>
        <w:t xml:space="preserve"> zdrowego stylu życia, uczenie się radzenia sobie z trudnymi sytuacjami, kształtowanie postaw asertywnych </w:t>
        <w:br/>
        <w:t>i propagowanie alternatywnych form spędzania wolnego czasu.</w:t>
        <w:tab/>
        <w:br/>
        <w:t>W ramach Mławskich Dni Profilaktyki odbyły się następujące przedsięwzięcia:</w:t>
        <w:tab/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iCs/>
        </w:rPr>
      </w:pPr>
      <w:r>
        <w:rPr/>
        <w:t>spektakl edukacyjno-profilaktyczny ,,W krainie bajtów ”, w którym uczestniczyli uczniowie klas I-IV szkół podstaw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ń Otwartych Dni czyli bezpłatne porady i konsultacje prawne oraz psychologiczne dla mieszkańców Mław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eń Aktywności Ruchowej dla uczniów klas IV-V szkół podstawowych.</w:t>
      </w:r>
      <w:r>
        <w:rPr>
          <w:rFonts w:cs="Times New Roman" w:ascii="Times New Roman" w:hAnsi="Times New Roman"/>
          <w:sz w:val="24"/>
          <w:szCs w:val="24"/>
        </w:rPr>
        <w:br/>
        <w:t>W Mławskich Dniach Profilaktyki i Zdrowego Stylu Życia uczestniczyło 2 000 osób. Organizatorem przedsięwzięcia był Miejski Ośrodek Pomocy Społecznej w Mław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4 czerwca 2017 roku Miejski Ośrodek Pomocy Społecznej w Mławie był współorganizatorem akcji „Cała Mława biega”, która propaguje zdrowy i aktywny styl życia.</w:t>
        <w:br/>
        <w:t>W lokalnym biegu wzięło udział 130 osób. Każdy uczestnik biegu otrzymał pamiątkowy med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czerwcu Miejski Ośrodek Pomocy Społecznej w Mławie zainicjował lokalną kampanię społeczną ,,Stawiam na rodzinę” pod patronatem Burmistrza Miasta Mława. Celem przedsięwzięcia było wzmacnianie więzi rodzinnych, promowanie wartości rodzinnych oraz budowanie pozytywnego klimatu wokół rodziny. W ramach działań kampanii przygotowano spoty, które emitowane są w Mławskiej Komunikacji Miejskiej, Telewizji Mława oraz przed seansami filmowymi w mławskim kinie KOSMOS. Kampania będzie trwała do końca grudnia b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działań instytucji, stowarzyszeń oraz osób fizycznych służących rozwiązywaniu problemów alkohol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tego zadania podejmowane są następujące działania:</w:t>
        <w:tab/>
        <w:br/>
        <w:t>Prenumerata dwumiesięcznika poświęconego problematyce przemocy pt.: „Niebieska linia”, który przekazywano do Komendy Powiatowej Policji  w Mławie i Miejskiego Ośrodka Pomocy Społecznej w Mławie.</w:t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umerata dwumiesięcznika poświęconego uzależnieniu i współuzależnieniu pt. „Terapia Uzależnienia i Współuzależnienia”, który przekazywany jest do Przychodni Terapii Uzależnień i Współuzależnienia w Mławie.  </w:t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umerata miesięcznika poświęconego profilaktyce i rozwiązywaniu problemów alkoholowych pt. „Świat problemów”, który przekazywany jest do Miejskiego Ośrodka Pomocy Społecznej w Mławi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28 - 31 maja 2017 r. odbyło się szkolenie pt.: „ Skuteczna i efektywna praca Komisji Rozwiązywania Problemów Alkoholowych oraz Zespołów Interdyscyplinarnych w 2017 r. - aktualne problemy , nowe wyzwania”, w którym uczestniczyło czterech członków Miejskiej Komisji Rozwiązywania Problemów Alkoholowych. Organizatorem szkolenia było Studio Profilaktyki Społecznej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3 czerwca 2017 r. odbył się wyjazd osób uzależnionych i współuzależnionych na spotkania terapeutyczne w ramach XXIX Jasnogórskich Spotkań AA w Częstochowie, </w:t>
        <w:br/>
        <w:t xml:space="preserve">w którym wzięło udział 50 osób. Hasłem przewodnim tegorocznego spotkania było </w:t>
        <w:br/>
        <w:t>„Dziękujemy niosąc pomoc tym, którzy jeszcze cierpią”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</w:r>
      <w:bookmarkStart w:id="6" w:name="page7"/>
      <w:bookmarkStart w:id="7" w:name="page7"/>
      <w:bookmarkEnd w:id="7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dania w zakresie przeciwdziałania przemocy w rodzinie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przewidziana na lata 2011-2019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481 186,00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 na rok 2017 w kwocie 56 328,00 zł – wykonanie 27 510,47 zł, tj. 48,84%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56 328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9 w kwocie 56 328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zobowiązań 166 984,00 zł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zeciwdziałania przemocy w rodzinie w okresie sprawozdawczym realizowano cel poprzez podnoszenie świadomości społecznej i zmianę postawy mieszkańców wobec przemocy w rodzinie.</w:t>
        <w:tab/>
        <w:t>W dniach 20-24 lutego 2017 r. Miejski Ośrodek Pomocy Społecznej w Mławie włączył się w obchody ,,Tygodnia Pomocy Osobom Pokrzywdzonym Przestępstwem” poprzez pełnienie dyżurów w Sądzie Rejonowym w Mławie. Celem akcji było zwrócenie szczególnej uwagi na potrzeby i prawa ofiar przestępstw, podniesienie świadomości w tym zakresie oraz pomoc osobom doznającym przemocy w rodzinie. Miejski Ośrodek Pomocy Społecznej w Mławie włączył się w kampanię edukacyjną ,,Przemoc boli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tórej celem było zwiększenie wiedzy na temat rodzajów przemocy i dostarczenie informacji, jak reagować w sytuacjach trudnych. W ramach działań kampanii przekazano pakiety materiałów edukacyjno- informacyjnych do mławskich placówek oświatowych i instytucji. W ramach kampanii w dniach: 15-17 maja br. odbył się spektakl profilaktyczno- edukacyjny </w:t>
      </w: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krainie bajtów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 którym uczestniczyło 1450 dzieci  </w:t>
        <w:br/>
        <w:t xml:space="preserve">z klas I-IV ze szkół podstawowych. Celem programu było przedstawien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grożeń wynikających </w:t>
        <w:br/>
        <w:t>z kontaktów ze</w:t>
      </w:r>
      <w:bookmarkStart w:id="8" w:name="_Hlk487538575"/>
      <w:r>
        <w:rPr>
          <w:rFonts w:eastAsia="Times New Roman" w:cs="Times New Roman" w:ascii="Times New Roman" w:hAnsi="Times New Roman"/>
          <w:sz w:val="24"/>
          <w:szCs w:val="24"/>
        </w:rPr>
        <w:t xml:space="preserve"> współczesnymi mediami.</w:t>
        <w:tab/>
        <w:br/>
        <w:t xml:space="preserve">W </w:t>
      </w:r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czerwcu br. Miejski Ośrodek Pomocy Społecznej w Mławie przeprowadził akcję informacyjną ,,Stop przemocy”. W ramach w/w działania rozdysponowano w mławskich instytucjach </w:t>
        <w:br/>
        <w:t xml:space="preserve">i placówkach plakaty, które zachęcały do reagowania w sytuacji przemocy </w:t>
        <w:br/>
        <w:t>w rodzinie.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ach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7-9 czerwca 2017</w:t>
      </w:r>
      <w:r>
        <w:rPr>
          <w:rFonts w:cs="Times New Roman" w:ascii="Times New Roman" w:hAnsi="Times New Roman"/>
          <w:sz w:val="24"/>
          <w:szCs w:val="24"/>
        </w:rPr>
        <w:t xml:space="preserve"> roku w Krakowie odbyła się XXI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Ogólnopolska Konferencja Przeciw Przemocy w Rodzinie</w:t>
      </w:r>
      <w:r>
        <w:rPr>
          <w:rFonts w:cs="Times New Roman" w:ascii="Times New Roman" w:hAnsi="Times New Roman"/>
          <w:sz w:val="24"/>
          <w:szCs w:val="24"/>
        </w:rPr>
        <w:t xml:space="preserve">. Uczestniczył w niej pracownik socjalny z Miejskiego Ośrodka Pomocy Społecznej w Mławie. Podczas konferencji poruszano zagadnienia dotyczące przeciwdziałania przemocy wobec dziecka, wychowania bez przemocy oraz diagnozy działań </w:t>
        <w:br/>
        <w:t>i procedur służących ochronie dzieci przed krzywdzenie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unkcie Konsultacyjno-Informacyjnym ds. Przeciwdziałania Przemocy w Rodzinie przyjęto </w:t>
      </w:r>
      <w:bookmarkStart w:id="9" w:name="_GoBack"/>
      <w:r>
        <w:rPr>
          <w:rFonts w:cs="Times New Roman" w:ascii="Times New Roman" w:hAnsi="Times New Roman"/>
          <w:sz w:val="24"/>
          <w:szCs w:val="24"/>
        </w:rPr>
        <w:t xml:space="preserve">77 osób </w:t>
      </w:r>
      <w:bookmarkEnd w:id="9"/>
      <w:r>
        <w:rPr>
          <w:rFonts w:cs="Times New Roman" w:ascii="Times New Roman" w:hAnsi="Times New Roman"/>
          <w:sz w:val="24"/>
          <w:szCs w:val="24"/>
        </w:rPr>
        <w:t>doświadczających przemocy w rodzinie, które skorzystały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ad </w:t>
        <w:br/>
        <w:t>i konsultacji prawnych oraz psychologicznych. W ramach w/w działania rozpowszechniano informacje na temat oferty pomocowej dla osób uwikłanych w przemoc w formie</w:t>
        <w:br/>
        <w:t>ulotek – ogłoszeń umieszczanych na tablicach informacyjnych w instytucjach i placówkach oświatowych i stronie internetowej Miejskiego Ośrodka Pomocy Społecznej w Mławie.</w:t>
        <w:br/>
        <w:t>W ramach realizacji procedury Niebieskiej Karty do Przewodniczącego Zespołu Interdyscyplinarnego wpłynęło 42 Niebieskie Karty założone przez:</w:t>
        <w:tab/>
        <w:br/>
        <w:t>-Miejski Ośrodek Pomocy Społecznej w Mławie- 5 Niebieskich Kart,</w:t>
        <w:tab/>
        <w:br/>
        <w:t>-Gimnazjum Nr 1 w Mławie- 1 Niebieska Karta,</w:t>
        <w:tab/>
        <w:br/>
        <w:t xml:space="preserve">-Komenda Powiatowa Policji w Mławie- 36 Niebieskich Kart. </w:t>
        <w:tab/>
        <w:br/>
        <w:t xml:space="preserve">W okresie sprawozdawczym procedura Niebieskiej Karty objęła 33 rodziny. </w:t>
      </w:r>
    </w:p>
    <w:p>
      <w:pPr>
        <w:pStyle w:val="Normal"/>
        <w:spacing w:lineRule="auto" w:line="276"/>
        <w:ind w:right="-6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10" w:name="page8"/>
      <w:bookmarkEnd w:id="10"/>
      <w:r>
        <w:rPr>
          <w:rFonts w:eastAsia="Times New Roman" w:cs="Times New Roman" w:ascii="Times New Roman" w:hAnsi="Times New Roman"/>
          <w:b/>
          <w:sz w:val="24"/>
        </w:rPr>
        <w:t>Zwalczanie narkomanii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przewidziana na lata 2010-2019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212 791,00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 na rok 2017 w kwocie 25 000,00 zł – wykonanie 9 125,00 zł, tj. 36,50%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25 00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9 w kwocie 25 00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 75 000,00 z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ki Program Profilaktyki i Rozwiązywania Problemów Alkoholowych oraz Przeciwdziałania Narkomanii uchwalany jest corocznie przez Radę Miasta. Program na 2017 r. został zatwierdzony </w:t>
      </w:r>
      <w:r>
        <w:rPr>
          <w:rFonts w:cs="Times New Roman" w:ascii="Times New Roman" w:hAnsi="Times New Roman"/>
          <w:sz w:val="24"/>
          <w:szCs w:val="24"/>
        </w:rPr>
        <w:t>Uchwałą Nr XXV/305/2016 Rady Miasta Mława z dnia 29 grudnia 2016 r. do realizacji przez Miejski Ośrodek Pomocy Społecznej w Mław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ramach zwalczania narkomanii podczas Mławskich Dni Profilaktyki odbyły się następujące przedsięwzięcia:</w:t>
        <w:br/>
      </w:r>
      <w:r>
        <w:rPr>
          <w:rFonts w:cs="Times New Roman" w:ascii="Times New Roman" w:hAnsi="Times New Roman"/>
          <w:sz w:val="24"/>
          <w:szCs w:val="24"/>
        </w:rPr>
        <w:t>- program profilaktycz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t. „Debata”</w:t>
      </w:r>
      <w:r>
        <w:rPr>
          <w:rFonts w:cs="Times New Roman" w:ascii="Times New Roman" w:hAnsi="Times New Roman"/>
          <w:sz w:val="24"/>
          <w:szCs w:val="24"/>
        </w:rPr>
        <w:t xml:space="preserve"> w którym uczestniczyli uczniowie klas VI szkół podstawow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profilaktycz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t. „NOE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uczniów szkół gimnazjaln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iesiącu czerwcu Miejski Ośrodek Pomocy Społecznej w Mławie zainicjował lokalną kampanię społeczną </w:t>
      </w:r>
      <w:r>
        <w:rPr>
          <w:rFonts w:cs="Times New Roman" w:ascii="Times New Roman" w:hAnsi="Times New Roman"/>
          <w:i/>
          <w:sz w:val="24"/>
          <w:szCs w:val="24"/>
        </w:rPr>
        <w:t>,,Stawiam na rodzinę” pod patronatem Burmistrza Miasta Mława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a porusza równie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tykę narkomani. Celem przedsięwzięcia było wzmacnianie więzi rodzinnych, promowanie wartości rodzinnych oraz budowanie pozytywnego klimatu wokół rodziny. W ramach działań kampanii przygotowano spoty o zagrożeniach wynikających z nadużywania narkotyków, które emitowane są w Mławskiej Komunikacji Miejskiej, Telewizji Mława oraz przed seansami filmowymi w mławskim kinie KOSMOS. Kampania będzie trwała do końca grudnia b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odpadami w mieście Mława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przewidziana na lata 2016-2019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8 242 560,00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 na rok 2017 w kwocie 2 747 520,00 zł – wykonanie 1 144 800,00 zł, tj. 41,67%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2 747 52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9 w kwocie 1 373 76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 6 868 8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sięwzięcia dotyczy gospodarki odpadami w mieście Mława. W danym okresie sprawozdawczym ponoszone były wydatki związane z odbiorem, transportem, odzyskiem</w:t>
        <w:br/>
        <w:t xml:space="preserve">i unieszkodliwianiem odpadów komunalnych z podziałem na segregowane i zmieszane.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zyszczanie miasta Mława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przewidziana na lata 2017-2019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3 300 000,00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 na rok 2017 w kwocie 1 000 000,00 zł – wykonanie 373 278,42 zł tj. 37,33%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1 100 00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9 w kwocie 1 200 00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 3 300 00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realizacja przedsięwzięcia realizowano zadania związane z oczyszczaniem miasta, utrzymaniem porządku i czystości na terenie Mławy oraz utrzymaniem szaletu miejskiego. </w:t>
      </w:r>
    </w:p>
    <w:p>
      <w:pPr>
        <w:pStyle w:val="Akapitzlist"/>
        <w:numPr>
          <w:ilvl w:val="0"/>
          <w:numId w:val="1"/>
        </w:numPr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zymanie zieleni w mieście Mława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przewidziana na lata 2017-2019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3 000 000,00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 na rok 2017 w kwocie 950 000,00 zł – wykonanie 318 218,19 zł tj. 33,50%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1 000 00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9 w kwocie 1 050 00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 3 000 00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zedsięwzięcia dotyczy pielęgnacji i konserwacji zieleni na terenie Mławy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W ramach wydatków majątkowych  w I półroczu 2017 roku realizowano następujące przedsięwzięcia:  </w:t>
      </w:r>
    </w:p>
    <w:p>
      <w:pPr>
        <w:pStyle w:val="Normal"/>
        <w:numPr>
          <w:ilvl w:val="0"/>
          <w:numId w:val="13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owa budynku mieszkalnego wielorodzinnego przy ul. Abp Nowowiejskiego w Mławie.</w:t>
      </w:r>
    </w:p>
    <w:p>
      <w:pPr>
        <w:pStyle w:val="Akapitzlist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przewidziana na lata 2016-2018.</w:t>
      </w:r>
    </w:p>
    <w:p>
      <w:pPr>
        <w:pStyle w:val="Akapitzlist"/>
        <w:spacing w:lineRule="auto" w:line="276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750 000,00 zł</w:t>
      </w:r>
    </w:p>
    <w:p>
      <w:pPr>
        <w:pStyle w:val="Akapitzlist"/>
        <w:spacing w:lineRule="auto" w:line="276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na rok 2017 w kwocie 400 000,00 zł – wykonanie 0,00 zł </w:t>
      </w:r>
    </w:p>
    <w:p>
      <w:pPr>
        <w:pStyle w:val="Akapitzlist"/>
        <w:spacing w:lineRule="auto" w:line="276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350 000,00 zł</w:t>
      </w:r>
    </w:p>
    <w:p>
      <w:pPr>
        <w:pStyle w:val="Akapitzlist"/>
        <w:spacing w:lineRule="auto" w:line="276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 750 000,00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przedsięwzięcia przewidziana jest na drugie półrocze 2017 roku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budynków socjalnych w Mławie – etap I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nia przewidziana na lata </w:t>
      </w:r>
      <w:r>
        <w:rPr>
          <w:rFonts w:cs="Times New Roman" w:ascii="Times New Roman" w:hAnsi="Times New Roman"/>
          <w:iCs/>
          <w:sz w:val="24"/>
          <w:szCs w:val="24"/>
        </w:rPr>
        <w:t>2015 - 2018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3 107 9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na rok 2017 w kwocie 1 322 900,00 zł –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115 070,51 zł tj., 8,70%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</w:t>
      </w:r>
      <w:r>
        <w:rPr>
          <w:rFonts w:cs="Times New Roman" w:ascii="Times New Roman" w:hAnsi="Times New Roman"/>
          <w:sz w:val="24"/>
          <w:szCs w:val="24"/>
        </w:rPr>
        <w:t xml:space="preserve">na rok 2018 w kwocie </w:t>
      </w:r>
      <w:r>
        <w:rPr>
          <w:rFonts w:cs="Times New Roman" w:ascii="Times New Roman" w:hAnsi="Times New Roman"/>
          <w:iCs/>
          <w:sz w:val="24"/>
          <w:szCs w:val="24"/>
        </w:rPr>
        <w:t>1 700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zobowiązań 3 022 900,00 zł 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zedsięwzięcie jest w trakcie realizacji, trwają prace budowlane w budynku B1, zgodnie </w:t>
        <w:br/>
        <w:t>z opracowanym do przedmiotowego zadania harmonogramem. Obiekt jest obecnie</w:t>
        <w:br/>
        <w:t>w stanie surow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Termomodernizacja budynku Miejskiej Biblioteki Publicznej i Muzeum Ziemi Zakrzeńskiej w Mławie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nia przewidziana na lata </w:t>
      </w:r>
      <w:r>
        <w:rPr>
          <w:rFonts w:cs="Times New Roman" w:ascii="Times New Roman" w:hAnsi="Times New Roman"/>
          <w:iCs/>
          <w:sz w:val="24"/>
          <w:szCs w:val="24"/>
        </w:rPr>
        <w:t>2017 - 2018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200 000,00 zł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na rok 2017 w kwocie 100 000,00 zł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wykonanie 0,00 zł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8 w kwocie 100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200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sprawozdawczym wyłoniony został projektant, opracowywana jest dokumentacja techniczna.</w:t>
      </w:r>
    </w:p>
    <w:p>
      <w:pPr>
        <w:pStyle w:val="Normal"/>
        <w:numPr>
          <w:ilvl w:val="0"/>
          <w:numId w:val="13"/>
        </w:numPr>
        <w:spacing w:lineRule="auto" w:line="276" w:before="24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kanalizacji sanitarnej w ul. Płockiej w Mławie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zadania przewidziana jest na lata 2016 - 2018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638 53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na rok 2017 w kwocie 425 000,00 zł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8 w kwocie 200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625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danie polega na budowie kanalizacji sanitarnej grawitacyjnej oraz tłocznej w ul. Płockiej. Trwają zaawansowane prace projektowe, pozyskiwane są decyzje i dokonywane uzgodnienia dokumentacji technicznej.</w:t>
      </w:r>
    </w:p>
    <w:p>
      <w:pPr>
        <w:pStyle w:val="Normal"/>
        <w:numPr>
          <w:ilvl w:val="0"/>
          <w:numId w:val="0"/>
        </w:numPr>
        <w:spacing w:lineRule="auto" w:line="276"/>
        <w:ind w:left="7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dowa punktów świetlnych na odcinku ul. Cegielnia w Mławie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6 - 2017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103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na rok 2017 w kwocie 97 000,00 zł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96 494,16 zł tj. 99,48%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97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danie zostało w całości zrealizowane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dowa punktów świetlnych na terenie MOSiR w Mławie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6 - 2017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210 2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na rok 2017 w kwocie 200 400,00 zł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1 622,65 zł tj. 0,81%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200 400,00 zł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rwają zaawansowane roboty budowlane, planowane zakończenie zadania ma nastąpić do końca lipca 2017 r. 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dowa punktów świetlnych w ul. Dalekiej (odcinek przy DK7) w Mławie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6 - 2017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52 4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na rok 2017 w kwocie 45 900,00 zł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45 874,02 zł tj. 99,94%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45 900,00 zł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danie zostało całkowicie zakończono w lutym 2017 r. </w:t>
      </w:r>
    </w:p>
    <w:p>
      <w:pPr>
        <w:pStyle w:val="Normal"/>
        <w:numPr>
          <w:ilvl w:val="0"/>
          <w:numId w:val="13"/>
        </w:numPr>
        <w:spacing w:lineRule="auto" w:line="276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dowa sygnalizacji świetlnej w ul. Studzieniec w Mławie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6 - 2017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250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na rok 2017 w kwocie 200 000,00 zł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224,56 zł tj. 0,11%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200 000,00 zł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Zadanie polega na wykonaniu dokumentacji technicznej oraz budowie sygnalizacji świetlnej na skrzyżowaniu ul. Studzieniec, ul. Abp. Nowowiejskiego i Alei Marszałkowskiej. W okresie sprawozdawczym rozpoczęto procedurę odbioru wykonania powyższego zadania. Zakończenie całości zadania nastąpi w III kwartale 2017 r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dowa ul. Lawicz – Liszki w Mławie – etap II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6 - 2017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1 235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na rok 2017 w kwocie 700 000,00 zł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359 356,56 zł tj. 51,34%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700 000,00 zł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w końcowej fazie realizacji robót. Termin zakończenia całości zadania przewidziano do końca III kwartału 2017 r. </w:t>
      </w:r>
    </w:p>
    <w:p>
      <w:pPr>
        <w:pStyle w:val="Normal"/>
        <w:numPr>
          <w:ilvl w:val="0"/>
          <w:numId w:val="0"/>
        </w:numPr>
        <w:spacing w:lineRule="auto" w:line="276"/>
        <w:ind w:left="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7030A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dowa zbiornika retencyjnego przy ul. LG Electronics w Mławie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5 - 2017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2 450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na rok 2017 w kwocie 450 000,00 zł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377 861,27 zł tj. 83,97 %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450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zostało zrealizowane w całości. W dniu 24.05.2017 r. dokonano odbioru końcowego robót budowlanych. </w:t>
      </w:r>
    </w:p>
    <w:p>
      <w:pPr>
        <w:pStyle w:val="Normal"/>
        <w:numPr>
          <w:ilvl w:val="0"/>
          <w:numId w:val="0"/>
        </w:numPr>
        <w:spacing w:lineRule="auto" w:line="276"/>
        <w:ind w:left="7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dowa zbiornika retencyjnego z kanalizacją deszczową ulic Obrońców Mławy, Czechowskiej i Sokalskiego w Mławie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6 - 2018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1 450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na rok 2017 w kwocie 450 000,00 zł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0,00 zł tj. 0,00%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8 w kwocie 950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1 400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polega na budowie zbiornika retencyjnego, zbierającego napływowe wody deszczowe ze zlewni od ul. Dobrskiej do ul. Granicznej oraz kanalizacji deszczowej w ulicach osiedla </w:t>
        <w:br/>
        <w:t xml:space="preserve">w sąsiedztwie przedmiotowego zbiornika. Przekazany został plac budowy. Termin zakończenia realizacji zadania przewidziany jest na koniec sierpnia 2018 r.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rzebudowa budynku dawnej „Popówki” w Parku Miejskim w Mławie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6 - 2018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1 937 515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na rok 2017 w kwocie 300 000,00 zł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66 891,13 zł tj. 22,30%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8 w kwocie 1 600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1 900 000,00 zł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w bieżącym roku budżetowym polega na wykonaniu robót rozbiórkowych i budowie struktury budynku, łącznie z budową szachtu windowego. Termin zakończenia realizacji inwestycji przewidziany jest na 31.08.2018 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zebudowa nawierzchni z odwodnieniem w ul. Srebrnej w Mławie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6 - 2018.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650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7 w kwocie 400 000,00 zł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8 w kwocie 150 000,00 zł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zobowiązań 550 000,00 zł 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danie w trakcie realizacji, wykonywany jest zakres prac przewidzianych planem wykonania na 2017 r. Zadanie będzie kontynuowane w 2018 roku.</w:t>
      </w:r>
    </w:p>
    <w:p>
      <w:pPr>
        <w:pStyle w:val="Normal"/>
        <w:numPr>
          <w:ilvl w:val="0"/>
          <w:numId w:val="0"/>
        </w:numPr>
        <w:spacing w:lineRule="auto" w:line="276"/>
        <w:ind w:left="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7030A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odcinka kanalizacji sanitarnej w ul. Zduńskiej w Mławie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6 - 2017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217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7 w kwocie 180 000,00 z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wykonanie 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180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danie polega na budowie kanalizacji sanitarnej grawitacyjnej w ul. Zduńskiej. Zostało wszczęte postępowania dotyczące wyłonienia wykonawcy. </w:t>
      </w:r>
    </w:p>
    <w:p>
      <w:pPr>
        <w:pStyle w:val="Normal"/>
        <w:numPr>
          <w:ilvl w:val="0"/>
          <w:numId w:val="0"/>
        </w:numPr>
        <w:spacing w:lineRule="auto" w:line="276"/>
        <w:ind w:left="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Projekt „Regionalne partnerstwo samorządów Mazowsza dla aktywizacji  społeczeństwa informacyjnego w zakresie e-administarcji i geoinformacji”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6 -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27 320,67 zł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7 w kwocie 10 929,00 z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wykonan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8 w kwocie 10 929,00 z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21 858,00 zł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 realizowany na podstawie umowy nr 81/GW/GW-7/15/ASI z dnia 1 października 2015 r. zawartej między Województwem Mazowieckim a Miastem Mława. Kwota dotacji będzie wpłacona na rzecz budżetu Województwa Mazowieckiego w II półroczu 2017 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dowa punktów świetlnych w rejonie zabytkowego kościoła Św. Wawrzyńca w Mławie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6 - 2017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93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na rok 2017 w kwocie 88 000,00 zł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79 013,55 zł tj. 89,79%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: 88 000,00 zł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Zadanie zostało całkowicie zakończon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 kwietniu 2017 r. </w:t>
      </w:r>
    </w:p>
    <w:p>
      <w:pPr>
        <w:pStyle w:val="Normal"/>
        <w:numPr>
          <w:ilvl w:val="0"/>
          <w:numId w:val="13"/>
        </w:numPr>
        <w:spacing w:lineRule="auto" w:line="276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dowa punktów świetlnych w ul. Instalatorów w Mławie – etap II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6 - 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: 281 1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na rok 2017 w kwocie 149 100,00 zł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88 969,75 zł tj. 59,67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: 149 1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danie zostało całkowicie zakończone. </w:t>
      </w:r>
    </w:p>
    <w:p>
      <w:pPr>
        <w:pStyle w:val="Normal"/>
        <w:numPr>
          <w:ilvl w:val="0"/>
          <w:numId w:val="13"/>
        </w:numPr>
        <w:spacing w:lineRule="auto" w:line="276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Przebudowa ulicy Mariackiej w Mławie P.T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7 - 2018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594 471,84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7 w kwocie 30 000,00 zł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0,00 zł tj. 0%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na rok 2018 w kwocie 564 471,84 zł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zobowiązań: 594 471,84 zł –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0,00 zł tj. 0%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danie w trakcie przygotowywania do realizacji, która nastąpi w II półroczu 2017 roku.</w:t>
      </w:r>
    </w:p>
    <w:p>
      <w:pPr>
        <w:pStyle w:val="Normal"/>
        <w:numPr>
          <w:ilvl w:val="0"/>
          <w:numId w:val="0"/>
        </w:numPr>
        <w:spacing w:lineRule="auto" w:line="276"/>
        <w:ind w:left="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7030A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Budowa ulicy M. Dąbrowskiej w Mławie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7 - 2018.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1 000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7 w kwocie 120 000,00 zł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0,00 zł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na rok 2018 w kwocie 880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1 000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ealizacja zadania przewidziana jest na II półrocze 2017 r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Przebudowa ulicy Złotej w Mławie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7 - 2018.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870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7 w kwocie 300 000,00 zł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0,00 zł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na rok 2018 w kwocie 570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870 000,00 zł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danie w trakcie przygotowywania do realizacji. Ogłoszono przetarg nieograniczony na wykonanie robót budowlanych. Otwarcie ofert zaplanowane jest na dzień 04.07.2017 r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7030A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Przebudowa nawierzchni ul. Misia Puchatka w Mławie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7 - 2018.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239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7 w kwocie 100 000,00 zł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8 w kwocie 139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zobowiązań: 239 000,00 zł –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danie w trakcie przygotowywania do realizacji. </w:t>
      </w:r>
    </w:p>
    <w:p>
      <w:pPr>
        <w:pStyle w:val="Normal"/>
        <w:numPr>
          <w:ilvl w:val="0"/>
          <w:numId w:val="0"/>
        </w:numPr>
        <w:spacing w:lineRule="auto" w:line="276"/>
        <w:ind w:left="3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Przebudowa ulicy dr A. Dobrskiej w Mławie P.T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7 - 2018.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350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7 w kwocie 30 000,00 zł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0,00 zł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na rok 2018 w kwocie 320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350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danie w trakcie przygotowywania do realizacji. </w:t>
      </w:r>
    </w:p>
    <w:p>
      <w:pPr>
        <w:pStyle w:val="Normal"/>
        <w:numPr>
          <w:ilvl w:val="0"/>
          <w:numId w:val="0"/>
        </w:numPr>
        <w:spacing w:lineRule="auto" w:line="276"/>
        <w:ind w:left="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7030A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udowa kanalizacji sanitarnej i kanalizacji deszczowej w ul. Olsztyńskiej w Mławie P.T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7 - 2018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230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na rok 2017 w kwocie 30 000,00 zł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8 w kwocie 200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230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danie w trakcie przygotowywania do realizacji. </w:t>
      </w:r>
    </w:p>
    <w:p>
      <w:pPr>
        <w:pStyle w:val="Normal"/>
        <w:numPr>
          <w:ilvl w:val="0"/>
          <w:numId w:val="0"/>
        </w:numPr>
        <w:spacing w:lineRule="auto" w:line="276"/>
        <w:ind w:left="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Budowa kanalizacji sanitarnej w ul. Kossaka i ul. Broniewskiego w Mławie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7 - 2018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100 000,00 zł</w:t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na rok 2017 w kwocie 20 000,00 zł – wykonanie 0,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%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8 w kwocie 80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: 100 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danie w trakcie przygotowywania do realizacji.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witalizacja obszaru Placu ul. 3 Maja w Mławie – etap I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7 - 2018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4 098 026,00 zł</w:t>
      </w:r>
    </w:p>
    <w:p>
      <w:pPr>
        <w:pStyle w:val="Normal"/>
        <w:numPr>
          <w:ilvl w:val="0"/>
          <w:numId w:val="0"/>
        </w:numPr>
        <w:spacing w:lineRule="auto" w:line="276"/>
        <w:ind w:left="7" w:hanging="0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na rok 2017 w kwocie 976 413,00 zł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8 w kwocie 3 121 613,00 zł</w:t>
      </w:r>
    </w:p>
    <w:p>
      <w:pPr>
        <w:pStyle w:val="Normal"/>
        <w:numPr>
          <w:ilvl w:val="0"/>
          <w:numId w:val="0"/>
        </w:numPr>
        <w:spacing w:lineRule="auto" w:line="276"/>
        <w:ind w:left="7" w:hanging="0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4 098 026,00 z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0" w:leader="none"/>
        </w:tabs>
        <w:spacing w:lineRule="auto" w:line="276"/>
        <w:ind w:left="7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W I etapie realizacji zadania są przewidziane prace remontowe i przebudowa kanalizacji deszczowej, sanitarnej, sieci wodociągowej oraz studni teletechnicznych. Na wykonanie powyższego zadania został ogłoszony przetarg nieograniczony. Otwarcie ofert nastąpi w dniu </w:t>
        <w:br/>
        <w:t xml:space="preserve">11 lipca 2017r.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kanalizacji sanitarnej na terenie Osiedla Andersa i Wólka w Mławie – etap I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lizacja przedsięwzięcia przewidziana jest na lata 2017 - 2018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ynoszą 190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na rok 2017 w kwocie 10 000,00 zł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na rok 2018 w kwocie 180 000,00 zł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190 000,00 z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0" w:leader="none"/>
        </w:tabs>
        <w:spacing w:lineRule="auto" w:line="276"/>
        <w:ind w:left="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Zadanie polega na opracowaniu dokumentacji technicznej na wykonanie kanalizacji sanitarnej. </w:t>
        <w:br/>
        <w:t>Na powyższe zadanie został ogłoszony przetarg nieograniczony. Otwarcie ofert nastąpi w dniu</w:t>
        <w:br/>
        <w:t>14 lipca 2017 r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bCs/>
          <w:iCs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7030A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128" w:gutter="0" w:header="0" w:top="1140" w:footer="39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322" w:before="60" w:after="300"/>
      <w:ind w:hanging="1280"/>
    </w:pPr>
    <w:rPr>
      <w:rFonts w:ascii="Arial" w:hAnsi="Arial" w:eastAsia="Arial" w:cs="Times New Roman"/>
      <w:sz w:val="26"/>
      <w:szCs w:val="2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50:00Z</dcterms:created>
  <dc:creator>jlewandowska</dc:creator>
  <dc:description/>
  <cp:keywords/>
  <dc:language>en-US</dc:language>
  <cp:lastModifiedBy>jbubrowiecka</cp:lastModifiedBy>
  <cp:lastPrinted>2017-08-22T09:37:00Z</cp:lastPrinted>
  <dcterms:modified xsi:type="dcterms:W3CDTF">2017-08-28T11:05:00Z</dcterms:modified>
  <cp:revision>336</cp:revision>
  <dc:subject/>
  <dc:title/>
</cp:coreProperties>
</file>