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27.2012.JM                                                        Mława, dnia 2012.09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9 w budynku mieszkalnym wielorodzinnym położonym  w Mławie przy  ul. Stary Rynek 16, wraz z udziałem 2782/45629 części wspólnych budynku oraz prawem własności 2782/45629 części działki  nr 685/15 o powierzchni   417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Stary Rynek 1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41231/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14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2.428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07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26.09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4:00Z</dcterms:created>
  <dc:creator>JMontowska</dc:creator>
  <dc:description/>
  <cp:keywords/>
  <dc:language>en-US</dc:language>
  <cp:lastModifiedBy>JMontowska</cp:lastModifiedBy>
  <cp:lastPrinted>2012-09-14T10:43:00Z</cp:lastPrinted>
  <dcterms:modified xsi:type="dcterms:W3CDTF">2012-09-14T09:04:00Z</dcterms:modified>
  <cp:revision>2</cp:revision>
  <dc:subject/>
  <dc:title/>
</cp:coreProperties>
</file>