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5.2012.JM                                                        Mława, dnia 2012.09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3 w budynku mieszkalnym wielorodzinnym położonym  w Mławie przy ul. Grzebskiego 4, wraz z udziałem 38/882 części wspólnych budynku oraz prawem użytkowania wieczystego 38/882 części działki nr 698/8                       o powierzchni 406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31"/>
        <w:gridCol w:w="2229"/>
        <w:gridCol w:w="28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zebskiego 4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 211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8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9.347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29,8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7.11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6.09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8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09-14T12:08:00Z</dcterms:modified>
  <cp:revision>2</cp:revision>
  <dc:subject/>
  <dc:title/>
</cp:coreProperties>
</file>