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26.2012.JM                                                        Mława, dnia 2012.09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6 w budynku mieszkalnym wielorodzinnym położonym  w Mławie przy  ul. Granicznej84/2, wraz z udziałem 3791/67400 części wspólnych budynku oraz prawem własności 3791/67400 części działki  nr 1918/2 o powierzchni   807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raniczna 84/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57173/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1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3.082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7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6.09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2:00Z</dcterms:created>
  <dc:creator>JMontowska</dc:creator>
  <dc:description/>
  <cp:keywords/>
  <dc:language>en-US</dc:language>
  <cp:lastModifiedBy>JMontowska</cp:lastModifiedBy>
  <cp:lastPrinted>2012-06-18T08:40:00Z</cp:lastPrinted>
  <dcterms:modified xsi:type="dcterms:W3CDTF">2012-09-14T08:42:00Z</dcterms:modified>
  <cp:revision>2</cp:revision>
  <dc:subject/>
  <dc:title/>
</cp:coreProperties>
</file>