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4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1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0</wp:posOffset>
            </wp:positionH>
            <wp:positionV relativeFrom="paragraph">
              <wp:posOffset>-443230</wp:posOffset>
            </wp:positionV>
            <wp:extent cx="1236980" cy="1156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35000</wp:posOffset>
                </wp:positionV>
                <wp:extent cx="2017395" cy="148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iejski Dom Kultu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Stary Rynek 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17.25pt;mso-wrap-distance-left:9.05pt;mso-wrap-distance-right:9.05pt;mso-wrap-distance-top:0pt;mso-wrap-distance-bottom:0pt;margin-top:-50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Miejski Dom Kultury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Stary Rynek 1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-635000</wp:posOffset>
                </wp:positionV>
                <wp:extent cx="2567940" cy="148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ŁAWSKA ALEJA PRZYSM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.07-30.09.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7.25pt;mso-wrap-distance-left:9.05pt;mso-wrap-distance-right:9.05pt;mso-wrap-distance-top:0pt;mso-wrap-distance-bottom:0pt;margin-top:-50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ŁAWSKA ALEJA PRZYSMA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29.07-30.09.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154940</wp:posOffset>
                </wp:positionV>
                <wp:extent cx="6664960" cy="1711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GŁOSZENIE UDZIAŁ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ozwolenia: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dzaj produk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8pt;height:134.75pt;mso-wrap-distance-left:9.05pt;mso-wrap-distance-right:9.05pt;mso-wrap-distance-top:0pt;mso-wrap-distance-bottom:0pt;margin-top:12.2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GŁOSZENIE UDZIAŁU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irm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ozwolenia: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odzaj produ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120650</wp:posOffset>
                </wp:positionV>
                <wp:extent cx="139255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 Dane podmio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1.7pt;mso-wrap-distance-left:9.05pt;mso-wrap-distance-right:9.05pt;mso-wrap-distance-top:0pt;mso-wrap-distance-bottom:0pt;margin-top:9.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 Dane podmio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241300</wp:posOffset>
                </wp:positionV>
                <wp:extent cx="6559550" cy="2685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: 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OWOŚĆ: ....................................................................... ULICA 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TELEFON/FAX: ........................................../................................. 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-MAIL:   …….........................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……............................................................REGON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ZEDSTAWICIEL: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11.45pt;mso-wrap-distance-left:9.05pt;mso-wrap-distance-right:9.05pt;mso-wrap-distance-top:0pt;mso-wrap-distance-bottom:0pt;margin-top:1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 : 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EJSCOWOŚĆ: ....................................................................... ULICA 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TELEFON/FAX: ........................................../.................................  </w:t>
                      </w:r>
                      <w:r>
                        <w:rPr>
                          <w:rFonts w:cs="Calibri" w:ascii="Calibri" w:hAnsi="Calibri"/>
                        </w:rPr>
                        <w:t>E-MAIL:   ……................................................................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IP……............................................................REGON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POWAŻNIONY PRZEDSTAWICIEL: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SPOZYCJA I SPRZEDAŻ W ZAKRES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ormularz zgłoszeniowy proszę przesłać na adres: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iejski Dom Kultury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ary Rynek 13,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06-500 Mław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 23 654 35 85, fax. 23 654 34 77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bądź e-mail – sekretariat@mdkmlawa.com  </w:t>
      </w:r>
      <w:r>
        <w:rPr>
          <w:rFonts w:cs="Calibri" w:ascii="Calibri" w:hAnsi="Calibri"/>
          <w:sz w:val="24"/>
          <w:szCs w:val="24"/>
          <w:lang w:val="en-US" w:eastAsia="en-US"/>
        </w:rPr>
        <w:t>z dopiskiem „Mławska Aleja Przysmaków”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Dzień ekspozycji</w:t>
      </w:r>
      <w:r>
        <w:rPr>
          <w:rFonts w:cs="Calibri" w:ascii="Calibri" w:hAnsi="Calibri"/>
          <w:sz w:val="24"/>
          <w:szCs w:val="24"/>
          <w:lang w:val="en-US" w:eastAsia="en-US"/>
        </w:rPr>
        <w:t>: każda sobota od 29.07.2017 r. do 30.09.2017 r.</w:t>
        <w:br/>
      </w:r>
      <w:r>
        <w:rPr>
          <w:rFonts w:cs="Calibri" w:ascii="Calibri" w:hAnsi="Calibri"/>
          <w:b/>
          <w:sz w:val="24"/>
          <w:szCs w:val="24"/>
          <w:lang w:val="en-US" w:eastAsia="en-US"/>
        </w:rPr>
        <w:t>Lokalizacja</w:t>
      </w:r>
      <w:r>
        <w:rPr>
          <w:rFonts w:cs="Calibri" w:ascii="Calibri" w:hAnsi="Calibri"/>
          <w:sz w:val="24"/>
          <w:szCs w:val="24"/>
          <w:lang w:val="en-US" w:eastAsia="en-US"/>
        </w:rPr>
        <w:t>: Park Miejski w Mławie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*Opłata targowa w każdą sobotę wynosi 3 zł, zgodnie § 3 pkt 2a Uchwały Nr XXXI/365/2017 Rady Miasta Mława z dnia 2 czerwca 2017 r. w sprawie opłaty targowej.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/>
    <w:rPr>
      <w:rFonts w:cs="Times New Roman"/>
      <w:sz w:val="16"/>
      <w:szCs w:val="16"/>
    </w:rPr>
  </w:style>
  <w:style w:type="paragraph" w:styleId="TextBodyIndent">
    <w:name w:val="Body Text Indent"/>
    <w:basedOn w:val="Normal"/>
    <w:pPr/>
    <w:rPr>
      <w:rFonts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6:00Z</dcterms:created>
  <dc:creator>Bartosz Pawlikowski</dc:creator>
  <dc:description/>
  <cp:keywords/>
  <dc:language>en-US</dc:language>
  <cp:lastModifiedBy>Agnieszka Dębska</cp:lastModifiedBy>
  <cp:lastPrinted>2017-07-25T11:40:00Z</cp:lastPrinted>
  <dcterms:modified xsi:type="dcterms:W3CDTF">2017-07-25T10:26:00Z</dcterms:modified>
  <cp:revision>2</cp:revision>
  <dc:subject>E-mail Offer</dc:subject>
  <dc:title>Oferta2002</dc:title>
</cp:coreProperties>
</file>