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.26.201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Pełnienie nadzoru inwestorskiego nad przebudową - rewitalizacją zabytkowego ratusza w Mławie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color w:val="000000"/>
          <w:spacing w:val="-1"/>
          <w:sz w:val="22"/>
          <w:szCs w:val="22"/>
        </w:rPr>
        <w:t>30.11.2013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09</w:t>
      </w:r>
      <w:r>
        <w:rPr>
          <w:b/>
          <w:bCs/>
          <w:sz w:val="20"/>
          <w:szCs w:val="20"/>
        </w:rPr>
        <w:t xml:space="preserve">.01.2013 r.  do godz. 10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77" w:hanging="293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.26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ełnienie nadzoru inwestorskiego nad przebudową - rewitalizacją zabytkowego ratusza w Mł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świadczenie usług polegających na zarządzaniu, kontroli i nadzorze nad realizacją kontraktu o roboty budowlane dla inwestycji </w:t>
      </w:r>
      <w:r>
        <w:rPr>
          <w:b/>
          <w:sz w:val="22"/>
          <w:szCs w:val="22"/>
        </w:rPr>
        <w:t xml:space="preserve">„Przebudowa - rewitalizacja zabytkowego ratusza w Mławie” </w:t>
      </w:r>
      <w:r>
        <w:rPr>
          <w:sz w:val="22"/>
          <w:szCs w:val="22"/>
        </w:rPr>
        <w:t>zwane dal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ntrakt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 robót obejmuje przebudowę budynku zabytkowego ratusza w Mławie przy ul. Stary Rynek 19 wraz wewnętrzną instalacją hydrantową, p.poż. i elektryczn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ę Wykonawcy robót wraz z harmonogramem rzeczowo-finansowym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raz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dwa razy w miesiącu, a jeśli zajdzie potrzeba lub na życzenie</w:t>
        <w:br/>
        <w:t xml:space="preserve">  </w:t>
        <w:tab/>
        <w:t>Zamawiającego raz w tygodniu) oraz przygotowanie notatek w celu umożliwienia</w:t>
        <w:br/>
        <w:t xml:space="preserve">  </w:t>
        <w:tab/>
        <w:t>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ydawanie okresowych miesięcznych raportów postępu robót (pierwszy raport na koniec stycznia 2013r.)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łożonym harmonograme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wraz ze</w:t>
        <w:br/>
        <w:t xml:space="preserve">     sporządzaniem protokołów z tych spotkań (przynajmniej raz na dwa tygodnie, a jeśli zajdzie  potrzeba lub na życzenie Zamawiającego raz w tygodniu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nsp. Nadz. Robót wod.-kan.</w:t>
      </w:r>
      <w:r>
        <w:rPr>
          <w:b/>
          <w:i/>
          <w:iCs/>
        </w:rPr>
        <w:t xml:space="preserve">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ykształcenie wyższe techniczne, uprawnienia budowlane do kierowania i nadzorowania robót konstrukcyj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świadczenie zawodowe: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5-letnie doświadczenie w kierowaniu lub nadzorowaniu obiektów kubaturowych,               </w:t>
      </w:r>
      <w:r>
        <w:rPr>
          <w:b/>
          <w:sz w:val="22"/>
          <w:szCs w:val="22"/>
        </w:rPr>
        <w:t>w tym co najmniej 2 lata doświadczenia</w:t>
      </w:r>
      <w:r>
        <w:rPr>
          <w:sz w:val="22"/>
          <w:szCs w:val="22"/>
        </w:rPr>
        <w:t xml:space="preserve"> w zakresie nadzorowania nad robotami budowlanymi przy zabytkach nieruchomych - zgodnie z rozporządzeniem Ministra Kultury i Dziedzictwa Narodowego z dn. 27.07.2011r. w sprawie prowadzenia prac konserwatorskich, restauratorskich, robót budowlanych, badań konserwatorskich i architektonicznych, a także innych działań przy zabytku wpisanym do rejestru zabytków oraz badań archeologicznych i poszukiwań ukrytych             lub porzuconych zabytków ruchomych  (Dz. U. z 2011 r. Nr 165, poz. 987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ykształcenie wyższe techniczne, uprawnienia budowlane do kierowania i nadzorowania </w:t>
        <w:br/>
        <w:t>robót wod.-kan.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4 lata doświadczenia zawodowego w kierowaniu robotami lub pracy na stanowisku Inspektora Nadzoru robót wod.-k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Wykształcenie wyższe techniczne, uprawnienia budowlane do kierowania i nadzorowania robót  elektroenergetycz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4 lata doświadczenia zawodowego w kierowaniu robotami lub pracy na stanowisku Inspektora Nadzoru robót elektroenergety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za wykonane usługi w czasie realizacji kontraktu będzie wypłacane w okresach miesięcznych. Podstawę płatności stanowi faktura wystawiona zgodnie z harmonogramem rzeczowo-finans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0"/>
        </w:rPr>
        <w:t xml:space="preserve"> </w:t>
      </w:r>
      <w:r>
        <w:rPr>
          <w:szCs w:val="24"/>
        </w:rPr>
        <w:t>pełnienie nadzoru inwestorskiego nad p</w:t>
      </w:r>
      <w:r>
        <w:rPr>
          <w:sz w:val="22"/>
          <w:szCs w:val="22"/>
        </w:rPr>
        <w:t>rzebudową - rewitalizacją zabytkowego ratusza w Mławie</w:t>
      </w:r>
      <w:r>
        <w:rPr>
          <w:szCs w:val="24"/>
        </w:rPr>
        <w:t xml:space="preserve">, </w:t>
      </w:r>
      <w:r>
        <w:rPr>
          <w:bCs/>
          <w:sz w:val="22"/>
          <w:szCs w:val="22"/>
        </w:rPr>
        <w:t>nie otwierać przed dniem 09.01.2013 r. godz. 10:3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>.01</w:t>
      </w:r>
      <w:r>
        <w:rPr>
          <w:b/>
          <w:sz w:val="22"/>
          <w:szCs w:val="22"/>
        </w:rPr>
        <w:t>.2013 r. do godz. 10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>.01.2013r. o godz. 10:30</w:t>
      </w:r>
      <w:r>
        <w:rPr>
          <w:sz w:val="22"/>
          <w:szCs w:val="22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ój nr 26</w:t>
      </w:r>
    </w:p>
    <w:p>
      <w:pPr>
        <w:pStyle w:val="Normal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                    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</w:t>
      </w:r>
      <w:r>
        <w:rPr>
          <w:b/>
        </w:rPr>
        <w:t xml:space="preserve">WRI.27.26.2012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>\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26.20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</w:t>
      </w:r>
      <w:r>
        <w:rPr>
          <w:b/>
        </w:rPr>
        <w:t>Pełnienie nadzoru inwestorskiego nad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>przebudową - rewitalizacją zabytkowego ratusza              w Mławie</w:t>
      </w:r>
      <w:r>
        <w:rPr/>
        <w:t xml:space="preserve">”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. Przedmiot zamówienia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świadczenie usług polegających na zarządzaniu, kontroli                      i nadzorze nad realizacją kontraktu o roboty budowlane dla inwestycji </w:t>
      </w:r>
      <w:r>
        <w:rPr>
          <w:b/>
        </w:rPr>
        <w:t xml:space="preserve">„Przebudowa - rewitalizacja zabytkowego ratusza w Mławie”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/>
      </w:pPr>
      <w:r>
        <w:rPr/>
        <w:t xml:space="preserve">Zakres robót obejmuje przebudowę budynku zabytkowego ratusza w Mławie przy ul. Stary Rynek 19 wraz  wewnętrzną instalacją hydrantową, p.poż. i elektrycz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każe Zespołowi Nadzoru Inwestorskiego, na czas pełnienia nadzoru, kopie następujących dokumentów:</w:t>
      </w:r>
    </w:p>
    <w:p>
      <w:pPr>
        <w:pStyle w:val="Normal"/>
        <w:jc w:val="both"/>
        <w:rPr/>
      </w:pPr>
      <w:r>
        <w:rPr/>
        <w:t>- umowę o roboty budowlane,</w:t>
      </w:r>
    </w:p>
    <w:p>
      <w:pPr>
        <w:pStyle w:val="Normal"/>
        <w:jc w:val="both"/>
        <w:rPr/>
      </w:pPr>
      <w:r>
        <w:rPr/>
        <w:t>- ofertę Wykonawcy robót wraz z harmonogramem rzeczowo-finansowym robót,</w:t>
      </w:r>
    </w:p>
    <w:p>
      <w:pPr>
        <w:pStyle w:val="Normal"/>
        <w:jc w:val="both"/>
        <w:rPr/>
      </w:pPr>
      <w:r>
        <w:rPr/>
        <w:t>- dokumentację projektową wraz ze specyfikacjami technicznymi,</w:t>
      </w:r>
    </w:p>
    <w:p>
      <w:pPr>
        <w:pStyle w:val="Normal"/>
        <w:jc w:val="both"/>
        <w:rPr/>
      </w:pPr>
      <w:r>
        <w:rPr/>
        <w:t>- decyzje administracyjne pozwalające na realizację umowy na roboty budowlane,</w:t>
      </w:r>
    </w:p>
    <w:p>
      <w:pPr>
        <w:pStyle w:val="Normal"/>
        <w:jc w:val="both"/>
        <w:rPr/>
      </w:pPr>
      <w:r>
        <w:rPr/>
        <w:t>- inne będące w jego posiadaniu dokumenty składające się na realizowane zad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kres działań:</w:t>
      </w:r>
    </w:p>
    <w:p>
      <w:pPr>
        <w:pStyle w:val="Normal"/>
        <w:jc w:val="both"/>
        <w:rPr/>
      </w:pPr>
      <w:r>
        <w:rPr>
          <w:b/>
          <w:bCs/>
        </w:rPr>
        <w:t>2.1. Obowi</w:t>
      </w:r>
      <w:r>
        <w:rPr/>
        <w:t>ą</w:t>
      </w:r>
      <w:r>
        <w:rPr>
          <w:b/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</w:t>
      </w:r>
      <w:r>
        <w:rPr>
          <w:color w:val="FF0000"/>
        </w:rPr>
        <w:t xml:space="preserve"> </w:t>
      </w:r>
      <w:r>
        <w:rPr/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między innymi fizycznego                          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</w:rPr>
        <w:t xml:space="preserve"> </w:t>
      </w:r>
      <w:r>
        <w:rPr/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</w:rPr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ab/>
        <w:t>- zapewni nadzór inwestorski i będzie wizytował budowę min. raz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rganizowanie, wraz z Zamawiającym cyklicznych narad koordynacyjnych na placu</w:t>
        <w:br/>
        <w:t xml:space="preserve">  </w:t>
        <w:tab/>
        <w:t>budowy (co najmniej dwa razy w miesiącu, a jeśli zajdzie potrzeba lub na życzenie</w:t>
        <w:br/>
        <w:t xml:space="preserve">  </w:t>
        <w:tab/>
        <w:t>Zamawiającego raz w tygodniu) oraz przygotowanie notatek w celu umożliwienia</w:t>
        <w:br/>
        <w:t xml:space="preserve">  </w:t>
        <w:tab/>
        <w:t>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ydawanie okresowych miesięcznych raportów postępu robót (pierwszy raport                na koniec stycznia 2013r.)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jrzenie kompletnej dokumentacji powykonawczej i dostarczenie                                  jej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                                        gdy jest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asystowanie Wykonawcy przy otrzymaniu wszystkich niezbędnych dokumentów                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dostarczanie pełnej i wiarygodnej informacji personelow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espół Nadzoru Inwestorskiego będzie odpowiedzialny za zarządzanie, nadzorowanie                                  i administrowanie</w:t>
      </w:r>
      <w:r>
        <w:rPr>
          <w:color w:val="FF0000"/>
        </w:rPr>
        <w:t xml:space="preserve"> </w:t>
      </w:r>
      <w:r>
        <w:rPr/>
        <w:t>kontraktem zgodnie z poniższym szczegółowym opisem obowiązków                 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</w:rPr>
      </w:pPr>
      <w:r>
        <w:rPr/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łożonym harmonogram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 </w:t>
      </w:r>
      <w:r>
        <w:rPr/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 xml:space="preserve">organizowanie i prowadzenie regularnych narad koordynacyjnych na budow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wraz  ze sporządzaniem protokołów z tych spotkań (przynajmniej raz na dwa tygodnie,               a jeśli zajdzie  potrzeba lub na życzenie Zamawiającego raz w tygodniu 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 </w:t>
      </w:r>
      <w:r>
        <w:rPr/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zestawienie dokumentacji niezbędnej do uzyskania pozwolenia na użytkowanie obiektu           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SZCZEGÓŁOW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i techniczną pomoc innych specjalistów (eksperci krótkoterminowi), którzy mogą być niezbędni do właściwej implementacji tego kontraktu.</w:t>
      </w:r>
    </w:p>
    <w:p>
      <w:pPr>
        <w:pStyle w:val="Normal"/>
        <w:jc w:val="both"/>
        <w:rPr/>
      </w:pPr>
      <w:r>
        <w:rPr/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                      w realizacji kontraktu. Takie zastępstwo będzie zaproponowane uprzednio na piśmie                   wraz z CV do zaaprobowania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listopad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Inspektor Nadzoru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i ich wykonywaniem,  a w szczególności: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Inspektor Nadzoru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z dokonanymi uzgodnieniami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Inspektor Nadzoru moż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żądać jedynie wynagrodzenia należnego z tytułu wykonania części umowy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3 następuje w obecności Inspektora Nadzoru, chyba że Inspektor Nadzoru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Inspektora Nadz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2:00Z</dcterms:created>
  <dc:creator>Urząd Miasta w Mławie</dc:creator>
  <dc:description/>
  <cp:keywords/>
  <dc:language>en-US</dc:language>
  <cp:lastModifiedBy>TomaszewskiPiotr</cp:lastModifiedBy>
  <cp:lastPrinted>2012-12-31T10:09:00Z</cp:lastPrinted>
  <dcterms:modified xsi:type="dcterms:W3CDTF">2012-12-31T09:16:00Z</dcterms:modified>
  <cp:revision>6</cp:revision>
  <dc:subject/>
  <dc:title>                                                                                                                              </dc:title>
</cp:coreProperties>
</file>