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31 marca 2016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punktów świetlnych w ul. Wetmańskiego w Mławi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.07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21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punktów świetlnych w ul. Wetmańskiego w Mławie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ykonanie dokumentacji technicznej budowy punktów świetlnych w ul. Wetmańskiego w Mławie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punktów świetlnych w ul. Wetmańskiego w 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 (w systemie LED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2.07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pracowanie dokumentacji technicznej budowy punktów świetlnych w ul. Wetmańskiego w Mławie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ofert: </w:t>
      </w:r>
      <w:r>
        <w:rPr>
          <w:color w:val="000000"/>
          <w:sz w:val="24"/>
          <w:szCs w:val="24"/>
        </w:rPr>
        <w:t>do 12.04.2016r. do godz. 12.00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2.04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23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punktów świetlnych </w:t>
      </w:r>
      <w:r>
        <w:rPr>
          <w:color w:val="000000"/>
        </w:rPr>
        <w:t xml:space="preserve">w ul. Wetmańskiego w 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Projektant wykona przedmiot Umowy, określony w § 2 niniejszej Umowy w terminie </w:t>
      </w:r>
      <w:r>
        <w:rPr>
          <w:b/>
        </w:rPr>
        <w:t>do dnia 12.07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23.201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4">
    <w:name w:val=" Znak Znak4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2:00Z</dcterms:created>
  <dc:creator>Łukasz Nowakowski</dc:creator>
  <dc:description/>
  <cp:keywords/>
  <dc:language>en-US</dc:language>
  <cp:lastModifiedBy>amalinowska</cp:lastModifiedBy>
  <cp:lastPrinted>2016-03-30T15:39:00Z</cp:lastPrinted>
  <dcterms:modified xsi:type="dcterms:W3CDTF">2016-03-30T13:42:00Z</dcterms:modified>
  <cp:revision>2</cp:revision>
  <dc:subject/>
  <dc:title/>
</cp:coreProperties>
</file>