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31 marc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w ul. Kryszkiewicza w 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.07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w ul. Kryszkiewicza w 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nie dokumentacji technicznej budowy punktów świetlnych w ul. Kryszkiewicza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ul. Kryszkiewicza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2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w ul. Kryszkiewicza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12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2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24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punktów świetlnych </w:t>
      </w:r>
      <w:r>
        <w:rPr>
          <w:color w:val="000000"/>
        </w:rPr>
        <w:t xml:space="preserve">w ul. Kryszkiewicza w 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2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24.201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9:00Z</dcterms:created>
  <dc:creator>Łukasz Nowakowski</dc:creator>
  <dc:description/>
  <cp:keywords/>
  <dc:language>en-US</dc:language>
  <cp:lastModifiedBy>amalinowska</cp:lastModifiedBy>
  <cp:lastPrinted>2016-03-30T15:39:00Z</cp:lastPrinted>
  <dcterms:modified xsi:type="dcterms:W3CDTF">2016-03-30T13:39:00Z</dcterms:modified>
  <cp:revision>2</cp:revision>
  <dc:subject/>
  <dc:title/>
</cp:coreProperties>
</file>