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20 maj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rejonie kościoła Św. Wawrzyńca w 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0.09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>Wykonanie dokumentacji technicznej budowy punktów świetlnych w rejonie kościoła Św. Wawrzyńca w 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onanie dokumentacji technicznej budowy punktów świetlnych w rejonie kościoła Św. Wawrzyńca w Mław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systemie LED w rejonie kościoła św. Wawrzyńca w Mławie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w/w punktów świetlnych, zgodnie z wytycznymi Zamawiającego (około 9 punktów i skrzynki pomiarowej), warunkami zarządcy sieci, uzgodnieniami z Proboszczem Parafii oraz na podstawie decyzji, wydanej na złożony wniosek przez Projektanta, wydanej przez Wojewódzkiego Konserwatora Zabytków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pieszego,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30.09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rejonie kościoła Św. Wawrzyńca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30.05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30.05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47.2016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niniejsza Umowa, któr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>1. Przedmiotem zamówienia jest wykonanie dokumentacji technicznej budowy punktów świetlnych w rejonie kościoła Św. Wawrzyńca w Mławie</w:t>
      </w:r>
      <w:r>
        <w:rPr>
          <w:color w:val="000000"/>
        </w:rPr>
        <w:t xml:space="preserve">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w/w punktów świetlnych, zgodnie z wytycznymi Zamawiającego (około 9 punktów i skrzynki pomiarowej), warunkami zarządcy sieci, uzgodnieniami z Proboszczem Parafii oraz na podstawie decyzji, wydanej na złożony przez Projektanta wniosek, wydanej przez Wojewódzkiego Konserwatora Zabytków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pieszego,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pieszego,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30.09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47.2016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7:00Z</dcterms:created>
  <dc:creator>Łukasz Nowakowski</dc:creator>
  <dc:description/>
  <cp:keywords/>
  <dc:language>en-US</dc:language>
  <cp:lastModifiedBy>amalinowska</cp:lastModifiedBy>
  <cp:lastPrinted>2016-05-20T12:56:00Z</cp:lastPrinted>
  <dcterms:modified xsi:type="dcterms:W3CDTF">2016-05-20T10:59:00Z</dcterms:modified>
  <cp:revision>5</cp:revision>
  <dc:subject/>
  <dc:title/>
</cp:coreProperties>
</file>