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25 sierpni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odcinka sieci wodociągowej i kanalizacji sanitarnej w odgałęzieniu ul. Dobrskiej do wysokości działek 2220/4 i 2221/4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8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odcinka sieci wodociągowej w odgałęzieniu ul. Dobrskiej do wysokości działek 2220/4 i 2221/4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kanalizacji sanitarnej w odgałęzieniu ul. Dobrskiej do wysokości działek 2220/4 i 2221/4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ącznie: …………………………………………………….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Wykonanie dokumentacji technicznej budowy odcinka sieci wodociągowej i kanalizacji sanitarnej w odgałęzieniu ul. Dobrskiej do wysokości działek 2220/4 i 2221/4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odcinka sieci wodociągowej i kanalizacji sanitarnej w odgałęzieniu ul. Dobrskiej do wysokości działek 2220/4 i 2221/4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i kanalizacji sanitarnej w odgałęzieniu ul. Dobrskiej do wysokości działek 2220/4 i 2221/4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przykanalika kanalizacji sanitarnej w pasie drogowym do granicy działki nr 2221/4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8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odcinka sieci wodociągowej i kanalizacji sanitarnej w odgałęzieniu ul. Dobrskiej do wysokości działek 2220/4 i 2221/4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2.09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2.09.2015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66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sieci </w:t>
      </w:r>
      <w:r>
        <w:rPr>
          <w:color w:val="000000"/>
        </w:rPr>
        <w:t xml:space="preserve">wodociągowej i kanalizacji sanitarnej w odgałęzieniu ul. Dobrskiej do wysokości działek 2220/4 i 2221/4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i kanalizacji sanitarnej w odgałęzieniu ul. Dobrskiej do wysokości działek 2220/4 i 2221/4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przykanalika kanalizacji sanitarnej w pasie drogowym do granicy działki nr 2221/4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18.12.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66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4:00Z</dcterms:created>
  <dc:creator>Łukasz Nowakowski</dc:creator>
  <dc:description/>
  <cp:keywords/>
  <dc:language>en-US</dc:language>
  <cp:lastModifiedBy>x</cp:lastModifiedBy>
  <cp:lastPrinted>2015-08-26T10:51:00Z</cp:lastPrinted>
  <dcterms:modified xsi:type="dcterms:W3CDTF">2015-08-2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60883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e do publikacji</vt:lpwstr>
  </property>
</Properties>
</file>