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ława, dnia 13 lipca 2015 r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nie dokumentacji technicznej budowy odcinka sieci wodociągowej w ul. Abpa Nowowiejskiego do działki 328 w Mławie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.11.2015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14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ę </w:t>
      </w:r>
      <w:r>
        <w:rPr>
          <w:b/>
          <w:color w:val="000000"/>
          <w:sz w:val="20"/>
          <w:szCs w:val="20"/>
        </w:rPr>
        <w:t>Wykonanie dokumentacji technicznej budowy odcinka sieci wodociągowej w ul. Abpa Nowowiejskiego do działki 328 w Mławie:</w:t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color w:val="000000"/>
          <w:sz w:val="20"/>
          <w:szCs w:val="20"/>
        </w:rPr>
        <w:t>cena brutto: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/>
      </w:pPr>
      <w:r>
        <w:rPr>
          <w:b/>
          <w:color w:val="000000"/>
        </w:rPr>
        <w:t>Wykonanie dokumentacji technicznej budowy odcinka sieci wodociągowej w ul. Abpa Nowowiejskiego do działki 328 w Mł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dokumentacji technicznej </w:t>
      </w:r>
      <w:r>
        <w:rPr>
          <w:color w:val="000000"/>
        </w:rPr>
        <w:t xml:space="preserve">budowy odcinka sieci wodociągowej w ul. Abpa Nowowiejskiego do działki 328 w Mławie, </w:t>
      </w:r>
      <w:r>
        <w:rPr/>
        <w:t>w szczególności:</w:t>
      </w:r>
    </w:p>
    <w:p>
      <w:pPr>
        <w:pStyle w:val="Normal"/>
        <w:autoSpaceDE w:val="false"/>
        <w:jc w:val="both"/>
        <w:rPr/>
      </w:pPr>
      <w:r>
        <w:rPr/>
        <w:t>- zaprojektowanie sieci wodociągowej w ul. Abpa Nowowiejskiego w Mławie do działki 328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uzyskania decyzji pozwolenia na budowę, na podstawie,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) pozyskanie map geodezyjnych do celów projek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8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9) dokumentację projektową (projekty budowlano – wykonawcze, specyfikacje techniczne, przedmiary robót i ślepe kosztorysy, organizacja ruchu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13.11.2015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>posiadają uprawnienia do wykonywania określonej działalności lub czynności, jeżeli ustawy nakładają obowiązek posiadania takich uprawnień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</w:rPr>
        <w:t>Opracowanie dokumentacji technicznej budowy odcinka sieci wodociągowej w ul. Abpa Nowowiejskiego do działki 328 w Mławie,</w:t>
      </w:r>
      <w:r>
        <w:rPr>
          <w:b/>
          <w:bCs/>
          <w:i/>
          <w:color w:val="000000"/>
        </w:rPr>
        <w:t xml:space="preserve"> 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ermin składania ofert: do 22.07.2015r. do godz. 12.00,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22.07.2015 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aneta.malinowska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W załączeniu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1. Mapa poglądo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……...20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rozliczającym się w Urzędzie Skarbowym w Mławie, przy ul. G. Narutowicza 19/7, właściwym dla siedziby Miasta Mława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ind w:left="426" w:hanging="426"/>
        <w:jc w:val="both"/>
        <w:rPr/>
      </w:pPr>
      <w:r>
        <w:rPr/>
        <w:t xml:space="preserve">1. Przedmiotem zamówienia jest wykonanie dokumentacji technicznej budowy odcinka </w:t>
      </w:r>
      <w:r>
        <w:rPr>
          <w:color w:val="000000"/>
        </w:rPr>
        <w:t xml:space="preserve">sieci wodociągowej w ul. Abpa Nowowiejskiego do działki 328 w Mławie, </w:t>
      </w:r>
      <w:r>
        <w:rPr/>
        <w:t>w szczególności:</w:t>
      </w:r>
    </w:p>
    <w:p>
      <w:pPr>
        <w:pStyle w:val="Normal"/>
        <w:autoSpaceDE w:val="false"/>
        <w:jc w:val="both"/>
        <w:rPr/>
      </w:pPr>
      <w:r>
        <w:rPr/>
        <w:t xml:space="preserve">- zaprojektowanie odcinka </w:t>
      </w:r>
      <w:r>
        <w:rPr>
          <w:color w:val="000000"/>
        </w:rPr>
        <w:t>sieci wodociągowej w ul. Abpa Nowowiejskiego do działki 328 w Mławie</w:t>
      </w:r>
      <w:r>
        <w:rPr/>
        <w:t xml:space="preserve">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 niezbędne do uzyskania decyzji pozwolenia na budowę, na podstawie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) mapy geodezyjne do celów projektowych – w ilości niezbędnej do wykonania zamówie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) opracowania i projekty specjalistyczne związane ze specyfiką zamierzenia budowlanego w tym projekt tymczasowej organizacji ruchu wraz z uzgodnieniami – 1 egz. dla Zamawiającego,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9) dokumentację projektową (projekty budowlano – wykonawcze, specyfikacje techniczne, przedmiary robót i ślepe kosztorysy, organizacja ruchu), opisującą przedmiot zamówienia </w:t>
      </w:r>
      <w:r>
        <w:rPr>
          <w:sz w:val="22"/>
          <w:szCs w:val="22"/>
        </w:rPr>
        <w:t>w formie tradycyjnej (papierowej) oraz w formie elektronicznej, z zapisanym plikiem na dysku zewnętrznym w formacie PD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 szt., oraz dodatkowo, przedmiary robót w wersji edytowalnej AT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>Wykonawca wykona przedmiot Umowy, określony w § 2 niniejszej Umowy w terminie do dnia 13.11.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14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2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,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  <w:r>
        <w:br w:type="page"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AMAWIAJĄCY :                                                             PROJEKTANT: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55.2015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3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10">
    <w:name w:val=" Znak10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nak9">
    <w:name w:val=" Znak9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Znak8">
    <w:name w:val=" Znak8"/>
    <w:basedOn w:val="Domylnaczcionkaakapitu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4">
    <w:name w:val=" Znak4"/>
    <w:basedOn w:val="Domylnaczcionkaakapitu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3:00Z</dcterms:created>
  <dc:creator>Łukasz Nowakowski</dc:creator>
  <dc:description/>
  <cp:keywords/>
  <dc:language>en-US</dc:language>
  <cp:lastModifiedBy>x</cp:lastModifiedBy>
  <cp:lastPrinted>2015-07-13T13:25:00Z</cp:lastPrinted>
  <dcterms:modified xsi:type="dcterms:W3CDTF">2015-07-13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9440095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formularz ofertowy - Nowowiejskiego</vt:lpwstr>
  </property>
</Properties>
</file>