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27 sierpnia 2015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sieci wodociągowej w ul. Lazurowej w Mławi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8.12.2015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sieci wodociągowej w ul. Lazurowej w 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nie dokumentacji technicznej budowy sieci wodociągowej w ul. Lazurowej w Mławi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sieci wodociągowej w ul. Lazurowej w Mławie,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 xml:space="preserve">- zaprojektowanie </w:t>
      </w:r>
      <w:r>
        <w:rPr>
          <w:color w:val="000000"/>
        </w:rPr>
        <w:t>sieci wodociągowej w ul. Lazurowej w Mławie</w:t>
      </w:r>
      <w:r>
        <w:rPr/>
        <w:t>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28.12.2015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pracowanie dokumentacji technicznej budowy sieci wodociągowej w ul. Lazurowej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04.09.2015r. do godz. 12.00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04.09.2015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2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57.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</w:t>
      </w:r>
      <w:r>
        <w:rPr>
          <w:color w:val="000000"/>
        </w:rPr>
        <w:t xml:space="preserve">sieci wodociągowej w ul. Lazurowej w Mławie, </w:t>
      </w:r>
      <w:r>
        <w:rPr/>
        <w:t>w szczególności:</w:t>
      </w:r>
    </w:p>
    <w:p>
      <w:pPr>
        <w:pStyle w:val="Normal"/>
        <w:autoSpaceDE w:val="false"/>
        <w:jc w:val="both"/>
        <w:rPr/>
      </w:pPr>
      <w:r>
        <w:rPr/>
        <w:t>- zaprojektowanie budowy</w:t>
      </w:r>
      <w:r>
        <w:rPr>
          <w:color w:val="000000"/>
        </w:rPr>
        <w:t xml:space="preserve"> sieci wodociągowej w ul. Lazurowej w Mławie zgodnie </w:t>
      </w:r>
      <w:r>
        <w:rPr/>
        <w:t>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28.12.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57.201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4">
    <w:name w:val=" Znak4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4:00Z</dcterms:created>
  <dc:creator>Łukasz Nowakowski</dc:creator>
  <dc:description/>
  <cp:keywords/>
  <dc:language>en-US</dc:language>
  <cp:lastModifiedBy>x</cp:lastModifiedBy>
  <cp:lastPrinted>2015-08-27T08:34:00Z</cp:lastPrinted>
  <dcterms:modified xsi:type="dcterms:W3CDTF">2015-08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785861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do publikacji - Lazurowa</vt:lpwstr>
  </property>
</Properties>
</file>