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25 sierpnia 2015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odcinka sieci wodociągowej w ul. Działdowskiej w Mławie do wysokości działki 11-269/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8.12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odcinka sieci wodociągowej w ul. Działdowskiej w Mławie do wysokości działki 11-269/7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color w:val="000000"/>
        </w:rPr>
        <w:t>Wykonanie dokumentacji technicznej budowy odcinka sieci wodociągowej w ul. Działdowskiej w Mławie do wysokości działki 11-269/7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odcinka sieci wodociągowej w ul. Działdowskiej w Mławie do wysokości działki 11-269/7,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>- zaprojektowanie odcinka sieci wodociągowej w ul. Działdowskiej w Mławie do wysokości działki 11-269/7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8.12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odcinka sieci wodociągowej w ul. Działdowskiej w Mławie do wysokości działki 11-269/7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02.09.2015r. do godz. 12.00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02.09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2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79.2015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odcinka sieci wodociągowej w ul. Działdowskiej w Mławie do wysokości działki 11-269/7,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>- zaprojektowanie budowy</w:t>
      </w:r>
      <w:r>
        <w:rPr>
          <w:color w:val="000000"/>
        </w:rPr>
        <w:t xml:space="preserve"> odcinka sieci wodociągowej w ul. Działdowskiej w Mławie do wysokości działki 11-269/7 zgodnie </w:t>
      </w:r>
      <w:r>
        <w:rPr/>
        <w:t>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18.12.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79.2015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5:00Z</dcterms:created>
  <dc:creator>Łukasz Nowakowski</dc:creator>
  <dc:description/>
  <cp:keywords/>
  <dc:language>en-US</dc:language>
  <cp:lastModifiedBy>x</cp:lastModifiedBy>
  <cp:lastPrinted>2015-08-26T10:05:00Z</cp:lastPrinted>
  <dcterms:modified xsi:type="dcterms:W3CDTF">2015-08-26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440184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e do publikacji</vt:lpwstr>
  </property>
</Properties>
</file>