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ława,14.11.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.271.110.201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/>
      </w:pPr>
      <w:r>
        <w:rPr/>
        <w:t xml:space="preserve">na wykonanie usługi </w:t>
      </w:r>
    </w:p>
    <w:p>
      <w:pPr>
        <w:pStyle w:val="Normal"/>
        <w:jc w:val="center"/>
        <w:rPr/>
      </w:pPr>
      <w:r>
        <w:rPr/>
        <w:t>/nazwa, rodzaj zamówienia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Nazwa i adres ZAMAWIAJĄCEGO</w:t>
      </w:r>
    </w:p>
    <w:p>
      <w:pPr>
        <w:pStyle w:val="Normal"/>
        <w:ind w:left="284" w:hanging="0"/>
        <w:rPr/>
      </w:pPr>
      <w:r>
        <w:rPr>
          <w:b/>
          <w:bCs/>
        </w:rPr>
        <w:t>Miasto Mława, 06-500 Mława, ul. Stary Rynek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Opis przedmiotu zamówie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nie dokumentacji technicznej budowy kanalizacji deszczowej  w ul. Mickiewicza w Mławie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termin wykonania zamówienia: </w:t>
      </w:r>
      <w:r>
        <w:rPr>
          <w:b/>
          <w:bCs/>
        </w:rPr>
        <w:t>do dn. 23.12.2016r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kres gwarancji: 60 miesięcy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warunki płatności: 21 dni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1"/>
          <w:numId w:val="2"/>
        </w:numPr>
        <w:suppressAutoHyphens w:val="false"/>
        <w:rPr/>
      </w:pPr>
      <w:r>
        <w:rPr/>
        <w:t>Nazwa i adres WYKONAWCY</w:t>
      </w:r>
    </w:p>
    <w:p>
      <w:pPr>
        <w:pStyle w:val="Normal"/>
        <w:ind w:left="284" w:hanging="0"/>
        <w:rPr/>
      </w:pPr>
      <w:r>
        <w:rPr/>
        <w:t>Nazwa 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Adres 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NIP/REGON ………………………………………………………………………………………........</w:t>
      </w:r>
    </w:p>
    <w:p>
      <w:pPr>
        <w:pStyle w:val="Normal"/>
        <w:ind w:left="284" w:hanging="0"/>
        <w:rPr/>
      </w:pPr>
      <w:r>
        <w:rPr/>
        <w:t>Nr rachunku bankowego ……………………………………………………………………………….....................</w:t>
      </w:r>
    </w:p>
    <w:p>
      <w:pPr>
        <w:pStyle w:val="Normal"/>
        <w:ind w:left="284" w:hanging="0"/>
        <w:rPr/>
      </w:pPr>
      <w:r>
        <w:rPr/>
        <w:t>Nr telefonu/faksu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Oferuję wykonanie przedmiotu zamówienia w formie ryczałtowej: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cenę netto: ………………………………………………. zł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podatek VAT (%): ……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podatek VAT: …………………………………………… zł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cenę brutto: ……………………………………………… zł</w:t>
      </w:r>
    </w:p>
    <w:p>
      <w:pPr>
        <w:pStyle w:val="Normal"/>
        <w:spacing w:before="0" w:after="120"/>
        <w:ind w:firstLine="284"/>
        <w:jc w:val="both"/>
        <w:rPr/>
      </w:pPr>
      <w:r>
        <w:rPr>
          <w:color w:val="000000"/>
        </w:rPr>
        <w:t>słownie…………………………………………………………………………………..........</w:t>
        <w:tab/>
        <w:t>...….....….....................................zł brutto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Oświadczam, że zapoznałem się z opisem przedmiotu zamówienia i nie wnoszę do niego zastrzeż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ata, podpis, pieczęć osoby uprawnionej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/>
        <w:t>Mława, 14.11.201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.271.110.2016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color w:val="000000"/>
          <w:sz w:val="22"/>
          <w:szCs w:val="22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I. Nazwa i adres </w:t>
      </w:r>
      <w:r>
        <w:rPr>
          <w:bCs/>
          <w:color w:val="000000"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II. Opis przedmiotu zamówienia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Przedmiot zamówieni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onanie dokumentacji technicznej budowy kanalizacji deszczowej  w ul. Mickiewicz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Mławi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</w:t>
      </w:r>
      <w:r>
        <w:rPr/>
        <w:t>Ilość  i rodzaj opracowania</w:t>
      </w:r>
    </w:p>
    <w:p>
      <w:pPr>
        <w:pStyle w:val="Normal"/>
        <w:rPr/>
      </w:pPr>
      <w:r>
        <w:rPr>
          <w:lang w:eastAsia="pl-PL"/>
        </w:rPr>
        <w:t>a/ - projekt budowlano – wykonawczy – 5 egz.</w:t>
      </w:r>
    </w:p>
    <w:p>
      <w:pPr>
        <w:pStyle w:val="Normal"/>
        <w:rPr>
          <w:lang w:eastAsia="pl-PL"/>
        </w:rPr>
      </w:pPr>
      <w:r>
        <w:rPr>
          <w:lang w:eastAsia="pl-PL"/>
        </w:rPr>
        <w:t>b/ - przedmiary robót i  kosztorysy nakładcze  – 2 egz.</w:t>
      </w:r>
    </w:p>
    <w:p>
      <w:pPr>
        <w:pStyle w:val="Bezodstpw"/>
        <w:rPr>
          <w:lang w:eastAsia="pl-PL"/>
        </w:rPr>
      </w:pPr>
      <w:r>
        <w:rPr>
          <w:lang w:eastAsia="pl-PL"/>
        </w:rPr>
        <w:t>c/ - kosztorys inwestorski – 1 egz.</w:t>
      </w:r>
    </w:p>
    <w:p>
      <w:pPr>
        <w:pStyle w:val="Bezodstpw"/>
        <w:rPr>
          <w:color w:val="000000"/>
        </w:rPr>
      </w:pPr>
      <w:r>
        <w:rPr>
          <w:lang w:eastAsia="pl-PL"/>
        </w:rPr>
        <w:t xml:space="preserve">d/ - specyfikacje techniczne – 2 egz. </w:t>
      </w:r>
    </w:p>
    <w:p>
      <w:pPr>
        <w:pStyle w:val="Bezodstpw"/>
        <w:rPr>
          <w:color w:val="000000"/>
        </w:rPr>
      </w:pPr>
      <w:r>
        <w:rPr>
          <w:lang w:eastAsia="pl-PL"/>
        </w:rPr>
        <w:t xml:space="preserve">e/ – wszelkie wymagane uzgodnienia, niezbędne do uzyskania decyzji, pozwolenia na budowę, </w:t>
      </w:r>
      <w:r>
        <w:rPr/>
        <w:t xml:space="preserve"> na  </w:t>
      </w:r>
      <w:bookmarkStart w:id="0" w:name="_GoBack"/>
      <w:bookmarkEnd w:id="0"/>
      <w:r>
        <w:rPr/>
        <w:t>podstawie  których   będzie  możliwe  przystąpienie  do  wykonania  robót  budowlanych,</w:t>
      </w:r>
    </w:p>
    <w:p>
      <w:pPr>
        <w:pStyle w:val="Normal"/>
        <w:jc w:val="both"/>
        <w:rPr/>
      </w:pPr>
      <w:r>
        <w:rPr/>
        <w:t>f /pozyskanie map geodezyjnych do celów projek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g/ opracowania i projekty specjalistyczne, związane ze specyfiką zamierzenia budowlanego w tym projekt czasowej  organizacji ruchu wraz z uzgodnieniami – 4 egz. dla Zamawiającego</w:t>
      </w:r>
    </w:p>
    <w:p>
      <w:pPr>
        <w:pStyle w:val="Normal"/>
        <w:jc w:val="both"/>
        <w:rPr/>
      </w:pPr>
      <w:r>
        <w:rPr/>
        <w:t>h/ dokumentację  projektową  (projekty  budowlano  –  wykonawcze,  specyfikacje techniczne, przedmiary robót i  kosztorysy nakładcze, organizacja ruchu), opisującą przedmiot  zamówienia,  w  formie tradycyjnej  (papierowej)  oraz  w  formie  elektronicznej</w:t>
      </w:r>
    </w:p>
    <w:p>
      <w:pPr>
        <w:pStyle w:val="Normal"/>
        <w:jc w:val="both"/>
        <w:rPr/>
      </w:pPr>
      <w:r>
        <w:rPr/>
        <w:t>( plik zapisany na dysku zewnętrznym w formacie PDF</w:t>
      </w:r>
      <w:r>
        <w:rPr>
          <w:b/>
          <w:bCs/>
        </w:rPr>
        <w:t xml:space="preserve"> </w:t>
      </w:r>
      <w:r>
        <w:rPr/>
        <w:t>– 1 szt.), oraz dodatkowo, przedmiary robót w wersji edytowalnej AT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3. Inne informacje związane z przedmiotem zamówienia</w:t>
      </w:r>
    </w:p>
    <w:p>
      <w:pPr>
        <w:pStyle w:val="Bezodstpw"/>
        <w:rPr>
          <w:lang w:eastAsia="pl-PL"/>
        </w:rPr>
      </w:pPr>
      <w:r>
        <w:rPr>
          <w:color w:val="000000"/>
        </w:rPr>
        <w:t>termin wykonania zamówienia</w:t>
      </w:r>
      <w:r>
        <w:rPr/>
        <w:t xml:space="preserve">: do dnia </w:t>
      </w:r>
      <w:r>
        <w:rPr>
          <w:b/>
          <w:bCs/>
        </w:rPr>
        <w:t>23.12.2016 r.</w:t>
      </w:r>
    </w:p>
    <w:p>
      <w:pPr>
        <w:pStyle w:val="Bezodstpw"/>
        <w:rPr/>
      </w:pPr>
      <w:r>
        <w:rPr>
          <w:color w:val="000000"/>
        </w:rPr>
        <w:t>termin składania ofert: do dnia  22.11.2016 r.</w:t>
      </w:r>
    </w:p>
    <w:p>
      <w:pPr>
        <w:pStyle w:val="Bezodstpw"/>
        <w:rPr/>
      </w:pPr>
      <w:r>
        <w:rPr>
          <w:color w:val="000000"/>
        </w:rPr>
        <w:t xml:space="preserve">warunki płatności: </w:t>
      </w:r>
      <w:r>
        <w:rPr/>
        <w:t xml:space="preserve">przelew </w:t>
      </w:r>
      <w:r>
        <w:rPr>
          <w:b/>
          <w:bCs/>
        </w:rPr>
        <w:t xml:space="preserve">21 </w:t>
      </w:r>
      <w:r>
        <w:rPr/>
        <w:t>dni</w:t>
      </w:r>
    </w:p>
    <w:p>
      <w:pPr>
        <w:pStyle w:val="Bezodstpw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Dokumentacja  kanalizacji deszczowej powinna być wykonana zgodnie  z ideogramem sieci  kanalizacji  dla  miasta Mława, w przypadku braku możliwości odprowadzenia grawitacyjnego  wody  deszczowej   zaprojektować  przepompownię   kierującą  wodę zgodnie z ideogramami sieci kanalizacji. Przy odwodnieniu w. w. ulicy należy wykorzystać zaprojektowane sieci  k d  w 2007 r. (ideogram sieci) przez Biuro Projektów  JM Ciechanów. Dokumentacja kanalizacji deszczowej studni chłonnych. W dokumentacji powinien zostać uwzględniony również odcinek kanalizacji deszczowej  od skrzyżowania ulic Kaplicznej z Piłsudskiego. </w:t>
      </w:r>
    </w:p>
    <w:p>
      <w:pPr>
        <w:pStyle w:val="Normal"/>
        <w:jc w:val="both"/>
        <w:rPr/>
      </w:pPr>
      <w:r>
        <w:rPr/>
        <w:t>Przebieg kanalizacji deszczowej należy zaprojektować zgodnie z  obowiązującymi  przepisami i  normami technicznymi. Projekt należy opracować na aktualnych podkładach geodezyjnych  w skali 1 : 500. Całość  dokumentacji  należy  uzgodnić  w Wydziale Gospodarki  Komunalnej   Mieszkaniowej  i  Ochrony Środowiska  w Urzędzie Miasta Mława,  z Zespołem Uzgodnień Dokumentacji, Mazowieckim Zarządem Dróg Wojewódzkich oraz pozyskać i zamieścić  inne wymagane uzgodnieni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</w:rPr>
        <w:t>Warunki ubiegania się o zamówieni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 udzielenie niniejszego zamówienia ubiegać mogą się wykonawcy, którzy posiadają uprawnienia do wykonywania określonej działalności lub czynności, jeżeli ustawy nakładają obowiązek posiadania takich uprawnień </w:t>
      </w:r>
      <w:r>
        <w:rPr>
          <w:b/>
          <w:bCs/>
          <w:color w:val="000000"/>
        </w:rPr>
        <w:t>(wymagane dysponowanie osobą z uprawnieniami budowlanymi w branży sanitarnej)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III. </w:t>
      </w:r>
      <w:r>
        <w:rPr>
          <w:b/>
          <w:bCs/>
          <w:color w:val="000000"/>
        </w:rPr>
        <w:t xml:space="preserve"> Opis sposobu przygotowania ofert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1. Każdy   wykonawca   może złożyć  tylko  jedną  ofertę, oferty przesłane w formie listownej,  należy   składać  w  nieprzejrzystych,  zaklejonych i nienaruszonych opakowaniach,  oferty  mailem  proszę  składać  na   adres </w:t>
      </w:r>
      <w:hyperlink r:id="rId2">
        <w:r>
          <w:rPr>
            <w:rStyle w:val="InternetLink"/>
            <w:color w:val="000000"/>
            <w:u w:val="none"/>
          </w:rPr>
          <w:t>andrzej.porzezinski@mlawa.pl</w:t>
        </w:r>
      </w:hyperlink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Wskazane jest, aby formularz oferty był załącznikiem do wiadomości elektronicznej.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>2. Oferta powinna być zaadresowana (forma  papierowa oraz elektroniczna), zawierać dopisek ,,Wykonanie  dokumentacji  technicznej  budowy  kanalizacji deszczowej  w ul. Mickiewicza w Mławie ”</w:t>
      </w:r>
    </w:p>
    <w:p>
      <w:pPr>
        <w:pStyle w:val="Normal"/>
        <w:jc w:val="both"/>
        <w:rPr/>
      </w:pPr>
      <w:r>
        <w:rPr>
          <w:color w:val="000000"/>
        </w:rPr>
        <w:t>IV.</w:t>
      </w:r>
      <w:r>
        <w:rPr>
          <w:b/>
          <w:bCs/>
          <w:color w:val="000000"/>
        </w:rPr>
        <w:t xml:space="preserve">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 wyborze  oferty  Zamawiający  będzie  brał  pod  uwagę  tylko 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</w:rPr>
      </w:pPr>
      <w:r>
        <w:rPr>
          <w:b/>
          <w:bCs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  <w:szCs w:val="24"/>
        </w:rPr>
        <w:t>Za najkorzystniejszą zostanie uznana oferta, która zgodnie z powyższymi kryteriami oceny ofert uzyska najwyższą liczbę punktów, spośród ofert nie podlegających odrzuceni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/>
        <w:t>Oferty  z  dopiskiem:</w:t>
      </w:r>
      <w:r>
        <w:rPr>
          <w:b/>
          <w:bCs/>
        </w:rPr>
        <w:t xml:space="preserve"> ,,</w:t>
      </w:r>
      <w:r>
        <w:rPr/>
        <w:t xml:space="preserve">Wykonanie  dokumentacji  technicznej  budowy  kanalizacji  deszczowej  w ul. Mickiewicza  w Mławie ” dostarczane osobiście należy składać w siedzibie Zamawiającego, w Kancelarii, w nieprzekraczalnym terminie </w:t>
      </w:r>
      <w:r>
        <w:rPr>
          <w:b/>
          <w:bCs/>
        </w:rPr>
        <w:t>do dnia</w:t>
      </w:r>
      <w:r>
        <w:rPr/>
        <w:t xml:space="preserve"> </w:t>
      </w:r>
      <w:r>
        <w:rPr>
          <w:b/>
          <w:bCs/>
        </w:rPr>
        <w:t>22.11.2016 r</w:t>
      </w:r>
      <w:r>
        <w:rPr/>
        <w:t>.</w:t>
      </w:r>
      <w:r>
        <w:rPr>
          <w:b/>
          <w:bCs/>
        </w:rPr>
        <w:t xml:space="preserve"> do godz. 12.00, </w:t>
      </w:r>
      <w:r>
        <w:rPr/>
        <w:t>powyższy termin</w:t>
      </w:r>
      <w:r>
        <w:rPr>
          <w:b/>
          <w:bCs/>
        </w:rPr>
        <w:t xml:space="preserve">  </w:t>
      </w:r>
      <w:r>
        <w:rPr/>
        <w:t>obejmuje również oferty mailowe przesyłane na adres andrzej.porzezinski@mlawa.pl</w:t>
      </w:r>
    </w:p>
    <w:p>
      <w:pPr>
        <w:pStyle w:val="Bezodstpw"/>
        <w:jc w:val="both"/>
        <w:rPr/>
      </w:pPr>
      <w:r>
        <w:rPr/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jc w:val="both"/>
        <w:rPr/>
      </w:pPr>
      <w:r>
        <w:rPr/>
        <w:t xml:space="preserve">V. </w:t>
      </w:r>
      <w:r>
        <w:rPr>
          <w:b/>
          <w:bCs/>
        </w:rPr>
        <w:t>Warunki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awiający podpisze Umowę z Projektantem, który przedłoży najkorzystniejszą ofertę. </w:t>
      </w: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W załączeniu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color w:val="000000"/>
        </w:rPr>
        <w:tab/>
        <w:t>1. Projekt umowy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720" w:hanging="0"/>
        <w:jc w:val="both"/>
        <w:rPr>
          <w:color w:val="000000"/>
        </w:rPr>
      </w:pPr>
      <w:r>
        <w:rPr>
          <w:color w:val="000000"/>
        </w:rPr>
        <w:t>2. Mapa poglądowa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3. Ideogramy- fragment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>Umowa Nr WRI.271.110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  <w:bCs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  <w:bCs/>
        </w:rPr>
        <w:t xml:space="preserve">Miastem Mława, </w:t>
      </w:r>
      <w:r>
        <w:rPr/>
        <w:t xml:space="preserve">z siedzibą przy ul. Stary Rynek 19 w Mławie (kod pocztowy: 06-500), NIP 569-176-00-34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  <w:bCs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finicj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 Umowy - zakres rzeczowy, dotyczący opracowania dokumentacji technicznej budowy kanalizacji deszcz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Dokumentacja  kanalizacji deszczowej powinna być wykonana zgodnie  z ideogramem sieci kanalizacji dla miasta Mława, w przypadku braku możliwości odprowadzenia grawitacyjnego wody deszczowej  zaprojektować przepompownię  kierującą wodę zgodnie z ideogramami sieci kanalizacji. Przy odwodnieniu w. w. ulicy należy wykorzystać zaprojektowane  sieci   k d  w 2007 r. (ideogram  sieci) przez Biuro Projektów  JM Ciechanów. Istniejące przykanaliki w ul. Mickiewicza ( przy budynku nr 10 i budynku nr 4 ) spełniają rolę studni chłonnych. W dokumentacji powinien zostać uwzględniony również odcinek kanalizacji deszczowej  od skrzyżowania ulic Kaplicznej z Piłsudskiego. </w:t>
      </w:r>
    </w:p>
    <w:p>
      <w:pPr>
        <w:pStyle w:val="Normal"/>
        <w:ind w:firstLine="708"/>
        <w:jc w:val="both"/>
        <w:rPr/>
      </w:pPr>
      <w:r>
        <w:rPr/>
        <w:t>Przebieg kanalizacji deszczowej należy zaprojektować zgodnie z  obowiązującymi  przepisami  i  normami technicznymi. Projekt należy opracować na aktualnych podkładach geodezyjnych  w skali 1 : 500. Całość  dokumentacji  należy  uzgodnić  w Wydziale Gospodarki Komunalnej  Mieszkaniowej i Ochrony Środowiska w Urzędzie Miasta Mława oraz z Zespołem Uzgodnień Dokumentacji, Mazowieckim Zarządem Dróg Wojewódzkich oraz pozyskać i zamieścić  inne wymagane uzgodnienia. między innymi:</w:t>
      </w:r>
    </w:p>
    <w:p>
      <w:pPr>
        <w:pStyle w:val="Normal"/>
        <w:autoSpaceDE w:val="false"/>
        <w:jc w:val="both"/>
        <w:rPr/>
      </w:pPr>
      <w:r>
        <w:rPr/>
        <w:t>- pozyskanie warunków zarządcy sieci,</w:t>
      </w:r>
    </w:p>
    <w:p>
      <w:pPr>
        <w:pStyle w:val="Normal"/>
        <w:autoSpaceDE w:val="false"/>
        <w:jc w:val="both"/>
        <w:rPr/>
      </w:pPr>
      <w:r>
        <w:rPr/>
        <w:t>- zaprojektowanie czasowej organizacji ruchu do końca 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 ).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 wymagane  uzgodnienia,  niezbędne do uzyskania decyzji pozwolenia na budowę, na podstawie, której będzie możliwe przystąpienie do wykonania robót budowlanych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8) opracowania i projekty specjalistyczne, związane ze specyfiką zamierzenia budowlanego w tym projekt tymczasowej organizacji ruchu wraz z uzgodnieniami – 4 egz. dla Zamawiającego,</w:t>
      </w:r>
    </w:p>
    <w:p>
      <w:pPr>
        <w:pStyle w:val="Normal"/>
        <w:jc w:val="both"/>
        <w:rPr/>
      </w:pPr>
      <w:r>
        <w:rPr/>
        <w:t>9) dokumentację  projektową (projekty  budowlano  –  wykonawcze,  specyfikacje  techniczne, przedmiary robót i ślepe kosztorysy, organizacja ruchu), opisującą przedmiot zamówienia, w formie tradycyjnej (papierowej) oraz w formie elektronicznej z zapisanym plikiem na dysku zewnętrznym w formacie PDF</w:t>
      </w:r>
      <w:r>
        <w:rPr>
          <w:b/>
          <w:bCs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ind w:left="426" w:hanging="426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jc w:val="both"/>
        <w:rPr>
          <w:kern w:val="0"/>
          <w:lang w:eastAsia="pl-PL"/>
        </w:rPr>
      </w:pPr>
      <w:r>
        <w:rPr>
          <w:kern w:val="0"/>
          <w:lang w:eastAsia="pl-PL"/>
        </w:rPr>
        <w:t>Projektant przygotuje protokół przekazania dokumentacji.</w:t>
      </w:r>
    </w:p>
    <w:p>
      <w:pPr>
        <w:pStyle w:val="Normal"/>
        <w:jc w:val="center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a i zapewnienia Projektan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Projektant, po  zapoznaniu się  z sytuacją faktyczną, w  tym  w szczególności  ze stanem technicznym   i   warunkami   lokalnymi,   zapewnia,  że   posiada   niezbędną   wiedzę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 </w:t>
      </w:r>
      <w:r>
        <w:rPr/>
        <w:t xml:space="preserve">fachową, kwalifikacje, doświadczenie, możliwości i uprawnienia konieczne dla prawidłowego wykonania Umowy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realizacji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Wykonawca wykona przedmiot Umowy, określony w § 2 niniejszej Umowy w terminie do dnia 23.12.2016 r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/>
        <w:t xml:space="preserve">Zamawiający zastrzega sobie prawo zmian nieistotnych treści umowy oraz zmian      dotyczących </w:t>
      </w:r>
      <w:r>
        <w:rPr>
          <w:color w:val="000000"/>
        </w:rPr>
        <w:t>w szczególności:</w:t>
      </w:r>
    </w:p>
    <w:p>
      <w:pPr>
        <w:pStyle w:val="Normal"/>
        <w:ind w:left="5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"/>
        <w:jc w:val="both"/>
        <w:rPr/>
      </w:pPr>
      <w:r>
        <w:rPr/>
        <w:t xml:space="preserve"> </w:t>
      </w:r>
      <w:r>
        <w:rPr/>
        <w:t xml:space="preserve">- przedłużenia   terminu   realizacji   ze   względu   na   wydłużające   się   procedur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wiązane z uzyskaniem  niezbędnych decyzji, warunków czy wymaganych uzgodnień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i sposób rozlicze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  <w:bCs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 podpisanego przez Zamawiającego protokołu odbioru dokumentacji, a zapłata nastąpi w terminie </w:t>
      </w:r>
      <w:r>
        <w:rPr>
          <w:b/>
          <w:bCs/>
        </w:rPr>
        <w:t xml:space="preserve">21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 przysługuje  prawo  wstrzymania  płatności  w przypadku  nie 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900" w:firstLine="348"/>
        <w:jc w:val="both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ękojmia za wady, gwarancja i zastępcze usuwanie w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 przeznaczenia  rzeczy, albo  jeżeli  wykonany przedmiot  Umowy nie ma właściw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 rękojmi za 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 może  uwolnić  się  od  odpowiedzialności  z  tytułu 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22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4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 wynagrodzenie  należne  z  tytułu  wykonania  części  Umowy, potwierdzonej  wpisem w 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/>
      </w:pPr>
      <w:r>
        <w:rPr/>
        <w:t xml:space="preserve">- </w:t>
        <w:tab/>
        <w:t>za opóźnienie w ukończeniu przedmiotu Umowy, jak również za opóźnienie w usunięciu wady w dokumentacji w wysokości 0,3% wynagrodzenia Projektanta 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 może bez zgody  Zamawiającego dokonać cesji wierzytelności, przysługującej mu z tytułu realizacji Umowy, na osoby trze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MAWIAJĄCY :                                                             PROJEKTANT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</w:lvl>
    <w:lvl w:ilvl="1">
      <w:start w:val="1"/>
      <w:numFmt w:val="decimal"/>
      <w:lvlText w:val="%2."/>
      <w:lvlJc w:val="left"/>
      <w:pPr>
        <w:tabs>
          <w:tab w:val="num" w:pos="501"/>
        </w:tabs>
        <w:ind w:left="50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6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2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porzezinski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23:00Z</dcterms:created>
  <dc:creator>Andrzej Porzeziński</dc:creator>
  <dc:description/>
  <cp:keywords/>
  <dc:language>en-US</dc:language>
  <cp:lastModifiedBy>Andrzej Porzeziński</cp:lastModifiedBy>
  <cp:lastPrinted>2016-10-26T08:48:00Z</cp:lastPrinted>
  <dcterms:modified xsi:type="dcterms:W3CDTF">2016-11-14T16:51:00Z</dcterms:modified>
  <cp:revision>36</cp:revision>
  <dc:subject/>
  <dc:title/>
</cp:coreProperties>
</file>