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4.2014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 xml:space="preserve">          na wykonanie usługi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ełnienie nadzoru inwestorskiego nad budową kanalizacji deszczowej w ul. Podmiejskiej </w:t>
        <w:br/>
        <w:t>z odprowadzeniem wód opadowych w rejonie ul. Banku Miast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zawarc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30</w:t>
      </w:r>
      <w:r>
        <w:rPr>
          <w:b/>
          <w:color w:val="000000"/>
          <w:spacing w:val="-1"/>
          <w:sz w:val="20"/>
          <w:szCs w:val="20"/>
        </w:rPr>
        <w:t>.07.2014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4.2014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budową kanalizacji deszczowej </w:t>
        <w:br/>
        <w:t>w ul. Podmiejskiej z odprowadzeniem wód opadowych w rejonie ul. Banku Miast w Mła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 xml:space="preserve">budowa kanalizacji deszczowej </w:t>
        <w:br/>
        <w:t>w ul. Podmiejskiej z odprowadzeniem wód opadowych w rejonie ul. Banku Miast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</w:t>
      </w:r>
      <w:r>
        <w:rPr>
          <w:b/>
          <w:color w:val="000000"/>
          <w:spacing w:val="-1"/>
          <w:sz w:val="22"/>
          <w:szCs w:val="22"/>
        </w:rPr>
        <w:t>.07.2014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 lub most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 xml:space="preserve">.05.2014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 xml:space="preserve">Pełnienie nadzoru inwestorskiego nad budową kanalizacji deszczowej </w:t>
        <w:br/>
        <w:t>w ul. Podmiejskiej z odprowadzeniem wód opadowych w rejonie ul. Banku Miast w Mławie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ie otwierać przed dniem 09</w:t>
      </w:r>
      <w:r>
        <w:rPr>
          <w:b/>
          <w:i/>
          <w:sz w:val="22"/>
          <w:szCs w:val="22"/>
        </w:rPr>
        <w:t>.05.2014r</w:t>
      </w:r>
      <w:r>
        <w:rPr>
          <w:b/>
          <w:i/>
          <w:color w:val="000000"/>
          <w:sz w:val="22"/>
          <w:szCs w:val="22"/>
        </w:rPr>
        <w:t>. godz. 10.15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pok. nr 19, </w:t>
      </w:r>
      <w:r>
        <w:rPr>
          <w:b/>
          <w:bCs/>
          <w:color w:val="000000"/>
          <w:sz w:val="22"/>
          <w:szCs w:val="22"/>
        </w:rPr>
        <w:t>w dniu 09</w:t>
      </w:r>
      <w:r>
        <w:rPr>
          <w:b/>
          <w:bCs/>
          <w:sz w:val="22"/>
          <w:szCs w:val="22"/>
        </w:rPr>
        <w:t>.05.2014</w:t>
      </w:r>
      <w:r>
        <w:rPr>
          <w:b/>
          <w:bCs/>
          <w:color w:val="000000"/>
          <w:sz w:val="22"/>
          <w:szCs w:val="22"/>
        </w:rPr>
        <w:t xml:space="preserve"> r. godz. 10.15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3 r. poz. 907  z późn. zm.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>powierza, a Wykonawca przyjmuje do realizacji zadanie pod nazwą: „</w:t>
      </w:r>
      <w:r>
        <w:rPr>
          <w:b/>
          <w:sz w:val="22"/>
          <w:szCs w:val="22"/>
        </w:rPr>
        <w:t xml:space="preserve">Pełnienie nadzoru inwestorskiego </w:t>
        <w:br/>
        <w:t xml:space="preserve">nad budową kanalizacji deszczowej w ul. Podmiejskiej z odprowadzeniem wód opadowych </w:t>
        <w:br/>
        <w:t>w rejonie ul. Banku Miast w Mławie</w:t>
      </w:r>
      <w:r>
        <w:rPr>
          <w:sz w:val="22"/>
          <w:szCs w:val="22"/>
        </w:rPr>
        <w:t xml:space="preserve">”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                   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30 lipca 2014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                   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6:00Z</dcterms:created>
  <dc:creator>Urząd Miasta w Mławie</dc:creator>
  <dc:description/>
  <cp:keywords/>
  <dc:language>en-US</dc:language>
  <cp:lastModifiedBy>Urząd Miasta w Mławie</cp:lastModifiedBy>
  <dcterms:modified xsi:type="dcterms:W3CDTF">2014-05-06T09:56:00Z</dcterms:modified>
  <cp:revision>5</cp:revision>
  <dc:subject/>
  <dc:title>                                                                                                                              </dc:title>
</cp:coreProperties>
</file>