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Mława, dnia 28.03.2017r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Bezodstpw"/>
        <w:jc w:val="center"/>
        <w:rPr/>
      </w:pPr>
      <w:r>
        <w:rPr/>
        <w:t>na wykonanie usługi poniżej 14 000 euro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 nazwa rodzaju zamówienia 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Mława ul. Stary Rynek 19 06-500 Mław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I. Opis przedmiotu zamówienia: 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Usługa polegająca na uczynnieniu/naprawie oświetlenia w podanych ulicach w Mławie: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Działdowskiej oraz ul. hm. W. Szczęsnej-Lesiowskiej. Oświetlenie przy w/w ulicach ustawione jest na czynną co 2 oprawę skierowaną na przemian raz na ulicę, raz na chodnik, przy skrzyżowaniach czynne obie oprawy na słupie. Wiadukt czynny całościowo. Należy wymienić i naprawić nieczynne źródła światł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l. 30-lecia LWP. Wymianie podlega uszkodzona oprawa typu parkowego, umiejscowiona na słupie przy skrzyżowaniu ul. 30-lecia LWP z ul. Nową.  Producent oprawy firma Ros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l. abp. Nowowiejskiego. Trzecia lampa od wjazdu z ul. Nowej zapala się i gaśnie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. Marszałkowskiej. Na odcinku od ul. Studzieniec do ronda im. Żołnierzy Wyklętych, po lewej stronie lampy uliczne typu parkowego ustawione winny być na czynną co 2 oprawę. W chwili obecnej na w/w odcinku czynna jest 1 lampa. Należy usunąć usterkę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arkingu położonym przy ul. Kopernika i Al. Marszałkowskiej. Należy wymienić i naprawić nieczynne źródła światła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l. Targowej na odcinku od ul. Padlewskiego do ul. Narutowicza, należy wymienić i naprawić nieczynne źródła światła.</w:t>
      </w:r>
    </w:p>
    <w:p>
      <w:pPr>
        <w:pStyle w:val="Bezodstpw"/>
        <w:ind w:left="7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Usługa polegająca na wymianie uszkodzonego słupa wraz z oprawą w ulicy Targowej w Mławie</w:t>
      </w:r>
      <w:r>
        <w:rPr>
          <w:sz w:val="20"/>
          <w:szCs w:val="20"/>
        </w:rPr>
        <w:t>. Słup znajduje się przy skrzyżowaniu z ulicą Narutowicza tuż przy przejściu dla pieszych. Przedmiot zamówienia obejmuje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ontaż istniejącego słupa oświetleniowego ulicznego,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nowego słupa wraz z wysięgnikiem i oprawą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i pomiar obwodu elektryczneg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łączenie do sieci oświetlenia ulicz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Informacje uzupełniające:</w:t>
      </w:r>
    </w:p>
    <w:p>
      <w:pPr>
        <w:pStyle w:val="Normal"/>
        <w:ind w:left="77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Wykonawca musi posiadać niezbędną wiedzę i doświadczenie oraz dysponować potencjałem</w:t>
        <w:br/>
        <w:t>technicznym zdolnym do wykonania zamówienia;</w:t>
      </w:r>
    </w:p>
    <w:p>
      <w:pPr>
        <w:pStyle w:val="Bezodstpw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rzetelnej wyceny zaleca się kontrolę/obserwację stanu sprawności na wymienionych ulicach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zedmiot umowy Wykonawca udzieli Zamawiającemu 6 miesięcy gwarancji zaś na słup oświetleniowy </w:t>
        <w:br/>
        <w:t>i oprawę gwarancję 3 lat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: 21 dni od podpisania umowy, dla słupa i opraw, które wymagają zamówienia u producenta termin 6 tygodn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przelew, płatny 14 dni od dnia dostarczenia faktur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06.04.2017 r. do godz. 16:00</w:t>
      </w:r>
      <w:r>
        <w:rPr>
          <w:sz w:val="20"/>
          <w:szCs w:val="20"/>
        </w:rPr>
        <w:t xml:space="preserve"> w formie /do wyboru/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isemnej na adres: Urząd Miasta Mława, ul. Stary Rynek 19, 06-500 Mława. W przypadku oferty przesłanej pocztą za termin złożenia uznaje się datę i godzinę odbioru przesyłki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obiście w kancelarii Urzędu Miasta Mława, przy ul. Stary Rynek 19, 06-500 Mła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elektronicznej email na adres </w:t>
      </w:r>
      <w:hyperlink r:id="rId2">
        <w:r>
          <w:rPr>
            <w:rStyle w:val="InternetLink"/>
            <w:sz w:val="20"/>
            <w:szCs w:val="20"/>
          </w:rPr>
          <w:t>monika.kucka@mlawa.pl</w:t>
        </w:r>
      </w:hyperlink>
      <w:r>
        <w:rPr>
          <w:sz w:val="20"/>
          <w:szCs w:val="20"/>
        </w:rPr>
        <w:t>, wskazane jest, aby formularz oferty był załącznikiem do emaila, termin składania obowiązuje jak wyżej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uc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3:00Z</dcterms:created>
  <dc:creator>AdminUM</dc:creator>
  <dc:description/>
  <cp:keywords/>
  <dc:language>en-US</dc:language>
  <cp:lastModifiedBy>Monika Kucka</cp:lastModifiedBy>
  <cp:lastPrinted>2017-02-14T17:16:00Z</cp:lastPrinted>
  <dcterms:modified xsi:type="dcterms:W3CDTF">2017-03-29T08:49:00Z</dcterms:modified>
  <cp:revision>13</cp:revision>
  <dc:subject/>
  <dc:title/>
</cp:coreProperties>
</file>