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 projektowych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acowanie dokumentacji technicznej budowy kanalizacji sanitarnej w ul. Ostaszewskiego</w:t>
        <w:br/>
        <w:t xml:space="preserve"> i ul.  Akacjowej w Mławie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0.06.2014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ermin płatności: 14 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racowanie dokumentacji technicznej budowy kanalizacji sanitarnej </w:t>
        <w:br/>
        <w:t>w ul. Ostaszewskiego i ul.  Akacjowej 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wykonanie dokumentacji technicznej budowy </w:t>
      </w:r>
      <w:r>
        <w:rPr>
          <w:color w:val="000000"/>
        </w:rPr>
        <w:t xml:space="preserve">sieci kanalizacji sanitarnej na całej długości ul. Ostaszewskiego wraz z przykanalikami do posesji w granicach pasa drogowego,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kanalizacji sanitarnej zgodnie z wytycznymi zamawiającego oraz warunkami zarządcy sieci,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przykanalików w granicy pasa drogowego do posesji prywatnych,</w:t>
      </w:r>
    </w:p>
    <w:p>
      <w:pPr>
        <w:pStyle w:val="Normal"/>
        <w:autoSpaceDE w:val="false"/>
        <w:ind w:left="284" w:hanging="0"/>
        <w:jc w:val="both"/>
        <w:rPr/>
      </w:pPr>
      <w:r>
        <w:rPr/>
        <w:t>- przewidywane jest włączenie projektowanej sieci do istniejącej sieci kanalizacji sanitarnej w ul. Napoleońskiej poprzez ul. Cmentarną i ul. Akacjową, W takim przypadku należy także ująć w dokumentacji projektowej wykonanie przykanalików do posesji prywatnych na tych odcinkach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dokumentacji należy przewidzieć odtworzenie istniejącej nawierzchni drogi po wykopach, 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>- zaprojektowanie tymczasowej organizacji ruchu do realizacji robót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jekt techniczny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jekt budowlany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rojekt wykonawczy – 5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pecyfikacje techniczne – 2 egz.</w:t>
      </w:r>
    </w:p>
    <w:p>
      <w:pPr>
        <w:pStyle w:val="Normal"/>
        <w:rPr/>
      </w:pPr>
      <w:r>
        <w:rPr>
          <w:sz w:val="22"/>
          <w:szCs w:val="22"/>
        </w:rPr>
        <w:t>4) Przedmiary robót - 2 egz.</w:t>
      </w:r>
    </w:p>
    <w:p>
      <w:pPr>
        <w:pStyle w:val="Normal"/>
        <w:rPr/>
      </w:pPr>
      <w:r>
        <w:rPr>
          <w:sz w:val="22"/>
          <w:szCs w:val="22"/>
        </w:rPr>
        <w:t>5) Kosztorys inwestorski - 1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szelkie wymagane uzgodnienia niezbędne do uzyskania decyzji pozwolenia na budowę, na podstawie której będzie możliwe przystąpienie do wykonania robót budowla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7) Pozyskanie map geodezyjnych do celów projek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) Opracowania i projekty specjalistyczne związane ze specyfiką zamierzenia budowlanego w tym projekt tymczasowej organizacji ruchu wraz z uzgodnieniami – 2 egz. dla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) Przygotowanie kompletnego wniosku wraz z załącznikami o ustalenie lokalizacji inwestycji celu publicznego. Wniosek podpisuje i skła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30.06.2014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y, przesłane w formie listownej, należy składać w nieprzejrzystych, zaklejonych </w:t>
        <w:br/>
        <w:t>i 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a winna być zaadresowana (dotyczy formy pisemnej oraz elektronicznej): </w:t>
      </w:r>
    </w:p>
    <w:p>
      <w:pPr>
        <w:pStyle w:val="TextBodyIndent"/>
        <w:ind w:left="567" w:hanging="0"/>
        <w:jc w:val="both"/>
        <w:rPr/>
      </w:pPr>
      <w:r>
        <w:rPr>
          <w:i/>
          <w:color w:val="000000"/>
          <w:sz w:val="22"/>
          <w:szCs w:val="22"/>
        </w:rPr>
        <w:t xml:space="preserve">Opracowanie dokumentacji technicznej </w:t>
      </w:r>
      <w:r>
        <w:rPr>
          <w:i/>
          <w:color w:val="000000"/>
          <w:sz w:val="24"/>
          <w:szCs w:val="24"/>
        </w:rPr>
        <w:t xml:space="preserve">budowy kanalizacji sanitarnej </w:t>
        <w:br/>
        <w:t>w ul. Ostaszewskiego i ul. Akacjowej w Mławie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min składania ofert: do 28.01.2014r. do godz. 12.00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perty z ofertami, w interesie wykonawcy winny być skutecznie zabezpieczone przed ich otwarciem,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</w:t>
      </w:r>
      <w:r>
        <w:rPr>
          <w:b/>
          <w:color w:val="000000"/>
          <w:sz w:val="22"/>
          <w:szCs w:val="22"/>
        </w:rPr>
        <w:t>pokój 19</w:t>
      </w:r>
      <w:r>
        <w:rPr>
          <w:color w:val="000000"/>
          <w:sz w:val="22"/>
          <w:szCs w:val="22"/>
        </w:rPr>
        <w:t xml:space="preserve"> w nieprzekraczalnym terminie             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8.01.2014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b/>
            <w:sz w:val="22"/>
            <w:szCs w:val="22"/>
          </w:rPr>
          <w:t>piotr.tomaszewski@mlawa.pl</w:t>
        </w:r>
      </w:hyperlink>
      <w:r>
        <w:rPr>
          <w:b w:val="false"/>
          <w:color w:val="000000"/>
          <w:sz w:val="22"/>
          <w:szCs w:val="22"/>
        </w:rPr>
        <w:t xml:space="preserve">, wskazane jest aby formularz oferty był załącznikiem do e-maila, termin składania ofert e-mailem obowiązuje jak w pkt. 2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</w:rPr>
      </w:pPr>
      <w:r>
        <w:rPr>
          <w:b/>
        </w:rPr>
        <w:tab/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32.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dokumen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sieci kanalizacji sanitarnej na całej długości ul. Ostaszewskiego wraz z przykanalikami do posesji w granicach pasa drogowego,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kanalizacji sanitarnej zgodnie z wytycznymi zamawiającego oraz warunkami zarządcy sieci,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przykanalików w granicy pasa drogowego do posesji prywatnych,</w:t>
      </w:r>
    </w:p>
    <w:p>
      <w:pPr>
        <w:pStyle w:val="Normal"/>
        <w:autoSpaceDE w:val="false"/>
        <w:ind w:left="284" w:hanging="0"/>
        <w:jc w:val="both"/>
        <w:rPr/>
      </w:pPr>
      <w:r>
        <w:rPr/>
        <w:t>- przewidywane jest włączenie projektowanej sieci do istniejącej sieci kanalizacji sanitarnej w ul. Napoleońskiej poprzez ul. Cmentarną i ul. Akacjową, W takim przypadku należy także ująć w dokumentacji projektowej wykonanie przykanalików do posesji prywatnych na tych odcinkach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dokumentacji należy przewidzieć odtworzenie istniejącej nawierzchni drogi po wykopach, 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>- zaprojektowanie tymczasowej organizacji ruchu do realizacji robót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kern w:val="0"/>
          <w:lang w:eastAsia="pl-PL"/>
        </w:rPr>
        <w:t>2. Projektant dostarczy dokumentacje w ilościach określonych w opisie przedmiotu zamówienia, tj.:</w:t>
      </w:r>
    </w:p>
    <w:p>
      <w:pPr>
        <w:pStyle w:val="Normal"/>
        <w:ind w:left="426" w:hanging="0"/>
        <w:rPr/>
      </w:pPr>
      <w:r>
        <w:rPr/>
        <w:t>1) Projekt budowlany - 5 egz.</w:t>
      </w:r>
    </w:p>
    <w:p>
      <w:pPr>
        <w:pStyle w:val="Normal"/>
        <w:ind w:left="426" w:hanging="0"/>
        <w:rPr/>
      </w:pPr>
      <w:r>
        <w:rPr/>
        <w:t>2) Projekt wykonawczy – 5 egz.</w:t>
      </w:r>
    </w:p>
    <w:p>
      <w:pPr>
        <w:pStyle w:val="Normal"/>
        <w:ind w:left="426" w:hanging="0"/>
        <w:jc w:val="both"/>
        <w:rPr/>
      </w:pPr>
      <w:r>
        <w:rPr/>
        <w:t>3) Specyfikacje techniczne – 2 egz.</w:t>
      </w:r>
    </w:p>
    <w:p>
      <w:pPr>
        <w:pStyle w:val="Normal"/>
        <w:ind w:left="426" w:hanging="0"/>
        <w:rPr/>
      </w:pPr>
      <w:r>
        <w:rPr/>
        <w:t>4) Przedmiary robót - 2 egz.</w:t>
      </w:r>
    </w:p>
    <w:p>
      <w:pPr>
        <w:pStyle w:val="Normal"/>
        <w:ind w:left="426" w:hanging="0"/>
        <w:rPr/>
      </w:pPr>
      <w:r>
        <w:rPr/>
        <w:t>5) Kosztorys inwestorski - 1 egz.</w:t>
      </w:r>
    </w:p>
    <w:p>
      <w:pPr>
        <w:pStyle w:val="Normal"/>
        <w:ind w:left="426" w:hanging="0"/>
        <w:jc w:val="both"/>
        <w:rPr/>
      </w:pPr>
      <w:r>
        <w:rPr/>
        <w:t>6) Wszelkie wymagane uzgodnienia niezbędne do uzyskania decyzji pozwolenia na budowę, na podstawie której będzie możliwe przystąpienie do wykonania robót budowla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7) mapy geodezyjne do celów projektowych – w ilości niezbędnej do wykonania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/>
        <w:t>8) Opracowania i projekty specjalistyczne związane ze specyfiką zamierzenia budowlanego w tym projekt tymczasowej organizacji ruchu wraz z uzgodnieniami – 2 egz. dla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/>
        <w:t>9) Przygotowanie kompletnego wniosku wraz z załącznikami o ustalenie lokalizacji inwestycji celu publicznego. Wniosek podpisuje i składa zamawiający.</w:t>
      </w:r>
    </w:p>
    <w:p>
      <w:pPr>
        <w:pStyle w:val="Normal"/>
        <w:ind w:left="426" w:hanging="0"/>
        <w:jc w:val="both"/>
        <w:rPr/>
      </w:pPr>
      <w:r>
        <w:rPr/>
        <w:t>10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</w:rPr>
        <w:t xml:space="preserve"> </w:t>
      </w:r>
      <w:r>
        <w:rPr/>
        <w:t>– 1 szt., przedmiary robót w wersji edytowalnej ATH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umowy w terminie do dnia 30.06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 rachunkiem za całkowicie zakończone przedmiotu umowy. Wystawienie faktur następuje na podstawie podpisanego przez Zamawiającego protokołu odbioru dokumentacji, </w:t>
        <w:br/>
        <w:t xml:space="preserve">a zapłata następuje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/>
        <w:t xml:space="preserve">załącznik Nr 1 - </w:t>
      </w:r>
      <w:r>
        <w:rPr>
          <w:b/>
        </w:rPr>
        <w:t>formularz ofertow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łącznik nr 2 –</w:t>
      </w:r>
      <w:r>
        <w:rPr>
          <w:b/>
        </w:rPr>
        <w:t xml:space="preserve">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32.201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Łukasz Nowakowski</dc:creator>
  <dc:description/>
  <cp:keywords/>
  <dc:language>en-US</dc:language>
  <cp:lastModifiedBy>TomaszewskiPiotr</cp:lastModifiedBy>
  <cp:lastPrinted>2013-07-08T11:32:00Z</cp:lastPrinted>
  <dcterms:modified xsi:type="dcterms:W3CDTF">2014-01-15T09:12:00Z</dcterms:modified>
  <cp:revision>95</cp:revision>
  <dc:subject/>
  <dc:title/>
</cp:coreProperties>
</file>