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Mława, dnia ……………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.271.13.2013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na wykonanie usług projektowych o wartości poniżej 14 000 euro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racowanie dokumentacji technicznej budowy zatoki parkingowej przy Zespole Placówek Oświatowych Nr 2 w Mławie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0.04.2013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Ofertę</w:t>
        <w:tab/>
        <w:t xml:space="preserve">na FORMULARZU OFERTY należy złożyć w terminie </w:t>
      </w:r>
      <w:r>
        <w:rPr>
          <w:b/>
          <w:sz w:val="20"/>
          <w:szCs w:val="20"/>
        </w:rPr>
        <w:t>do dnia 14.01.2013r.</w:t>
      </w:r>
      <w:r>
        <w:rPr>
          <w:b/>
          <w:bCs/>
          <w:sz w:val="20"/>
          <w:szCs w:val="20"/>
        </w:rPr>
        <w:t xml:space="preserve"> do godz. 10:00</w:t>
        <w:br/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isemnej (osobiście, listownie) na adres: </w:t>
      </w:r>
      <w:r>
        <w:rPr>
          <w:b/>
          <w:bCs/>
          <w:color w:val="000000"/>
          <w:sz w:val="20"/>
          <w:szCs w:val="20"/>
        </w:rPr>
        <w:t>Urząd Miasta Mława, ul Stary Rynek 19, 06-500 Mława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V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 rachunku bankowego:………………………………………………………………………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…………………………………………………………………………………..................….....…zł brutto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, warunki jakim musi odpowiadać wykonawca i kryteria wyboru oferty, </w:t>
      </w:r>
      <w:r>
        <w:rPr>
          <w:bCs/>
          <w:sz w:val="20"/>
          <w:szCs w:val="20"/>
        </w:rPr>
        <w:t>Załącznik nr 1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a z zaznaczonym zakresem opracowania,</w:t>
      </w:r>
      <w:r>
        <w:rPr>
          <w:bCs/>
          <w:sz w:val="20"/>
          <w:szCs w:val="20"/>
        </w:rPr>
        <w:t xml:space="preserve"> Załącznik nr 2a, 2b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na temat podwykonawców, </w:t>
      </w:r>
      <w:r>
        <w:rPr>
          <w:bCs/>
          <w:sz w:val="20"/>
          <w:szCs w:val="20"/>
        </w:rPr>
        <w:t>Załącznik nr 3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zór umowy, </w:t>
      </w:r>
      <w:r>
        <w:rPr>
          <w:bCs/>
          <w:color w:val="000000"/>
          <w:sz w:val="20"/>
          <w:szCs w:val="20"/>
        </w:rPr>
        <w:t>Załącznik nr 4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</w:rPr>
      </w:pPr>
      <w:r>
        <w:rPr>
          <w:b/>
          <w:bCs/>
          <w:sz w:val="20"/>
          <w:szCs w:val="20"/>
        </w:rPr>
        <w:t>WRI.271.13.201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pracowanie dokumentacji technicznej budowy zatoki parkingowej przy Zespole Placówek Oświatowych Nr 2 w 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rzedmiotem zamówienia jest opracowanie kompleksowej dokumentacji techniczno – kosztorysowej budowy </w:t>
      </w:r>
      <w:r>
        <w:rPr>
          <w:color w:val="000000"/>
        </w:rPr>
        <w:t xml:space="preserve">zatoki parkingowej przy Zespole Placówek Oświatowych Nr 2 </w:t>
        <w:br/>
        <w:t>w Mławie od ul. Przyrynek i od ul. Granicznej (2 odrębne strefy parkingowe)</w:t>
      </w:r>
      <w:r>
        <w:rPr/>
        <w:t xml:space="preserve">, </w:t>
        <w:br/>
        <w:t>w szczególności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zaprojektowanie nawierzchni zatoki z kostki betonowej brukowej, przeznaczonej do ruchu samochodów osobowych,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/>
        <w:t xml:space="preserve">- uwzględnienie przestawienia ogrodzenia od strony ul. Przyrynek oraz jego modernizacji </w:t>
        <w:br/>
        <w:t>o np. dodatkowe bramki wejściowe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- zaprojektowanie ciągów pieszych do drzwi przedszkola 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- uwzględnienie przebudowy istniejącej infrastruktury (np. sieci podziemne, słupy)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- uwzględnienie wykonania barier ochronnych (np. poręcz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Zaprojektowane elementy powinny być zgodne z istniejącym zagospodarowaniem terenu </w:t>
        <w:br/>
        <w:t>(w szczególności kolory kostki, typ bramki), chyba że zamawiający zdecyduje odrębnie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W zakres zamówienia wchodzi ponadto wykonanie dokumentacji technicznej ciągu pieszego łączącego budynek przedszkola z budynkiem szkoły od ul. Granicznej oraz poszerzenie wyjazdu z ul. Granicznej w ul. Kościelną poprzez zaprojektowanie budowy ogrodzenia na granicy działek 1843/1 i 1843/2 (w standardzie obecnym, a wzdłuż budynku stodoły jako ogrodzenie pełne o wysokości 2,2m) oraz chodnika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pl-PL"/>
        </w:rPr>
        <w:t>Projektant zobowiązany jest do przedłożenia zamawiającemu koncepcji do akceptacji</w:t>
        <w:br/>
        <w:t xml:space="preserve">w terminie dającym możliwość na wniesienie uwag przez zamawiającego oraz naniesienie ich przez projektanta w dokumentacji.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pl-PL"/>
        </w:rPr>
        <w:t>Dokumentacja powinna zostać podzielona na 4 etapy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Budowa </w:t>
      </w:r>
      <w:r>
        <w:rPr>
          <w:color w:val="000000"/>
        </w:rPr>
        <w:t>zatoki parkingowej od ul. Przyrynek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Budowa ciągu pieszego między budynkami,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Budowa ogrodzenia i chodnika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Budowa </w:t>
      </w:r>
      <w:r>
        <w:rPr>
          <w:color w:val="000000"/>
        </w:rPr>
        <w:t>zatoki parkingowej od ul. Granicznej,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Wskazane jest przygotowanie każdego z etapu jako odrębnej dokumentacji, aby pozyskać zgłoszenia bądź pozwolenia na budowę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projekt budowlany  – 5 eg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projekt wykonawczy – 5 eg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szczegółowe specyfikacje techniczne – 2 eg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osztorysy ofertowe – 2 eg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osztorysy inwestorskie – 1 egz.</w:t>
      </w:r>
    </w:p>
    <w:p>
      <w:pPr>
        <w:pStyle w:val="Normal"/>
        <w:jc w:val="both"/>
        <w:rPr/>
      </w:pPr>
      <w:r>
        <w:rPr/>
        <w:t xml:space="preserve">- mapa do celów projektowych, </w:t>
      </w:r>
    </w:p>
    <w:p>
      <w:pPr>
        <w:pStyle w:val="Normal"/>
        <w:jc w:val="both"/>
        <w:rPr/>
      </w:pPr>
      <w:r>
        <w:rPr/>
        <w:t>- pozyskanie niezbędnych uzgodnień, warunków</w:t>
      </w:r>
    </w:p>
    <w:p>
      <w:pPr>
        <w:pStyle w:val="Normal"/>
        <w:jc w:val="both"/>
        <w:rPr/>
      </w:pPr>
      <w:r>
        <w:rPr/>
        <w:t>- przygotowanie załączników do wniosku o ustalenie lokalizacji inwestycji celu publicznego, jeśli taka wymagana</w:t>
      </w:r>
    </w:p>
    <w:p>
      <w:pPr>
        <w:pStyle w:val="Normal"/>
        <w:jc w:val="both"/>
        <w:rPr/>
      </w:pPr>
      <w:r>
        <w:rPr/>
        <w:t>- stała i tymczasowa organizacja ruchu wraz z uzgodnieniami</w:t>
      </w:r>
    </w:p>
    <w:p>
      <w:pPr>
        <w:pStyle w:val="Normal"/>
        <w:jc w:val="both"/>
        <w:rPr/>
      </w:pPr>
      <w:r>
        <w:rPr/>
        <w:t>- projekty budowlane, wykonawcze, sst, kosztorysy ofertowe i inwestorskie w wersji elektronicznej. Wskazane jest, aby kosztorysy były w wersji nieedytowalnej (np. .pdf)</w:t>
        <w:br/>
        <w:t xml:space="preserve"> i w wersji edytowalnej – popularnej w kosztorysowaniu (np. .ath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bCs/>
          <w:color w:val="000000"/>
        </w:rPr>
        <w:t xml:space="preserve">2. Termin wykonania zamówienia 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30.04.2013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projektant może złożyć tylko jedną ofert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 należy składać w nieprzejrzystych, zaklejonych i nienaruszonych kopert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koperta zewnętrzna winna być zaadresowana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>Urząd Miasta Mława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y Rynek 19, 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500 Mława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oraz opisana: </w:t>
      </w:r>
      <w:r>
        <w:rPr>
          <w:b/>
        </w:rPr>
        <w:t xml:space="preserve">Oferta na </w:t>
      </w:r>
      <w:r>
        <w:rPr>
          <w:b/>
          <w:color w:val="000000"/>
        </w:rPr>
        <w:t>opracowanie dokumentacji technicznej budowy zatoki parkingowej przy Zespole Placówek Oświatowych Nr 2 w Mław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5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4) koperty z ofertami, w interesie Projektanta winny być skutecznie zabezpieczone przed ich otwarcie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5"/>
        <w:jc w:val="both"/>
        <w:rPr/>
      </w:pPr>
      <w:r>
        <w:rPr/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 Miejsce oraz termin składania i otwarcia ofert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y należy składać w siedzibie Zamawiającego </w:t>
      </w:r>
      <w:r>
        <w:rPr>
          <w:b/>
        </w:rPr>
        <w:t>pokój 19</w:t>
      </w:r>
      <w:r>
        <w:rPr/>
        <w:t xml:space="preserve"> w nieprzekraczalnym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4.01.2013r</w:t>
      </w:r>
      <w:r>
        <w:rPr/>
        <w:t>.</w:t>
      </w:r>
      <w:r>
        <w:rPr>
          <w:b/>
        </w:rPr>
        <w:t xml:space="preserve"> do godz. 10:0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ant może, przed upływem terminu składania ofert, zmienić lub wycofać ofertę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color w:val="000000"/>
        </w:rPr>
      </w:pPr>
      <w:r>
        <w:rPr>
          <w:color w:val="000000"/>
        </w:rPr>
        <w:t xml:space="preserve">Ofertę złożoną po terminie zwraca się bez otwierania 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color w:val="000000"/>
        </w:rPr>
        <w:t xml:space="preserve">Otwarcie ofert nastąpi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14.01.2013r</w:t>
      </w:r>
      <w:r>
        <w:rPr/>
        <w:t>.</w:t>
      </w:r>
      <w:r>
        <w:rPr>
          <w:b/>
          <w:bCs/>
        </w:rPr>
        <w:t xml:space="preserve"> o godz. 12.30</w:t>
      </w:r>
      <w:r>
        <w:rPr>
          <w:color w:val="000000"/>
        </w:rPr>
        <w:t xml:space="preserve"> w siedzibie Zamawiającego: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 Miasta Mława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 Stary Rynek 19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6-500 Mław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kój nr 18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Projektantom  przypisana zostanie odpowiednio mniejsza liczba punkt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e wzory do obliczenia punktowego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 xml:space="preserve">Wzór przyszłej umowy z wybranym w wyniku przetargu Projektantem stanowi Załącznik </w:t>
        <w:br/>
      </w:r>
      <w:r>
        <w:rPr/>
        <w:t>nr 4</w:t>
      </w:r>
      <w:r>
        <w:rPr>
          <w:color w:val="000000"/>
        </w:rPr>
        <w:t xml:space="preserve"> do Formularza oferty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</w:rPr>
        <w:tab/>
        <w:t>Załącznik nr 3</w:t>
      </w:r>
    </w:p>
    <w:p>
      <w:pPr>
        <w:pStyle w:val="Heading7"/>
        <w:tabs>
          <w:tab w:val="clear" w:pos="708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0"/>
          <w:szCs w:val="20"/>
        </w:rPr>
        <w:t>(pieczęć Wykonawcy Usługi i nr tel./faksu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PODWYKONAWC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83"/>
        <w:gridCol w:w="3071"/>
        <w:gridCol w:w="24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i zakres powierzonej części zamówie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powierzonej części zamów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Endnote"/>
        <w:widowControl/>
        <w:jc w:val="both"/>
        <w:rPr/>
      </w:pPr>
      <w:r>
        <w:rPr/>
      </w:r>
    </w:p>
    <w:p>
      <w:pPr>
        <w:pStyle w:val="Endnote"/>
        <w:widowControl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1. W zakresie realizacji przedmiotu zamówienia i zobowiązań wynikających z tytułu gwarancji i rękojmi generalny Wykonawca Usługi będzie odpowiedzialny wobec Zamawiającego za wszelkie działania i zaniechania Podwykonawców, jak za działanie lub zaniechanie własne, zgodnie z przepisami Kodeksu cywilnego.</w:t>
      </w:r>
    </w:p>
    <w:p>
      <w:pPr>
        <w:pStyle w:val="Endnote"/>
        <w:widowControl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2. Wykonawca Usługi będzie przeprowadzał we własnym zakresie wszelkie rozliczenia rzeczowe i finansowe zakresu realizowanego przez podwykonawców zgodnie z umową.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 dnia ..........................</w:t>
        <w:tab/>
        <w:tab/>
        <w:tab/>
        <w:t>......................................................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podpis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13.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>z siedzibą przy ul. Stary Rynek 19, 06-500 Mława,</w:t>
      </w:r>
    </w:p>
    <w:p>
      <w:pPr>
        <w:pStyle w:val="Normal"/>
        <w:jc w:val="both"/>
        <w:rPr/>
      </w:pPr>
      <w:r>
        <w:rPr/>
        <w:t>NIP 569-176-00-34 Urząd Skarbowy w Mławie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</w:t>
        <w:br/>
        <w:t xml:space="preserve">art. 4 pkt. 8 Ustawy z dnia 29 stycznia 2004r. Prawo zamówień publicznych </w:t>
        <w:br/>
        <w:t>(Dz. U. z 2007r. Nr 223, poz.165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 xml:space="preserve"> 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 umowy - zakres rzeczowy dotyczący opracowania dokumen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 przekazanie przedmiotu umowy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      w 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em  zamówienia 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/>
        <w:t xml:space="preserve">1. Przedmiotem zamówienia jest opracowanie kompleksowej dokumentacji techniczno – kosztorysowej budowy </w:t>
      </w:r>
      <w:r>
        <w:rPr>
          <w:color w:val="000000"/>
        </w:rPr>
        <w:t xml:space="preserve">zatoki parkingowej przy Zespole Placówek Oświatowych Nr 2 </w:t>
        <w:br/>
        <w:t>w Mławie od ul. Przyrynek i od ul. Granicznej (2 odrębne strefy parkingowe)</w:t>
      </w:r>
      <w:r>
        <w:rPr/>
        <w:t xml:space="preserve">, </w:t>
        <w:br/>
        <w:t>w szczególności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  <w:t>- zaprojektowanie nawierzchni zatoki z kostki betonowej brukowej, przeznaczonej do ruchu samochodów osobowy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Calibri"/>
          <w:kern w:val="0"/>
          <w:lang w:eastAsia="pl-PL"/>
        </w:rPr>
      </w:pPr>
      <w:r>
        <w:rPr/>
        <w:t xml:space="preserve">- uwzględnienie przestawienia ogrodzenia od strony ul. Przyrynek oraz jego modernizacji </w:t>
        <w:br/>
        <w:t>o np. dodatkowe bramki wejściowe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- zaprojektowanie ciągów pieszych do drzwi przedszkola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- uwzględnienie przebudowy istniejącej infrastruktury (np. sieci podziemne, słupy)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- uwzględnienie wykonania barier ochronnych (np. poręcze)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2. Zaprojektowane elementy powinny być zgodne z istniejącym zagospodarowaniem terenu </w:t>
        <w:br/>
        <w:t>(w szczególności kolory kostki, typ bramki), chyba że zamawiający zdecyduje odręb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owinien wykorzystać teren, wskazany przez zamawiającego w stopniu maksymalnym, z uwzględnieniem obowiązujących zapisów praw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4. Projektant zobowiązany jest do przedłożenia zamawiającemu koncepcji do akceptacji </w:t>
        <w:br/>
        <w:t xml:space="preserve">w terminie umożliwiającym wniesienie uwag przez zamawiającego oraz naniesienie </w:t>
        <w:br/>
        <w:t xml:space="preserve">ich przez projektanta w dokumentacji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5. Projektant dostarczy dokumentacje w ilościach określonych w opisie przedmiotu zamówienia. Projektant przygotuje protokół przekazania dokumentacj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6. W zakres zamówienia wchodzi ponadto wykonanie dokumentacji technicznej ciągu pieszego łączącego budynek przedszkola z budynkiem szkoły od ul. Granicznej oraz poszerzenie wyjazdu z ul. Granicznej w ul. Kościelną poprzez zaprojektowanie budowy ogrodzenia na granicy działek 1843/1 i 1843/2 (w standardzie obecnym, a wzdłuż budynku stodoły jako ogrodzenie pełne o wysokości 2,2m) oraz chodnik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7.   Dokumentacja powinna zostać podzielona na 4 części (etapy)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Budowa </w:t>
      </w:r>
      <w:r>
        <w:rPr>
          <w:color w:val="000000"/>
        </w:rPr>
        <w:t>zatoki parkingowej od ul. Przyrynek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Budowa ciągu pieszego między budynkami, 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Budowa ogrodzenia i chodnika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Budowa </w:t>
      </w:r>
      <w:r>
        <w:rPr>
          <w:color w:val="000000"/>
        </w:rPr>
        <w:t>zatoki parkingowej od ul. Granicznej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Wskazane jest przygotowanie każdego z etapu jako odrębnej dokumentacji, aby pozyskać zgłoszenia bądź pozwolenia na budowę dla danego etapu. 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umowy w terminie do dnia 30.04.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 określonego w § 2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należnego Projektantowi dokonywana będzie na rachunek bankowy numer: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nie przewiduje waloryzacji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 rachunkiem za całkowicie zakończone przedmiotu umowy. Wystawienie faktur następuje na podstawie podpisanego przez Zamawiającego protokołu odbioru dokumentacji, </w:t>
        <w:br/>
        <w:t xml:space="preserve">a zapłata następuje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o dokonaniu zapłaty na rzecz tych podwykonawc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Zamawiający wskazuje do obsługi w jego imieniu niniejszej umowy swoją jednostkę organizacyjną jaką jest: Urząd Miasta w Mławie ul. Stary Rynek 19, 06-500 Mława, NIP: 569 000 56 43 i na nią winny być wystawiane faktury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4"/>
        </w:numPr>
        <w:suppressAutoHyphens w:val="false"/>
        <w:ind w:left="705" w:hanging="345"/>
        <w:jc w:val="both"/>
        <w:rPr/>
      </w:pPr>
      <w:r>
        <w:rPr/>
        <w:t>żądać usunięcia wady wyznaczając Projektantowi odpowiedni termin,</w:t>
      </w:r>
    </w:p>
    <w:p>
      <w:pPr>
        <w:pStyle w:val="Normal"/>
        <w:numPr>
          <w:ilvl w:val="0"/>
          <w:numId w:val="14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Projektant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                  w usunięciu wady stwierdzonej przy odbiorze dokumentacji, w przypadku dokonania odbioru,-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, a jeżeli zwłoka przekroczy 14 dni -  w wysokości 0,5% wartości umowy brutto za każdy dalszy dzień zwłoki. Zapłata kary umownej może nastąpić, według uznania Zamawiającego, poprzez potrącenie jej  z wynagrodzeniem Projektant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/>
        <w:t xml:space="preserve">załącznik Nr 1 - </w:t>
      </w:r>
      <w:r>
        <w:rPr>
          <w:b/>
        </w:rPr>
        <w:t>formularz ofertow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łącznik nr 2 –</w:t>
      </w:r>
      <w:r>
        <w:rPr>
          <w:b/>
        </w:rPr>
        <w:t xml:space="preserve">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mowę sporządzono w trzech jednakowo brzmiących egzemplarzach z przeznaczeniem dwóch egzemplarzy dla Zamawiającego i jednego egzemplarza dla Projektanta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Łukasz Nowakowski</dc:creator>
  <dc:description/>
  <cp:keywords/>
  <dc:language>en-US</dc:language>
  <cp:lastModifiedBy>TomaszewskiPiotr</cp:lastModifiedBy>
  <cp:lastPrinted>2010-07-02T10:36:00Z</cp:lastPrinted>
  <dcterms:modified xsi:type="dcterms:W3CDTF">2013-01-07T15:22:00Z</dcterms:modified>
  <cp:revision>50</cp:revision>
  <dc:subject/>
  <dc:title/>
</cp:coreProperties>
</file>