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Załącznik nr 5 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98/2016</w:t>
      </w:r>
    </w:p>
    <w:p>
      <w:pPr>
        <w:pStyle w:val="Normal"/>
        <w:jc w:val="right"/>
        <w:rPr>
          <w:bCs/>
        </w:rPr>
      </w:pPr>
      <w:r>
        <w:rPr>
          <w:bCs/>
        </w:rPr>
        <w:t>Burmistrza Miasta Mław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 dnia 29.06.2016 r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Formularz ankiety do głosowania w konsultacjach </w:t>
        <w:br/>
        <w:t>w sprawie Mławskiego Budżetu Obywatelskiego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głosow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łosować można od 26 września do 7 października 2016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o głosowania uprawniony jest każdy </w:t>
      </w:r>
      <w:r>
        <w:rPr/>
        <w:t xml:space="preserve">mieszkaniec Miasta Mława, który ukończył 16 lat. W przypadku osób, które nie ukończyły 18 lat, wymagany jest podpis opiekuna praw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prawidłowo oddany głos rozumie się wybór  JEDNEGO projektu z poniższej listy poprzez postawienie znaku „X” w odpowiednim polu w kolumnie „Wybieram”,  wpisanie czytelnie swojego imienia i nazwiska oraz numeru PESEL oraz podpisanie zawartego w formularzu oświad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głosowaniu można wziąć udział tylko ra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łos uzna się za nieważny, jeśli zachodzi co najmniej jedna z poniższych okolicz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arcie nie wybrano żadnego projektu lub wybrano więcej niż jeden projek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zkaniec odda więcej niż jedną kartę w głos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wpisane na karcie są nieczytel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PESEL jest niepoprawny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3"/>
        <w:gridCol w:w="2268"/>
        <w:gridCol w:w="14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zweryfikowany koszt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ie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owa chodnika ze ścieżką bieżną </w:t>
              <w:br/>
              <w:t>przy Alei Marszałkowsk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 000 z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owa oświetlenia na ul. LOK, </w:t>
              <w:br/>
              <w:t>drodze dojazdowej do zalewu Ru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za orkiestra dę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2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izja rewitalizacji skweru parkowego </w:t>
              <w:br/>
              <w:t>przy ul. Dworcowej - "Komora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oświetlenia odcinka ul. Dworcowej ulicznymi lampami hybrydowy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gospodarowanie terenu miejskiego </w:t>
              <w:br/>
              <w:t>na zapleczu MDK w Mła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Zdrowo - fizycznie Osiedle Obrońców Mławy"</w:t>
              <w:br/>
              <w:t>- outdoor fitn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2"/>
        </w:rPr>
        <w:t xml:space="preserve">Przedstawione koszty są szacunkowe poglądowe, koszt realizacji może ulec zmianie </w:t>
        <w:br/>
        <w:t>w zależności od ostatecznego zakresu zadania</w:t>
      </w:r>
      <w:r>
        <w:br w:type="page"/>
      </w:r>
    </w:p>
    <w:p>
      <w:pPr>
        <w:pStyle w:val="Normal"/>
        <w:rPr/>
      </w:pPr>
      <w:r>
        <w:rPr>
          <w:b/>
        </w:rPr>
        <w:t>Dane głosującego</w:t>
      </w:r>
      <w:r>
        <w:rPr/>
        <w:t xml:space="preserve"> (proszę wypełnić czyte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ię</w:t>
      </w:r>
      <w:r>
        <w:rPr/>
        <w:t>:</w:t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  <w:gridCol w:w="547"/>
      </w:tblGrid>
      <w:tr>
        <w:trPr>
          <w:trHeight w:val="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:</w:t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zasady Mławskiego Budżetu Obywatelskiego  i zgodnie z ustawą z dnia 29 sierpnia 1997 r. o ochronie danych osobowych wyrażam zgodę na przetwarzanie moich danych osobowych w celu przeprowadzenie konsultacji społecznych dotyczących Mławskiego Budżetu Obywatel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wyższe dane są prawdziw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i własnoręczny czytelny podpis głosu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osoby niepełnoletniej na udział w konsultacjach społecznych dotyczących Mławskiego Budżetu Obywatelskiego, wymagana jest zgoda opiekuna prawnego, potwierdzona własnoręcznym podpisem opiekuna praw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Imię i nazwisko opiekuna prawnego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>
          <w:b/>
          <w:szCs w:val="30"/>
        </w:rPr>
        <w:t>Data i własnoręczny czytelny podpis opiekuna prawnego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1:00Z</dcterms:created>
  <dc:creator>Wieckiewicz-wr</dc:creator>
  <dc:description/>
  <cp:keywords/>
  <dc:language>en-US</dc:language>
  <cp:lastModifiedBy>Agnieszka Dębska</cp:lastModifiedBy>
  <cp:lastPrinted>2016-09-16T10:10:00Z</cp:lastPrinted>
  <dcterms:modified xsi:type="dcterms:W3CDTF">2016-09-16T08:30:00Z</dcterms:modified>
  <cp:revision>5</cp:revision>
  <dc:subject/>
  <dc:title>Załącznik nr 1</dc:title>
</cp:coreProperties>
</file>