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4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1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285</wp:posOffset>
            </wp:positionH>
            <wp:positionV relativeFrom="paragraph">
              <wp:posOffset>-493395</wp:posOffset>
            </wp:positionV>
            <wp:extent cx="1128395" cy="1228725"/>
            <wp:effectExtent l="0" t="0" r="0" b="0"/>
            <wp:wrapNone/>
            <wp:docPr id="2" name="Mlawa_nakrec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lawa_nakrec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35000</wp:posOffset>
                </wp:positionV>
                <wp:extent cx="2017395" cy="148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iejski Dom Kultu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ry Rynek 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17.25pt;mso-wrap-distance-left:9.05pt;mso-wrap-distance-right:9.05pt;mso-wrap-distance-top:0pt;mso-wrap-distance-bottom:0pt;margin-top:-50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iejski Dom Kultury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tary Rynek 1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-635000</wp:posOffset>
                </wp:positionV>
                <wp:extent cx="2567940" cy="148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24"/>
                                <w:szCs w:val="24"/>
                              </w:rPr>
                              <w:t>Jarmark Wojcie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12.07. - ul. 3 M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w godz. 9.00-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DNI MŁAWY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7.25pt;mso-wrap-distance-left:9.05pt;mso-wrap-distance-right:9.05pt;mso-wrap-distance-top:0pt;mso-wrap-distance-bottom:0pt;margin-top:-50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993366"/>
                          <w:sz w:val="24"/>
                          <w:szCs w:val="24"/>
                        </w:rPr>
                        <w:t>Jarmark Wojciech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12.07. - ul. 3 M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w godz. 9.00-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DNI MŁAW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121920</wp:posOffset>
                </wp:positionV>
                <wp:extent cx="5717540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GŁOSZENIE UDZIAŁ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firm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(targi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rzemiosło, rękodzieło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(jarmar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inny podmiot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 xml:space="preserve">(zgłoszenie do MDK, tel. 236543585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32"/>
                                </w:rPr>
                                <w:t>sekretariat@mdkmlaw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2pt;height:103.2pt;mso-wrap-distance-left:9.05pt;mso-wrap-distance-right:9.05pt;mso-wrap-distance-top:0pt;mso-wrap-distance-bottom:0pt;margin-top:9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GŁOSZENIE UDZIAŁU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firma </w:t>
                      </w: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(targi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rzemiosło, rękodzieło  </w:t>
                      </w: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(jarmar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inny podmiot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 xml:space="preserve">(zgłoszenie do MDK, tel. 236543585, 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32"/>
                          </w:rPr>
                          <w:t>sekretariat@mdkmlawa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38100</wp:posOffset>
                </wp:positionV>
                <wp:extent cx="1392555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podmio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2pt;mso-wrap-distance-left:9.05pt;mso-wrap-distance-right:9.05pt;mso-wrap-distance-top:0pt;mso-wrap-distance-bottom:0pt;margin-top:3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podmio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680</wp:posOffset>
                </wp:positionH>
                <wp:positionV relativeFrom="paragraph">
                  <wp:posOffset>49530</wp:posOffset>
                </wp:positionV>
                <wp:extent cx="6395720" cy="240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: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OWOŚĆ: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/FAX:                                     /.................................  E-MAIL:   …………...........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EDSTAWICIEL: 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oisko 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189pt;mso-wrap-distance-left:9.05pt;mso-wrap-distance-right:9.05pt;mso-wrap-distance-top:0pt;mso-wrap-distance-bottom:0pt;margin-top:3.9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 : 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EJSCOWOŚĆ: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LEFON/FAX:                                     /.................................  E-MAIL:   …………...............................................................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POWAŻNIONY PREDSTAWICIEL:  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oisko 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Proszę zaznaczyć wybrany moduł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851"/>
        <w:gridCol w:w="1275"/>
        <w:gridCol w:w="2127"/>
        <w:gridCol w:w="992"/>
      </w:tblGrid>
      <w:tr>
        <w:trPr>
          <w:trHeight w:val="10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zerwacja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duł standardowy – 5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duł powiększony – 1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moduł duży – 15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standardo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 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Dzień eks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obota  (12.0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ul. 3 Maja 9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powiększony </w:t>
            </w:r>
          </w:p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6 m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mozliwość przeniesienia pod Stadion  Miejski od 14.00 (impreza miejska rozrywkowa)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rganizator: Palazzi  sp. z o. o. ul. Wróbla 43 02-736 Warsza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l. 22 398 50 66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om. 666 367 9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du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ormularz zgłoszeniowy proszę przesłać na adres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iejski Dom Kultur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tary Rynek 13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06-500 Mław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. 23 654 35 85, wew. 701,  fax. 23 654 35 85</w:t>
      </w:r>
    </w:p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t>bądź e-mail –sekretariat@mdkmlawa.com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z dopiskiem “Jarmark Wojciechowy”, „Mławskie Targi Przemysłowe</w:t>
      </w:r>
      <w:r>
        <w:rPr>
          <w:rFonts w:cs="Calibri" w:ascii="Calibri" w:hAnsi="Calibri"/>
          <w:sz w:val="24"/>
          <w:lang w:val="en-US" w:eastAsia="en-US"/>
        </w:rPr>
        <w:t>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IBEFZ+MSTT31cb9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BodyTextIndent">
    <w:name w:val="Body Text Indent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dkmlawa.com" TargetMode="External"/><Relationship Id="rId4" Type="http://schemas.openxmlformats.org/officeDocument/2006/relationships/hyperlink" Target="mailto:sekretariat@mdkmlaw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8:00Z</dcterms:created>
  <dc:creator>Bartosz Pawlikowski</dc:creator>
  <dc:description/>
  <dc:language>en-US</dc:language>
  <cp:lastModifiedBy>Miejski Dom Kultury</cp:lastModifiedBy>
  <cp:lastPrinted>2014-05-30T14:38:00Z</cp:lastPrinted>
  <dcterms:modified xsi:type="dcterms:W3CDTF">2014-06-18T06:26:00Z</dcterms:modified>
  <cp:revision>3</cp:revision>
  <dc:subject>E-mail Offer</dc:subject>
  <dc:title>Oferta2002</dc:title>
</cp:coreProperties>
</file>