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jc w:val="right"/><w:rPr></w:rPr></w:pPr><w:r><w:rPr><w:b/></w:rPr><w:t xml:space="preserve">Nr 9/2012 z dnia  18 grudnia  2012 r. </w:t></w:r></w:p><w:p><w:pPr><w:pStyle w:val="Normal"/><w:spacing w:lineRule="auto" w:line="240" w:before="0" w:after="0"/><w:rPr><w:b/><w:b/><w:sz w:val="20"/><w:lang w:val="en-US" w:eastAsia="en-US"/></w:rPr></w:pPr><w:r><w:rPr><w:b/><w:sz w:val="20"/><w:lang w:val="en-US" w:eastAsia="en-US"/></w:rPr><mc:AlternateContent><mc:Choice Requires="wps"><w:drawing><wp:anchor behindDoc="0" distT="0" distB="0" distL="114935" distR="114935" simplePos="0" locked="0" layoutInCell="0" allowOverlap="1" relativeHeight="43"><wp:simplePos x="0" y="0"/><wp:positionH relativeFrom="column"><wp:posOffset>709930</wp:posOffset></wp:positionH><wp:positionV relativeFrom="paragraph"><wp:posOffset>94615</wp:posOffset></wp:positionV><wp:extent cx="4076700" cy="466725"/><wp:effectExtent l="19050" t="19685" r="32385" b="201930"/><wp:wrapNone/><wp:docPr id="1" name=""></wp:docPr><a:graphic xmlns:a="http://schemas.openxmlformats.org/drawingml/2006/main"><a:graphicData uri="http://schemas.microsoft.com/office/word/2010/wordprocessingShape"><wps:wsp><wps:cNvSpPr/><wps:spPr><a:xfrm><a:off x="0" y="0"/><a:ext cx="4076640" cy="466560"/></a:xfrm><a:prstGeom prst="wedgeRectCallout"><a:avLst><a:gd name="adj1" fmla="val -39018"/><a:gd name="adj2" fmla="val 82245"/></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txb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eści z mławskich  stowarzyszeń </w:t></w:r></w:p></w:txbxContent></wps:txbx><wps:bodyPr anchor="t"><a:noAutofit/></wps:bodyPr></wps:wsp></a:graphicData></a:graphic></wp:anchor></w:drawing></mc:Choice><mc:Fallback><w:pict><v:shapetype id="_x0000_t61" coordsize="21600,21600" o:spt="61" adj="13500,-4500" path="m,l@11,l@20@28l@12,l21600,l21600@15l@22@30l21600@16l21600,21600l@12,21600l@24@32l@11,21600l,21600l0@16l@18@26l0@15xe"><v:stroke joinstyle="miter"/><v:formulas><v:f eqn="val #1"/><v:f eqn="val #0"/><v:f eqn="sum 10800 @0 0"/><v:f eqn="sum 10800 @1 0"/><v:f eqn="sum @2 0 10800"/><v:f eqn="sum @3 0 10800"/><v:f eqn="abs @1"/><v:f eqn="abs @0"/><v:f eqn="sum @6 0 @7"/><v:f eqn="if @0 7 2"/><v:f eqn="if @0 10 5"/><v:f eqn="prod 5400 @9 3"/><v:f eqn="prod 5400 @10 3"/><v:f eqn="if @1 7 2"/><v:f eqn="if @1 10 5"/><v:f eqn="prod 5400 @13 3"/><v:f eqn="prod 5400 @14 3"/><v:f eqn="if @0 0 @2"/><v:f eqn="if @8 0 @17"/><v:f eqn="if @1 @11 @2"/><v:f eqn="if @8 @19 @11"/><v:f eqn="if @0 @2 width"/><v:f eqn="if @8 width @21"/><v:f eqn="if @1 @2 @11"/><v:f eqn="if @8 @23 @11"/><v:f eqn="if @0 @15 @3"/><v:f eqn="if @8 @15 @25"/><v:f eqn="if @1 0 @3"/><v:f eqn="if @8 @27 0"/><v:f eqn="if @0 @3 @15"/><v:f eqn="if @8 @15 @29"/><v:f eqn="if @1 @3 height"/><v:f eqn="if @8 @31 height"/></v:formulas><v:path gradientshapeok="t" o:connecttype="rect" textboxrect="0,0,21600,21600"/><v:handles><v:h position="@2,@3"/></v:handles></v:shapetype><v:shape id="shape_0" fillcolor="#4f81bd" stroked="t" o:allowincell="f" style="position:absolute;margin-left:55.9pt;margin-top:7.45pt;width:320.95pt;height:36.7pt;mso-wrap-style:square;v-text-anchor:top" type="_x0000_t61"><v:textbo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eści z mławskich  stowarzyszeń </w:t></w:r></w:p></w:txbxContent></v:textbox><v:fill o:detectmouseclick="t" type="solid" color2="#b07e42"/><v:stroke color="#f2f2f2" weight="38160" joinstyle="miter" endcap="flat"/><v:shadow on="t" obscured="f" color="#243f60"/><w10:wrap type="none"/></v:shape></w:pict></mc:Fallback></mc:AlternateContent></w:r></w:p><w:p><w:pPr><w:pStyle w:val="Normal"/><w:spacing w:lineRule="auto" w:line="240" w:before="0" w:after="0"/><w:rPr><w:b/><w:b/><w:sz w:val="20"/></w:rPr></w:pPr><w:r><w:rPr><w:b/><w:sz w:val="20"/></w:rPr></w:r></w:p><w:p><w:pPr><w:pStyle w:val="Normal"/><w:spacing w:lineRule="auto" w:line="240" w:before="0" w:after="0"/><w:jc w:val="both"/><w:rPr><w:b/><w:b/><w:sz w:val="20"/></w:rPr></w:pPr><w:r><w:rPr><w:b/><w:sz w:val="20"/></w:rPr></w:r></w:p><w:p><w:pPr><w:pStyle w:val="Normal"/><w:spacing w:lineRule="auto" w:line="240" w:before="0" w:after="0"/><w:jc w:val="both"/><w:rPr><w:b/><w:b/><w:sz w:val="20"/></w:rPr></w:pPr><w:r><w:rPr><w:b/><w:sz w:val="20"/></w:rPr></w:r></w:p><w:p><w:pPr><w:pStyle w:val="Normal"/><w:spacing w:lineRule="auto" w:line="240" w:before="0" w:after="0"/><w:jc w:val="both"/><w:rPr><w:b/><w:b/><w:sz w:val="20"/></w:rPr></w:pPr><w:r><w:rPr><w:b/><w:sz w:val="20"/></w:rPr></w:r></w:p><w:p><w:pPr><w:pStyle w:val="Normal"/><w:spacing w:lineRule="auto" w:line="240" w:before="0" w:after="0"/><w:jc w:val="both"/><w:rPr><w:b/><w:b/><w:color w:val="1F497D"/><w:sz w:val="20"/></w:rPr></w:pPr><w:r><w:rPr><w:b/><w:color w:val="1F497D"/><w:sz w:val="20"/></w:rPr></w:r></w:p><w:p><w:pPr><w:pStyle w:val="NormalnyWeb"/><w:spacing w:before="0" w:after="0"/><w:rPr><w:rFonts w:ascii="Calibri" w:hAnsi="Calibri" w:cs="Calibri"/><w:i/><w:i/><w:color w:val="1F497D"/></w:rPr></w:pPr><w:r><w:rPr><w:rStyle w:val="Emphasis"/><w:rFonts w:cs="Calibri" w:ascii="Calibri" w:hAnsi="Calibri"/><w:b/><w:bCs/><w:i w:val="false"/><w:color w:val="1F497D"/></w:rPr><w:t>NIE BĄDŹ OBOJĘTNY - REAGUJ</w:t></w:r></w:p><w:p><w:pPr><w:pStyle w:val="NormalnyWeb"/><w:spacing w:before="0" w:after="0"/><w:jc w:val="both"/><w:rPr><w:rFonts w:ascii="Calibri" w:hAnsi="Calibri" w:cs="Calibri"/></w:rPr></w:pPr><w:r><w:rPr><w:rFonts w:cs="Calibri" w:ascii="Calibri" w:hAnsi="Calibri"/></w:rPr><w:t>Zwracamy się do wszystkich mieszkańców z prośbą o informowanie o każdej zauważonej osobie bezdomnej, która w przypadku mrozów jest narażona na wyziębienie.</w:t></w:r></w:p><w:p><w:pPr><w:pStyle w:val="NormalnyWeb"/><w:spacing w:before="0" w:after="0"/><w:jc w:val="both"/><w:rPr><w:rFonts w:ascii="Calibri" w:hAnsi="Calibri" w:cs="Calibri"/></w:rPr></w:pPr><w:r><w:rPr><w:rFonts w:cs="Calibri" w:ascii="Calibri" w:hAnsi="Calibri"/></w:rPr><w:t xml:space="preserve">Informację prosimy kierować do Straży Miejskiej od poniedziałku do piątku w godzinach 7.00 - 22.00 – tel. 23 654 64 34, do Powiatowej Komendy Policji w godzinach nocnych oraz </w:t><w:br/><w:t>w weekend - tel. 23 654 72 00, bądź 997.</w:t></w:r></w:p><w:p><w:pPr><w:pStyle w:val="NormalnyWeb"/><w:spacing w:before="0" w:after="0"/><w:rPr><w:rFonts w:ascii="Calibri" w:hAnsi="Calibri" w:cs="Calibri"/></w:rPr></w:pPr><w:r><w:rPr><w:rFonts w:cs="Calibri" w:ascii="Calibri" w:hAnsi="Calibri"/></w:rPr></w:r></w:p><w:p><w:pPr><w:pStyle w:val="NormalnyWeb"/><w:spacing w:before="0" w:after="0"/><w:rPr></w:rPr></w:pPr><w:r><w:rPr><w:rFonts w:cs="Calibri" w:ascii="Calibri" w:hAnsi="Calibri"/><w:b/><w:color w:val="1F497D"/></w:rPr><w:t>WIGILIA U RZEMIEŚLNIKÓW. MEDALE “ZASŁUŻENI DLA MIASTA MŁAWA”</w:t></w:r></w:p><w:p><w:pPr><w:pStyle w:val="NormalnyWeb"/><w:spacing w:before="0" w:after="0"/><w:jc w:val="both"/><w:rPr></w:rPr></w:pPr><w:r><w:drawing><wp:anchor behindDoc="1" distT="0" distB="0" distL="114935" distR="114935" simplePos="0" locked="0" layoutInCell="0" allowOverlap="1" relativeHeight="32"><wp:simplePos x="0" y="0"/><wp:positionH relativeFrom="column"><wp:posOffset>-3810</wp:posOffset></wp:positionH><wp:positionV relativeFrom="paragraph"><wp:posOffset>5715</wp:posOffset></wp:positionV><wp:extent cx="2839085" cy="2131060"/><wp:effectExtent l="0" t="0" r="0" b="0"/><wp:wrapTight wrapText="bothSides"><wp:wrapPolygon edited="0"><wp:start x="-54" y="0"/><wp:lineTo x="-54" y="21501"/><wp:lineTo x="21600" y="21501"/><wp:lineTo x="21600" y="0"/><wp:lineTo x="-54" y="0"/></wp:wrapPolygon></wp:wrapTight><wp:docPr id="2" name="fancybox-img"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 name="fancybox-img" descr=""></pic:cNvPr><pic:cNvPicPr><a:picLocks noChangeAspect="1" noChangeArrowheads="1"/></pic:cNvPicPr></pic:nvPicPr><pic:blipFill><a:blip r:embed="rId2"></a:blip><a:srcRect l="-5" t="-6" r="-5" b="-6"/><a:stretch><a:fillRect/></a:stretch></pic:blipFill><pic:spPr bwMode="auto"><a:xfrm><a:off x="0" y="0"/><a:ext cx="2839085" cy="2131060"/></a:xfrm><a:prstGeom prst="rect"><a:avLst/></a:prstGeom></pic:spPr></pic:pic></a:graphicData></a:graphic></wp:anchor></w:drawing></w:r><w:r><w:rPr><w:rFonts w:cs="Calibri" w:ascii="Calibri" w:hAnsi="Calibri"/><w:sz w:val="22"/></w:rPr><w:t xml:space="preserve">W sobotę 15 grudnia br. Powiatowy Cech Rzemiosł Różnych i Przedsiębiorczości w Mławie zorganizował spotkanie wigilijne rzemiosła. W spotkaniu wzięli udział przedsiębiorcy wraz z rodzinami zrzeszeni w Cechu, włodarze oraz inni zaproszeni goście – sympatycy rzemiosła w tym przedstawiciele innych organizacji cechowych </w:t><w:br/><w:t>z sąsiadujących terenów, w tym Prezes Związku Rzemiosła Polskiego Jerzy Bartnik.</w:t></w:r></w:p><w:p><w:pPr><w:pStyle w:val="NormalnyWeb"/><w:spacing w:before="0" w:after="0"/><w:jc w:val="both"/><w:rPr></w:rPr></w:pPr><w:r><w:rPr><w:rFonts w:cs="Calibri" w:ascii="Calibri" w:hAnsi="Calibri"/><w:sz w:val="22"/></w:rPr><w:t xml:space="preserve">Spotkanie to było wyjątkowe i miało szczególne znaczenie nie tylko ze względu na tajemniczą moc zbliżających się świąt ale z uwagi na przyznane podczas spotkania wyróżnienia </w:t><w:br/><w:t>i medale. W pierwszej kolejności Prezes ZRP Jerzy Bartnik w imieniu Zarządu Cechu w podziękowaniu za zasługi dla rzemiosła odznaczył Medalem Jana Kilińskiego złotym Burmistrza Miasta Mława Sławomira Kowalewskiego oraz platynowym Skarbnika Miasta Mława Henryka Antczaka. Cech jako organizacja również został odznaczony platynowym Medalem Jana Kilińskiego.</w:t></w:r></w:p><w:p><w:pPr><w:pStyle w:val="NormalnyWeb"/><w:spacing w:before="0" w:after="0"/><w:jc w:val="both"/><w:rPr><w:rFonts w:ascii="Calibri" w:hAnsi="Calibri" w:cs="Calibri"/><w:sz w:val="22"/></w:rPr></w:pPr><w:r><w:rPr><w:rFonts w:cs="Calibri" w:ascii="Calibri" w:hAnsi="Calibri"/><w:sz w:val="22"/></w:rPr><w:t>Starszy Cechu Zbigniew Małolepszy w imieniu Zarządu Cechu wręczył podziękowania i wyróżnienia dla:</w:t></w:r></w:p><w:p><w:pPr><w:pStyle w:val="NormalnyWeb"/><w:numPr><w:ilvl w:val="0"/><w:numId w:val="2"/></w:numPr><w:spacing w:before="0" w:after="0"/><w:jc w:val="both"/><w:rPr><w:rFonts w:ascii="Calibri" w:hAnsi="Calibri" w:cs="Calibri"/><w:sz w:val="22"/></w:rPr></w:pPr><w:r><w:rPr><w:rFonts w:cs="Calibri" w:ascii="Calibri" w:hAnsi="Calibri"/><w:sz w:val="22"/></w:rPr><w:t>Przewodniczący Rady Miasta Krzysztof Wasiłowski,</w:t></w:r></w:p><w:p><w:pPr><w:pStyle w:val="NormalnyWeb"/><w:numPr><w:ilvl w:val="0"/><w:numId w:val="2"/></w:numPr><w:spacing w:before="0" w:after="0"/><w:jc w:val="both"/><w:rPr><w:rFonts w:ascii="Calibri" w:hAnsi="Calibri" w:cs="Calibri"/><w:sz w:val="22"/></w:rPr></w:pPr><w:r><w:rPr><w:rFonts w:cs="Calibri" w:ascii="Calibri" w:hAnsi="Calibri"/><w:sz w:val="22"/></w:rPr><w:t>na ręce Pani Starosty Barbary Gutowskiej podziękowanie dla Starosty Włodzimierza Wojnarowskiego,</w:t></w:r></w:p><w:p><w:pPr><w:pStyle w:val="NormalnyWeb"/><w:numPr><w:ilvl w:val="0"/><w:numId w:val="2"/></w:numPr><w:spacing w:before="0" w:after="0"/><w:jc w:val="both"/><w:rPr><w:rFonts w:ascii="Calibri" w:hAnsi="Calibri" w:cs="Calibri"/><w:sz w:val="22"/></w:rPr></w:pPr><w:r><w:rPr><w:rFonts w:cs="Calibri" w:ascii="Calibri" w:hAnsi="Calibri"/><w:sz w:val="22"/></w:rPr><w:t>Prezesa Związku Rzemiosła Polskiego Jerzego Bartnika,</w:t></w:r></w:p><w:p><w:pPr><w:pStyle w:val="NormalnyWeb"/><w:numPr><w:ilvl w:val="0"/><w:numId w:val="2"/></w:numPr><w:spacing w:before="0" w:after="0"/><w:jc w:val="both"/><w:rPr><w:rFonts w:ascii="Calibri" w:hAnsi="Calibri" w:cs="Calibri"/><w:sz w:val="22"/></w:rPr></w:pPr><w:r><w:rPr><w:rFonts w:cs="Calibri" w:ascii="Calibri" w:hAnsi="Calibri"/><w:sz w:val="22"/></w:rPr><w:t>Ks. kan. dr Ryszarda Kamińskiego.</w:t></w:r></w:p><w:p><w:pPr><w:pStyle w:val="NormalnyWeb"/><w:spacing w:before="0" w:after="0"/><w:jc w:val="both"/><w:rPr><w:rFonts w:ascii="Calibri" w:hAnsi="Calibri" w:cs="Calibri"/><w:sz w:val="22"/></w:rPr></w:pPr><w:r><w:rPr><w:rFonts w:cs="Calibri" w:ascii="Calibri" w:hAnsi="Calibri"/><w:sz w:val="22"/></w:rPr><w:t>Nasi rzemieślnicy również zostali docenieni przez władze miasta. Na wniosek Zarządu Cechu Burmistrz Miasta wydał Zarządzenie nr 143/2012 z dnia 14 listopada 2012 roku zgodnie z którym nadano Medale „Zasłużony dla miasta Mława&quot; następującym rzemieślnikom:</w:t></w:r></w:p><w:p><w:pPr><w:pStyle w:val="NormalnyWeb"/><w:spacing w:before="0" w:after="0"/><w:jc w:val="both"/><w:rPr></w:rPr></w:pPr><w:r><w:rPr><w:rFonts w:cs="Calibri" w:ascii="Calibri" w:hAnsi="Calibri"/><w:sz w:val="22"/></w:rPr><w:t>Janina Chocholska – krawiectwo, Teresa Schmidt – produkcja wyrobów jubilerskich, - Janusz Błyskal – betoniarstwo i kamieniarstwo, Waldemar Kowalski – stolarstwo, Mirosław Kołakowski – mechanika, blacharstwo i lakiernictwo pojazdowe, Włodzimierz Muszyński – mechanika pojazdowa, Ryszard Nawrocki – mechanika pojazdowa, Adam Palkowski – mechanika pojazdowa, Stanisław Rudziński – stolarstwo.</w:t></w:r></w:p><w:p><w:pPr><w:pStyle w:val="NormalnyWeb"/><w:spacing w:before="0" w:after="0"/><w:jc w:val="both"/><w:rPr><w:rFonts w:ascii="Calibri" w:hAnsi="Calibri" w:cs="Calibri"/><w:sz w:val="22"/></w:rPr></w:pPr><w:r><w:rPr><w:rFonts w:cs="Calibri" w:ascii="Calibri" w:hAnsi="Calibri"/><w:sz w:val="22"/></w:rPr><w:t>Po wyżej wymienionych uroczystościach i wspólnej modlitwie uczestnicy spotkania złożyli sobie świąteczno-noworoczne życzenia i zasiedli do wieczerzy wigilijnej.</w:t></w:r></w:p><w:p><w:pPr><w:pStyle w:val="NormalnyWeb"/><w:spacing w:before="0" w:after="0"/><w:jc w:val="both"/><w:rPr><w:rFonts w:ascii="Calibri" w:hAnsi="Calibri" w:cs="Calibri"/><w:i/><w:i/><w:sz w:val="22"/></w:rPr></w:pPr><w:r><w:rPr><w:rFonts w:cs="Calibri" w:ascii="Calibri" w:hAnsi="Calibri"/><w:i/><w:sz w:val="22"/></w:rPr><w:t>źródło: Cech Rzemiosł Różnych w Mławie</w:t></w:r></w:p><w:p><w:pPr><w:pStyle w:val="NormalnyWeb"/><w:spacing w:before="0" w:after="0"/><w:jc w:val="both"/><w:rPr><w:rFonts w:ascii="Calibri" w:hAnsi="Calibri" w:cs="Calibri"/><w:i/><w:i/><w:sz w:val="22"/></w:rPr></w:pPr><w:r><w:rPr><w:rFonts w:cs="Calibri" w:ascii="Calibri" w:hAnsi="Calibri"/><w:i/><w:sz w:val="22"/></w:rPr></w:r></w:p><w:p><w:pPr><w:pStyle w:val="Normal"/><w:spacing w:lineRule="auto" w:line="240" w:before="0" w:after="0"/><w:jc w:val="both"/><w:rPr><w:b/><w:b/><w:color w:val="1F497D"/><w:sz w:val="24"/></w:rPr></w:pPr><w:r><w:rPr><w:b/><w:color w:val="1F497D"/><w:sz w:val="24"/></w:rPr><w:t>JULIA I SZYMON JADĄ NA MISTRZOSTWA POLSKI</w:t></w:r></w:p><w:p><w:pPr><w:pStyle w:val="Normal"/><w:spacing w:lineRule="auto" w:line="240" w:before="0" w:after="0"/><w:jc w:val="both"/><w:rPr></w:rPr></w:pPr><w:r><w:rPr></w:rPr><w:t>Na koniec roku kalendarzowego jak zwykle przypada kumulacja imprez oraz dobrych wyników startujących tancerzy.</w:t></w:r></w:p><w:p><w:pPr><w:pStyle w:val="Normal"/><w:spacing w:lineRule="auto" w:line="240" w:before="0" w:after="0"/><w:jc w:val="both"/><w:rPr></w:rPr></w:pPr><w:r><w:rPr><w:i/></w:rPr><w:t>- W tym roku udało się już wcześniej osiągnąć założone cele, ponieważ wiele par z naszego klubu podwyższyło klasę sportową. Czekaliśmy jednak z niecierpliwością na ostatnie dwie imprezy, które miały przynieść rozstrzygnięcie dla Piotra Powązki i Aleksandry Reks (juniorzy starsi, klasa D) oraz Szymona Zakrzewskiego i Julii Giesek (juniorzy starsi, klasa B) –</w:t></w:r><w:r><w:rPr></w:rPr><w:t xml:space="preserve"> informuje Bartłomiej Szarżanowicz, szef Mławskiego Centrum Tańca.</w:t></w:r></w:p><w:p><w:pPr><w:pStyle w:val="Normal"/><w:spacing w:lineRule="auto" w:line="240" w:before="0" w:after="0"/><w:jc w:val="both"/><w:rPr></w:rPr></w:pPr><w:r><w:rPr></w:rPr><w:t>W niedzielę 9 grudnia Piotr Powązka i Aleksandra Reks wzięli udział w Mikołajkowym Turnieju Tańca Towarzyskiego w Warszawie, gdzie zajęli 2. miejsce pokonując 8 par, m.in. z Łodzi, Białegostoku, Płocka, Radomia i Warszawy. Ten ostatni w tym roku start był na wagę nie tylko srebrnych medali, ale też przeklasyfikowania do klasy C i tak też się stało.</w:t></w:r></w:p><w:p><w:pPr><w:pStyle w:val="Normal"/><w:spacing w:lineRule="auto" w:line="240" w:before="0" w:after="0"/><w:jc w:val="both"/><w:rPr></w:rPr></w:pPr><w:r><w:rPr></w:rPr><w:t>Z kolei tydzień później 15 grudnia, także w Warszawie, podczas Finałowego Turnieju Grand Prix Polski Polskiego Towarzystwa Tanecznego, Szymon Zakrzewski i Julia Giesek utrzymali swoją pozycję w rankingu sportowym PTT i zostali zakwalifikowani do udziału w Mistrzostwach Polski juniorów starszych w stylu latynoamerykańskim, które odbędą się 24 lutego 2013 roku w Opolu.</w:t></w:r></w:p><w:p><w:pPr><w:pStyle w:val="Normal"/><w:spacing w:lineRule="auto" w:line="240" w:before="0" w:after="0"/><w:jc w:val="both"/><w:rPr></w:rPr></w:pPr><w:r><w:rPr><w:i/></w:rPr><w:t>- Do mistrzostw pozostały im zatem dwa miesiące wytężonych przygotowań</w:t></w:r><w:r><w:rPr></w:rPr><w:t xml:space="preserve"> – dodał Szarżanowicz.</w:t></w:r></w:p><w:p><w:pPr><w:pStyle w:val="Normal"/><w:spacing w:lineRule="auto" w:line="240" w:before="0" w:after="0"/><w:jc w:val="both"/><w:rPr><w:i/><w:i/></w:rPr></w:pPr><w:r><w:rPr><w:i/></w:rPr><w:t xml:space="preserve">Źródło: Stowarzyszenie Mławskie Centrum Tańca </w:t></w:r></w:p><w:p><w:pPr><w:pStyle w:val="Normal"/><w:spacing w:lineRule="auto" w:line="240" w:before="0" w:after="0"/><w:jc w:val="both"/><w:rPr><w:i/><w:i/></w:rPr></w:pPr><w:r><w:rPr><w:i/></w:rPr></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34"><wp:simplePos x="0" y="0"/><wp:positionH relativeFrom="column"><wp:posOffset>1214755</wp:posOffset></wp:positionH><wp:positionV relativeFrom="paragraph"><wp:posOffset>92710</wp:posOffset></wp:positionV><wp:extent cx="2886075" cy="438150"/><wp:effectExtent l="19685" t="19050" r="32385" b="173990"/><wp:wrapSquare wrapText="bothSides"/><wp:docPr id="3" name=""></wp:docPr><a:graphic xmlns:a="http://schemas.openxmlformats.org/drawingml/2006/main"><a:graphicData uri="http://schemas.microsoft.com/office/word/2010/wordprocessingShape"><wps:wsp><wps:cNvSpPr/><wps:spPr><a:xfrm><a:off x="0" y="0"/><a:ext cx="2886120" cy="438120"/></a:xfrm><a:prstGeom prst="wedgeRectCallout"><a:avLst><a:gd name="adj1" fmla="val 2476"/><a:gd name="adj2" fmla="val 77680"/></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txb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adomości ze świata </w:t></w:r><w:r><w:rPr><w:kern w:val="2"/><w:b/><w:szCs w:val="22"/><w:sz w:val="28"/><w:rFonts w:ascii="Calibri" w:hAnsi="Calibri" w:eastAsia="Calibri" w:cs="Times New Roman"/><w:color w:val="auto"/><w:lang w:val="pl-PL" w:bidi="ar-SA"/></w:rPr><w:br/></w:r></w:p></w:txbxContent></wps:txbx><wps:bodyPr anchor="t"><a:noAutofit/></wps:bodyPr></wps:wsp></a:graphicData></a:graphic></wp:anchor></w:drawing></mc:Choice><mc:Fallback><w:pict><v:shape id="shape_0" fillcolor="#4f81bd" stroked="t" o:allowincell="f" style="position:absolute;margin-left:95.65pt;margin-top:7.3pt;width:227.2pt;height:34.45pt;mso-wrap-style:square;v-text-anchor:top" type="_x0000_t61"><v:textbo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adomości ze świata </w:t></w:r><w:r><w:rPr><w:kern w:val="2"/><w:b/><w:szCs w:val="22"/><w:sz w:val="28"/><w:rFonts w:ascii="Calibri" w:hAnsi="Calibri" w:eastAsia="Calibri" w:cs="Times New Roman"/><w:color w:val="auto"/><w:lang w:val="pl-PL" w:bidi="ar-SA"/></w:rPr><w:br/></w:r></w:p></w:txbxContent></v:textbox><v:fill o:detectmouseclick="t" type="solid" color2="#b07e42"/><v:stroke color="#f2f2f2" weight="38160" joinstyle="miter" endcap="flat"/><v:shadow on="t" obscured="f" color="#243f60"/><w10:wrap type="square"/></v:shape></w:pict></mc:Fallback></mc:AlternateContent></w:r></w:p><w:p><w:pPr><w:pStyle w:val="Normal"/><w:spacing w:lineRule="auto" w:line="240" w:before="0" w:after="0"/><w:jc w:val="both"/><w:rPr><w:b/><w:b/><w:color w:val="1F497D"/></w:rPr></w:pPr><w:r><w:rPr><w:b/><w:color w:val="1F497D"/></w:rPr></w:r></w:p><w:p><w:pPr><w:pStyle w:val="Normal"/><w:spacing w:lineRule="auto" w:line="240" w:before="0" w:after="0"/><w:jc w:val="both"/><w:rPr><w:b/><w:b/><w:color w:val="1F497D"/></w:rPr></w:pPr><w:r><w:rPr><w:b/><w:color w:val="1F497D"/></w:rPr></w:r></w:p><w:p><w:pPr><w:pStyle w:val="Normal"/><w:spacing w:lineRule="auto" w:line="240" w:before="0" w:after="0"/><w:jc w:val="both"/><w:rPr><w:b/><w:b/><w:color w:val="1F497D"/></w:rPr></w:pPr><w:r><w:rPr><w:b/><w:color w:val="1F497D"/></w:rPr></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52"><wp:simplePos x="0" y="0"/><wp:positionH relativeFrom="column"><wp:posOffset>-747395</wp:posOffset></wp:positionH><wp:positionV relativeFrom="paragraph"><wp:posOffset>59055</wp:posOffset></wp:positionV><wp:extent cx="676275" cy="438150"/><wp:effectExtent l="19050" t="19050" r="41275" b="41910"/><wp:wrapNone/><wp:docPr id="4"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type id="_x0000_t78" coordsize="21600,21600" o:spt="78" adj="14035,5400,5400,5400" path="m,l@7,l@7@10l@13@10l@13@9l21600,10800l@13@12l@13@11l@7@11l@7,21600l,21600xe"><v:stroke joinstyle="miter"/><v:formulas><v:f eqn="val 10800"/><v:f eqn="val #2"/><v:f eqn="prod @1 2 1"/><v:f eqn="val #3"/><v:f eqn="val 21600"/><v:f eqn="val #1"/><v:f eqn="sum 21600 0 @5"/><v:f eqn="val #0"/><v:f eqn="prod 1 @3 2"/><v:f eqn="sum 10800 0 @1"/><v:f eqn="sum 10800 0 @8"/><v:f eqn="sum 10800 @8 0"/><v:f eqn="sum 10800 @1 0"/><v:f eqn="sum width 0 @5"/><v:f eqn="prod @7 1 2"/></v:formulas><v:path gradientshapeok="t" o:connecttype="rect" textboxrect="0,0,@7,21600"/><v:handles><v:h position="@13,@10"/><v:h position="21600,@9"/><v:h position="@13,0"/><v:h position="@7,21600"/></v:handles></v:shapetype><v:shape id="shape_0" fillcolor="#4f81bd" stroked="t" o:allowincell="f" style="position:absolute;margin-left:-58.85pt;margin-top:4.6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sz w:val="24"/></w:rPr></w:pPr><w:r><w:rPr><w:b/><w:color w:val="1F497D"/><w:sz w:val="24"/></w:rPr><w:t>MAZOWIECKIE. PUBLICZNE OTWARCIE NADESŁANYCH GŁOSÓW NA KANDYDATÓW DO MAZOWIECKIEJ RADY DZIAŁALNOŚCI POŻYTKU PUBLICZNEGO</w:t></w:r></w:p><w:p><w:pPr><w:pStyle w:val="Normal"/><w:spacing w:lineRule="auto" w:line="240" w:before="0" w:after="0"/><w:jc w:val="both"/><w:rPr></w:rPr></w:pPr><w:r><w:rPr></w:rPr><w:t>Urząd Marszałkowski Województwa Mazowieckiego zaprasza wszystkie zainteresowane osoby reprezentujące organizacje pozarządowe i podmioty wymienione w art. 3 ust. 3 ustawy o działalności pożytku publicznego i o wolontariacie do uczestnictwa w publicznym otwarciu i przeliczeniu głosów nadesłanych na kandydatów do Rady, którego dokona komisja powołana przez Marszałka Województwa Mazowieckiego. Posiedzenie komisji odbędzie się 17 grudnia 2012.</w:t></w:r></w:p><w:p><w:pPr><w:pStyle w:val="Normal"/><w:spacing w:lineRule="auto" w:line="240" w:before="0" w:after="0"/><w:jc w:val="both"/><w:rPr></w:rPr></w:pPr><w:r><w:rPr></w:rPr><w:t>Zapraszamy wszystkie zainteresowane osoby reprezentujące organizacje pozarządowe i podmioty wymienione w art. 3 ust. 3 ustawy o działalności pożytku publicznego i o wolontariacie do uczestnictwa w publicznym otwarciu i przeliczeniu głosów nadesłanych na kandydatów do Rady, którego dokona komisja powołana przez Marszałka Województwa Mazowieckiego.</w:t></w:r></w:p><w:p><w:pPr><w:pStyle w:val="Normal"/><w:spacing w:lineRule="auto" w:line="240" w:before="0" w:after="0"/><w:jc w:val="both"/><w:rPr></w:rPr></w:pPr><w:r><w:rPr></w:rPr><w:t>Posiedzenie komisji odbędzie się 17 grudnia 2012 r. (poniedziałek) o godz. 11:00 w siedzibie Urzędu Marszałkowskiego Województwa Mazowieckiego w Warszawie przy ul. Skoczylasa 4, sala konferencyjna na II piętrze. Po formalnej weryfikacji liczba ważnie oddanych głosów na poszczególnych kandydatów zostanie opublikowana na stronie internetowej Samorządowego Forum Dialogu Obywatelskiego www.dialog.mazovia.pl, w Biuletynie Informacji Publicznej, na tablicach ogłoszeń w Urzędzie Marszałkowskim Województwa Mazowieckiego w Warszawie i w delegaturach Urzędu. Spośród kandydatów, którzy w głosowaniu uzyskają największą liczbę głosów, Marszałek Województwa Mazowieckiego dokona wyboru ośmiu przedstawicieli organizacji pozarządowych, związków i porozumień organizacji pozarządowych oraz podmiotów wymienionych w art. 3 ust. 3 ustawy o działalności pożytku publicznego i o wolontariacie, którzy wejdą w skład Rady II kadencji, uwzględniając potrzebę zapewnienia reprezentatywności w zakresie form prawnych i rodzajów działalności pożytku publicznego tych organizacji i podmiotów.</w:t></w:r></w:p><w:p><w:pPr><w:pStyle w:val="Normal"/><w:spacing w:lineRule="auto" w:line="240" w:before="0" w:after="0"/><w:jc w:val="both"/><w:rPr><w:i/><w:i/></w:rPr></w:pPr><w:r><w:rPr><w:i/></w:rPr><w:t>Źródło: NGO.pl</w:t></w:r></w:p><w:p><w:pPr><w:pStyle w:val="Normal"/><w:spacing w:lineRule="auto" w:line="240" w:before="0" w:after="0"/><w:jc w:val="both"/><w:rPr><w:i/><w:i/></w:rPr></w:pPr><w:r><w:rPr><w:i/></w:rPr></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60"><wp:simplePos x="0" y="0"/><wp:positionH relativeFrom="column"><wp:posOffset>-3810</wp:posOffset></wp:positionH><wp:positionV relativeFrom="paragraph"><wp:posOffset>21590</wp:posOffset></wp:positionV><wp:extent cx="6496685" cy="1270"/><wp:effectExtent l="0" t="38100" r="0" b="38100"/><wp:wrapNone/><wp:docPr id="5" name=""></wp:docPr><a:graphic xmlns:a="http://schemas.openxmlformats.org/drawingml/2006/main"><a:graphicData uri="http://schemas.microsoft.com/office/word/2010/wordprocessingShape"><wps:wsp><wps:cNvCnPr/><wps:spPr><a:xfrm><a:off x="0" y="0"/><a:ext cx="6497280" cy="1800"/></a:xfrm><a:prstGeom prst="straightConnector1"><a:avLst/></a:prstGeom><a:ln w="9360"><a:solidFill><a:srgbClr val="000000"/></a:solidFill><a:miter/><a:headEnd len="med" type="triangle" w="med"/><a:tailEnd len="med" type="triangle" w="med"/></a:ln></wps:spPr><wps:bodyPr/></wps:wsp></a:graphicData></a:graphic></wp:anchor></w:drawing></mc:Choice><mc:Fallback><w:pict><v:shapetype id="_x0000_t32" coordsize="21600,21600" o:spt="32" path="m,l21600,21600nfe"><v:stroke joinstyle="miter"/><v:path gradientshapeok="t" o:connecttype="rect" textboxrect="0,0,21600,21600"/></v:shapetype><v:shape id="shape_0" stroked="t" o:allowincell="f" style="position:absolute;margin-left:-0.3pt;margin-top:1.7pt;width:511.5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jc w:val="both"/><w:rPr><w:b/><w:b/><w:color w:val="1F497D"/><w:sz w:val="24"/></w:rPr></w:pPr><w:r><mc:AlternateContent><mc:Choice Requires="wps"><w:drawing><wp:anchor behindDoc="0" distT="0" distB="0" distL="114935" distR="114935" simplePos="0" locked="0" layoutInCell="0" allowOverlap="1" relativeHeight="35"><wp:simplePos x="0" y="0"/><wp:positionH relativeFrom="column"><wp:posOffset>-756920</wp:posOffset></wp:positionH><wp:positionV relativeFrom="paragraph"><wp:posOffset>-148590</wp:posOffset></wp:positionV><wp:extent cx="676275" cy="438150"/><wp:effectExtent l="19050" t="19050" r="41275" b="41910"/><wp:wrapNone/><wp:docPr id="6"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59.6pt;margin-top:-11.7pt;width:53.2pt;height:34.45pt;mso-wrap-style:none;v-text-anchor:middle" type="_x0000_t78"><v:fill o:detectmouseclick="t" type="solid" color2="#b07e42"/><v:stroke color="#f2f2f2" weight="38160" joinstyle="miter" endcap="flat"/><v:shadow on="t" obscured="f" color="#243f60"/><w10:wrap type="none"/></v:shape></w:pict></mc:Fallback></mc:AlternateContent></w:r><w:r><w:rPr><w:b/><w:color w:val="1F497D"/><w:sz w:val="24"/></w:rPr><w:t>KARP Z LUDZKĄ TWARZĄ</w:t></w:r></w:p><w:p><w:pPr><w:pStyle w:val="Normal"/><w:spacing w:lineRule="auto" w:line="240" w:before="0" w:after="0"/><w:jc w:val="both"/><w:rPr></w:rPr></w:pPr><w:r><w:drawing><wp:anchor behindDoc="1" distT="0" distB="0" distL="114935" distR="114935" simplePos="0" locked="0" layoutInCell="0" allowOverlap="1" relativeHeight="33"><wp:simplePos x="0" y="0"/><wp:positionH relativeFrom="column"><wp:posOffset>-3810</wp:posOffset></wp:positionH><wp:positionV relativeFrom="paragraph"><wp:posOffset>35560</wp:posOffset></wp:positionV><wp:extent cx="3138805" cy="2092325"/><wp:effectExtent l="0" t="0" r="0" b="0"/><wp:wrapTight wrapText="bothSides"><wp:wrapPolygon edited="0"><wp:start x="-45" y="0"/><wp:lineTo x="-45" y="21529"/><wp:lineTo x="21597" y="21529"/><wp:lineTo x="21597" y="0"/><wp:lineTo x="-45" y="0"/></wp:wrapPolygon></wp:wrapTight><wp:docPr id="7" name="resize_image"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 name="resize_image" descr=""></pic:cNvPr><pic:cNvPicPr><a:picLocks noChangeAspect="1" noChangeArrowheads="1"/></pic:cNvPicPr></pic:nvPicPr><pic:blipFill><a:blip r:embed="rId3"></a:blip><a:srcRect l="-8" t="-12" r="-8" b="-12"/><a:stretch><a:fillRect/></a:stretch></pic:blipFill><pic:spPr bwMode="auto"><a:xfrm><a:off x="0" y="0"/><a:ext cx="3138805" cy="2092325"/></a:xfrm><a:prstGeom prst="rect"><a:avLst/></a:prstGeom></pic:spPr></pic:pic></a:graphicData></a:graphic></wp:anchor></w:drawing></w:r><w:r><w:rPr></w:rPr><w:t>Klub Gaja, w ramach kampanii Jeszcze żywy KARP 2012, zachęca Polaków do wyborów konsumenckich, które sprzyjają poprawie dobrostanu karpi – ryb masowo i żywcem sprzedawanych przed Świętami Bożego Narodzenia. 14 grudnia w Warszawie odbędzie się happening „Karp z ludzką twarzą”.</w:t></w:r></w:p><w:p><w:pPr><w:pStyle w:val="Normal"/><w:spacing w:lineRule="auto" w:line="240" w:before="0" w:after="0"/><w:jc w:val="both"/><w:rPr></w:rPr></w:pPr><w:r><w:rPr></w:rPr><w:t xml:space="preserve">Założeniem kampanii Klubu Gaja Jeszcze żywy KARP jest zmiana postaw społecznych i przyzwyczajeń konsumentów w celu ograniczenia cierpienia zwierząt. Sprzedaż karpia z lodu czy chłodni, tak jak innych ryb, zmniejsza stres i ból ryb, i takie rozwiązanie proponujemy konsumentom. Forma handlu (transport - przetrzymywanie </w:t><w:br/><w:t>w basenach – sprzedaż żywcem), którego początki sięgają PRL, zdaniem Klubu Gaja, nie powinien być kontynuowany w XXI wieku. Żywe karpie wielokrotnie wyławiane podczas sprzedaży detalicznej są narażone na zranienia, otarcia i stres. Pakowane żywcem do reklamówek – na śmierć przez duszenie.</w:t></w:r></w:p><w:p><w:pPr><w:pStyle w:val="Normal"/><w:spacing w:lineRule="auto" w:line="240" w:before="0" w:after="0"/><w:jc w:val="both"/><w:rPr></w:rPr></w:pPr><w:r><w:rPr></w:rPr><w:t>Happening „Karp z ludzką twarzą” nawiązuje do oprawy artystycznej tegorocznej kampanii Jeszcze żywy KARP. Twarze aktorów – ambasadorów w połowie zamalowane wizerunkiem karpia jednocześnie „mówią” w jego imieniu. Twarze z karpiem pojawią się o godz. 11.30 na ulicach Chmielnej i Szpitalnej, a także w innych punktach miasta – wszędzie tam gdzie dotrą sympatycy kampanii, którzy na swoją twarz nalepią kalkomanię (tatuaż wodny) z obrazkiem karpia. Klub Gaja będzie także rozdawać przechodniom oryginalne kartki pocztowe z wizerunkiem ambasadorów polskich karpi.</w:t></w:r></w:p><w:p><w:pPr><w:pStyle w:val="Normal"/><w:spacing w:lineRule="auto" w:line="240" w:before="0" w:after="0"/><w:jc w:val="both"/><w:rPr></w:rPr></w:pPr><w:r><w:rPr></w:rPr><w:t>W 2012 r. kampania po raz pierwszy ma swoją stronę internetową – www.jeszczezywykarp.pl profesjonalne spoty radiowe i telewizyjne, bannery, plakaty, funpage na Facebook. Kampanię wspierają ambasadorzy - aktorzy: Magdalena Różczka, Magdalena Popławska, Julia Pietrucha, Bartłomiej Topa oraz Robert Makłowicz, publicysta i kucharz. W tym roku dołączył do kampanii aktor i prezenter - Daniel Wieleba. Klub Gaja od 14 lat prowadzi kampanię Jeszcze żywy KARP. Pierwszy zwrócił uwagę na los karpi zabijanych na ulicach, na oczach przechodniów. Domagając się innego traktowania tych zwierząt organizował akcje, które doprowadziły do zwiększenia kontroli weterynaryjnych i handlowych w punktach sprzedaży karpi. W 2009 r. Sejm, dzięki działaniom Klubu Gaja, do kręgowców objętych Ustawą o ochronie zwierząt dopisał ryby hodowlane. Odtąd przypadkami m.in. pakowania żywych ryb do foli, trzymania ich stłoczonych w zbyt małych basenach muszą zająć się odpowiedzialne służby. Do Klubu Gaja zwracają się nie tylko osoby, które razi na przykład kaleczenie ryb podczas sprzedaży detalicznej, ale także lokalne samorządy i sklepy, które chcą poprzeć kampanię. Niektóre sklepy wycofują się ze sprzedaży żywego karpia, proponując w zamian karpie z lodu czy w płatach. W 2011 r. Prokurator Generalny o uznaniu humanitarnych postaw wobec masowej sprzedaży ryb przypomniał w oficjalnym piśmie rozesłanym do wszystkich prokuratur w kraju. W 2012 r. hasło kampanii „Nie baw się w kata, kup karpia w płatach” przypomina, że konsument ma wybór i może wpłynąć na sposób handlu karpiami. Sprzedaż karpi z lodu czy chłodni, tak jak innych ryb, zmniejsza ich cierpienie.</w:t></w:r></w:p><w:p><w:pPr><w:pStyle w:val="Normal"/><w:spacing w:lineRule="auto" w:line="240" w:before="0" w:after="0"/><w:rPr><w:i/><w:i/></w:rPr></w:pPr><w:r><w:rPr><w:i/></w:rPr><w:t>Źródło: NGO.pl</w:t></w:r></w:p><w:p><w:pPr><w:pStyle w:val="Normal"/><w:spacing w:lineRule="auto" w:line="240" w:before="0" w:after="0"/><w:jc w:val="both"/><w:rPr><w:i/><w:i/></w:rPr></w:pPr><w:r><w:rPr><w:i/></w:rPr></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37"><wp:simplePos x="0" y="0"/><wp:positionH relativeFrom="column"><wp:posOffset>-3810</wp:posOffset></wp:positionH><wp:positionV relativeFrom="paragraph"><wp:posOffset>8890</wp:posOffset></wp:positionV><wp:extent cx="6496685" cy="1270"/><wp:effectExtent l="0" t="38100" r="0" b="38100"/><wp:wrapNone/><wp:docPr id="8"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0.7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40"><wp:simplePos x="0" y="0"/><wp:positionH relativeFrom="column"><wp:posOffset>-728345</wp:posOffset></wp:positionH><wp:positionV relativeFrom="paragraph"><wp:posOffset>8890</wp:posOffset></wp:positionV><wp:extent cx="676275" cy="438150"/><wp:effectExtent l="19050" t="19050" r="41275" b="41910"/><wp:wrapNone/><wp:docPr id="9"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57.35pt;margin-top:0.7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jc w:val="both"/><w:rPr><w:b/><w:b/><w:color w:val="1F497D"/></w:rPr></w:pPr><w:r><w:rPr><w:b/><w:color w:val="1F497D"/><w:sz w:val="24"/></w:rPr><w:t>PRZEZ 3 DNI ZEBRALIŚMY WSPÓLNIE 810 TON ŻYWNOŚCI DLA NAJUBOŻSZYCH. DZIĘKUJEMY!</w:t></w:r></w:p><w:p><w:pPr><w:pStyle w:val="Normal"/><w:spacing w:lineRule="auto" w:line="240" w:before="0" w:after="0"/><w:jc w:val="both"/><w:rPr></w:rPr></w:pPr><w:r><w:rPr></w:rPr><w:t>810 ton, to wynik szacunkowy z trzech dni zbiórki w sklepach spożywczych. Wyniki ostateczne poszerzone o dane ze zbiórki w internetowym sklepie charytatywnym oraz na rynkach hurtowych, zostaną przedstawione tuz przed świętami.</w:t></w:r></w:p><w:p><w:pPr><w:pStyle w:val="Normal"/><w:spacing w:lineRule="auto" w:line="240" w:before="0" w:after="0"/><w:jc w:val="both"/><w:rPr></w:rPr></w:pPr><w:r><w:rPr></w:rPr><w:t xml:space="preserve">Olej, konserwy mięsne i warzywne, przetwory, cukier, słodycze – to rekomendowane produkty, które najczęściej trafiały do zbiórkowych koszy, które stały w 3 300 sklepów w 540 miejscowościach </w:t><w:br/><w:t>w Polsce. Akcja została zorganizowana przez 32 Banki Żywności, z myślą o podstawowych potrzebach najuboższych. - Posiłek jest potrzebą, która nie może być odłożona w czasie. Najpierw trzeba nakarmić głodnego, a potem pomóc w powrocie do normalnego funkcjonowania w społeczeństwie. Szczególnie w święta pamiętajmy o tych, którym trudno się nimi cieszyć, gdy doskwiera głód. – zachęcał do udziału w zbiórce Marek Borowski, Prezes Federacji Polskich Banków Żywności.</w:t></w:r></w:p><w:p><w:pPr><w:pStyle w:val="Normal"/><w:spacing w:lineRule="auto" w:line="240" w:before="0" w:after="0"/><w:jc w:val="both"/><w:rPr></w:rPr></w:pPr><w:r><w:rPr></w:rPr><w:t>Dziękujemy i zachęcamy do dalszego wsparcia!</w:t></w:r></w:p><w:p><w:pPr><w:pStyle w:val="Normal"/><w:spacing w:lineRule="auto" w:line="240" w:before="0" w:after="0"/><w:jc w:val="both"/><w:rPr></w:rPr></w:pPr><w:r><w:rPr></w:rPr><w:t xml:space="preserve">- </w:t></w:r><w:r><w:rPr><w:i/></w:rPr><w:t>Gorąco dziękuję wszystkim, którzy zechcieli się podzielić i nie zapomnieli o najuboższych podczas przygotowań do świąt. Każdy gest jest bardzo ważny. Razem mamy ogromną moc i wpływ na rzeczywistość tych, którym doskwiera głód. Taki efekt nie byłby możliwy dzięki pracy wolontariuszy. Im zawdzięczamy sukces akcji. Im należą się szczególne podziękowania.–</w:t></w:r><w:r><w:rPr></w:rPr><w:t xml:space="preserve"> dziękuje Marek Borowski</w:t></w:r></w:p><w:p><w:pPr><w:pStyle w:val="Normal"/><w:spacing w:lineRule="auto" w:line="240" w:before="0" w:after="0"/><w:jc w:val="both"/><w:rPr></w:rPr></w:pPr><w:r><w:rPr></w:rPr><w:t>50 000 osób w Polsce, pracowało w sklepach oraz w magazynach Banków Żywności. Uczniowie, studenci, rodziny, pracownicy, dziennikarze, emeryci a także najubożsi, jako wolontariusze zachęcali klientów do dzielenia się zakupami, liczyli, sortowali i pakowali produkty.</w:t></w:r></w:p><w:p><w:pPr><w:pStyle w:val="Normal"/><w:spacing w:lineRule="auto" w:line="240" w:before="0" w:after="0"/><w:jc w:val="both"/><w:rPr></w:rPr></w:pPr><w:r><w:rPr></w:rPr><w:t>Wyślij charytatywny SMS, aby żywność przez cały rok mogła sprawnie docierać do potrzebujących</w:t></w:r></w:p><w:p><w:pPr><w:pStyle w:val="Normal"/><w:spacing w:lineRule="auto" w:line="240" w:before="0" w:after="0"/><w:jc w:val="both"/><w:rPr></w:rPr></w:pPr><w:r><w:rPr></w:rPr><w:t xml:space="preserve">- </w:t></w:r><w:r><w:rPr><w:i/></w:rPr><w:t>Nadal prosimy o wsparcie akcji i działalności Banków Żywności przez wysłanie charytatywnego SMS 73 365 o treści POMAGAM. (3 zł +VAT). To nie kosztuje wiele, a jest ogromie ważne, aby wesprzeć działalność Banków Żywności, które pomagają najuboższym przez cały rok</w:t></w:r><w:r><w:rPr></w:rPr><w:t>. – apeluje Marek Borowski.</w:t></w:r></w:p><w:p><w:pPr><w:pStyle w:val="Normal"/><w:spacing w:lineRule="auto" w:line="240" w:before="0" w:after="0"/><w:jc w:val="both"/><w:rPr><w:b/><w:b/><w:i/><w:i/></w:rPr></w:pPr><w:r><w:rPr><w:b/><w:i/></w:rPr><w:t>Do 31 grudnia --&gt; charytatywny sms pod nr 73 365 o treści POMAGAM (3 ZŁ + VAT, DZIĘKUJEMY OPERATOROM ZA WSPARCIE AKCJI)</w:t></w:r></w:p><w:p><w:pPr><w:pStyle w:val="Normal"/><w:spacing w:lineRule="auto" w:line="240" w:before="0" w:after="0"/><w:jc w:val="both"/><w:rPr></w:rPr></w:pPr><w:r><w:rPr></w:rPr><w:t>Środki pozyskane w ramach akcji smsowej zostaną przeznaczone na transport oraz magazynowanie żywności. Dzięki temu Banki Żywności przez cały rok żywność będą mogły szybciej i sprawniej pomagać osobom, którym na co dzień brakuje jedzenia.</w:t></w:r></w:p><w:p><w:pPr><w:pStyle w:val="Normal"/><w:spacing w:lineRule="auto" w:line="240" w:before="0" w:after="0"/><w:jc w:val="both"/><w:rPr></w:rPr></w:pPr><w:r><w:rPr></w:rPr><w:t>Świąteczna Zbiórka Żywności nadal trwa - zrób zakupy w sklepie internetowym</w:t></w:r></w:p><w:p><w:pPr><w:pStyle w:val="Normal"/><w:spacing w:lineRule="auto" w:line="240" w:before="0" w:after="0"/><w:jc w:val="both"/><w:rPr></w:rPr></w:pPr><w:r><w:rPr></w:rPr><w:t>Do 23 grudnia --&gt; zakupy w internetowym sklepie charytatywnym na rzecz najuboższych.</w:t></w:r></w:p><w:p><w:pPr><w:pStyle w:val="Normal"/><w:spacing w:lineRule="auto" w:line="240" w:before="0" w:after="0"/><w:jc w:val="both"/><w:rPr></w:rPr></w:pPr><w:r><w:rPr></w:rPr><w:t>Wejście do sklepu znajduje się na stronie bankizywnosci.pl Internetowa zbiórka żywności realizowana jest po raz trzeci. Partnerem zbiórki jest sieć Piotr i Paweł, która prowadzi sklep charytatywny. Produkty zostaną dostarczone przez sieć Piotr i Paweł do wybranego Banku Żywności po zakończeniu akcji. Udział w Internetowej Zbiórce Żywności nie wymaga rejestracji ani robienia własnych zakupów w sklepie internetowym.</w:t></w:r></w:p><w:p><w:pPr><w:pStyle w:val="Normal"/><w:spacing w:lineRule="auto" w:line="240" w:before="0" w:after="0"/><w:jc w:val="both"/><w:rPr></w:rPr></w:pPr><w:r><w:rPr></w:rPr><w:t xml:space="preserve">Partnerem strategicznym 16 edycji Świątecznej Zbiórki Żywności jest McCormick Polska, właściciel marek Kamis i Galeo. Zaangażowanie firmy obejmuje między innymi wsparcie finansowe </w:t><w:br/><w:t>i przekazanie własnych produktów na akcję, a także zaangażowanie ponad stu wolontariuszy - pracowników firmy, którzy zgłosili się do segregowania zebranej żywności w magazynie Banku Żywności w Regułach 11 i 17 grudnia.</w:t></w:r></w:p><w:p><w:pPr><w:pStyle w:val="Normal"/><w:spacing w:lineRule="auto" w:line="240" w:before="0" w:after="0"/><w:jc w:val="both"/><w:rPr></w:rPr></w:pPr><w:r><w:rPr></w:rPr><w:t xml:space="preserve">- </w:t></w:r><w:r><w:rPr><w:i/></w:rPr><w:t>Nasza firma pomaga społecznościom lokalnym od pierwszych lat swojej działalności. Jesteśmy szczęśliwi, mogąc włączyć się w tak ważną inicjatywę w Polsce służącą niesieniu pomocy ludziom potrzebującym – tym, którzy znaleźli się w trudnej sytuacji. Jesteśmy pod ogromnym wrażeniem rozmiaru dobroczynności w całej Polsce oraz poziomu zaangażowania w Świąteczną Zbiórkę Żywności wolontariuszy, także tych z naszej firmy. Trzymamy kciuki za sukces całej tegorocznej akcji</w:t></w:r><w:r><w:rPr></w:rPr><w:t xml:space="preserve"> – powiedziała Fiona McDonnell, prezes zarządu McCormick Polska.</w:t></w:r></w:p><w:p><w:pPr><w:pStyle w:val="Normal"/><w:spacing w:lineRule="auto" w:line="240" w:before="0" w:after="0"/><w:jc w:val="both"/><w:rPr></w:rPr></w:pPr><w:r><w:rPr></w:rPr><w:t>Federacja Polskich Banków Żywności jest organizacją pożytku publicznego (KRS 0000063599), której misją jest ograniczanie marnowania żywności i niedożywienia w Polsce. Federacja Polskich Banków Żywności zrzesza 29 Banków Żywności działających na terenie całego kraju. Federacja wspiera Banki Żywności w realizacji misji, poprzez wsparcie instytucjonalne, merytoryczne i finansowe, a także prowadzi ogólnopolskie projekty edukacyjne i kampanie społeczne. Banki Żywności pomagają codziennie. Systematycznie przekazują żywność ponad 3 500 organizacjom charytatywnym, za pośrednictwem, których trafia ona do ponad 1 500 000 potrzebujących. W 2011 roku Banki Żywności przekazały łącznie blisko 70 000 ton artykułów spożywczych pozyskanych od producentów, dystrybutorów, z unijnego programu PEAD, a także ze zbiórek żywności i projektu wyklikajzywność.pl. Były to głównie podstawowe produkty spożywcze, jak mleko, sery, mąka, makarony, a także napoje, przetwory mleczne. Pomoc trafiła m.in. do osób samotnie wychowujących dzieci, rodzin wielodzietnych, osób bezdomnych, bezrobotnych, starszych i niepełnosprawnych.</w:t></w:r></w:p><w:p><w:pPr><w:pStyle w:val="Normal"/><w:spacing w:lineRule="auto" w:line="240" w:before="0" w:after="0"/><w:rPr><w:i/><w:i/></w:rPr></w:pPr><w:r><w:rPr><w:i/></w:rPr><w:t>Źródło: NGO.pl</w:t></w:r></w:p><w:p><w:pPr><w:pStyle w:val="Normal"/><w:spacing w:lineRule="auto" w:line="240" w:before="0" w:after="0"/><w:jc w:val="both"/><w:rPr><w:i/><w:i/></w:rPr></w:pPr><w:r><w:rPr><w:i/></w:rPr></w:r></w:p><w:p><w:pPr><w:pStyle w:val="Normal"/><w:spacing w:lineRule="auto" w:line="240" w:before="0" w:after="0"/><w:jc w:val="both"/><w:rPr><w:color w:val="1F497D"/><w:lang w:val="en-US" w:eastAsia="en-US"/></w:rPr></w:pPr><w:r><w:rPr><w:color w:val="1F497D"/><w:lang w:val="en-US" w:eastAsia="en-US"/></w:rPr><mc:AlternateContent><mc:Choice Requires="wps"><w:drawing><wp:anchor behindDoc="0" distT="0" distB="0" distL="114935" distR="114935" simplePos="0" locked="0" layoutInCell="0" allowOverlap="1" relativeHeight="38"><wp:simplePos x="0" y="0"/><wp:positionH relativeFrom="column"><wp:posOffset>-3810</wp:posOffset></wp:positionH><wp:positionV relativeFrom="paragraph"><wp:posOffset>68580</wp:posOffset></wp:positionV><wp:extent cx="6496685" cy="1270"/><wp:effectExtent l="0" t="38100" r="0" b="38100"/><wp:wrapNone/><wp:docPr id="10"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5.4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rPr><w:b/><w:b/><w:color w:val="1F497D"/><w:sz w:val="24"/></w:rPr></w:pPr><w:r><mc:AlternateContent><mc:Choice Requires="wps"><w:drawing><wp:anchor behindDoc="0" distT="0" distB="0" distL="114935" distR="114935" simplePos="0" locked="0" layoutInCell="0" allowOverlap="1" relativeHeight="39"><wp:simplePos x="0" y="0"/><wp:positionH relativeFrom="column"><wp:posOffset>-804545</wp:posOffset></wp:positionH><wp:positionV relativeFrom="paragraph"><wp:posOffset>-116205</wp:posOffset></wp:positionV><wp:extent cx="676275" cy="438150"/><wp:effectExtent l="19050" t="19050" r="41275" b="41910"/><wp:wrapNone/><wp:docPr id="11"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9.15pt;width:53.2pt;height:34.45pt;mso-wrap-style:none;v-text-anchor:middle" type="_x0000_t78"><v:fill o:detectmouseclick="t" type="solid" color2="#b07e42"/><v:stroke color="#f2f2f2" weight="38160" joinstyle="miter" endcap="flat"/><v:shadow on="t" obscured="f" color="#243f60"/><w10:wrap type="none"/></v:shape></w:pict></mc:Fallback></mc:AlternateContent></w:r><w:r><w:rPr><w:b/><w:color w:val="1F497D"/><w:sz w:val="24"/></w:rPr><w:t>WYKAZ OPP UPRAWNIONYCH DO OTRZYMANIA 1% ZA ROK 2012</w:t></w:r></w:p><w:p><w:pPr><w:pStyle w:val="Normal"/><w:spacing w:lineRule="auto" w:line="240" w:before="0" w:after="0"/><w:jc w:val="both"/><w:rPr></w:rPr></w:pPr><w:r><w:drawing><wp:anchor behindDoc="0" distT="0" distB="0" distL="114935" distR="114935" simplePos="0" locked="0" layoutInCell="0" allowOverlap="1" relativeHeight="55"><wp:simplePos x="0" y="0"/><wp:positionH relativeFrom="column"><wp:posOffset>0</wp:posOffset></wp:positionH><wp:positionV relativeFrom="paragraph"><wp:posOffset>78740</wp:posOffset></wp:positionV><wp:extent cx="1906270" cy="1285240"/><wp:effectExtent l="0" t="0" r="0" b="0"/><wp:wrapSquare wrapText="bothSides"/><wp:docPr id="12" name="resize_image"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2" name="resize_image" descr=""></pic:cNvPr><pic:cNvPicPr><a:picLocks noChangeAspect="1" noChangeArrowheads="1"/></pic:cNvPicPr></pic:nvPicPr><pic:blipFill><a:blip r:embed="rId4"></a:blip><a:srcRect l="-14" t="-21" r="-14" b="-21"/><a:stretch><a:fillRect/></a:stretch></pic:blipFill><pic:spPr bwMode="auto"><a:xfrm><a:off x="0" y="0"/><a:ext cx="1906270" cy="1285240"/></a:xfrm><a:prstGeom prst="rect"><a:avLst/></a:prstGeom></pic:spPr></pic:pic></a:graphicData></a:graphic></wp:anchor></w:drawing></w:r><w:r><w:rPr></w:rPr><w:t>Departament Pożytku Publicznego opublikował wykaz organizacji pożytku publicznego uprawnionych do otrzymania 1% podatku dochodowego od osób fizycznych za rok 2012.</w:t></w:r></w:p><w:p><w:pPr><w:pStyle w:val="Normal"/><w:spacing w:lineRule="auto" w:line="240" w:before="0" w:after="0"/><w:jc w:val="both"/><w:rPr></w:rPr></w:pPr><w:r><w:rPr></w:rPr><w:t xml:space="preserve">Zgodnie z art. 27a ust. 1 ustawy z dnia 24 kwietnia 2003 r. </w:t><w:br/><w:t>o działalności pożytku publicznego i o wolontariacie poniżej zamieszczamy wykaz organizacji pożytku publicznego uprawnionych do otrzymania 1% podatku dochodowego od osób fizycznych za rok 2012. Infolinia pod numerem telefonu: 22 661 11 47 w godzinach 10.00-15.00</w:t></w:r></w:p><w:p><w:pPr><w:pStyle w:val="Normal"/><w:spacing w:lineRule="auto" w:line="240" w:before="0" w:after="0"/><w:jc w:val="both"/><w:rPr></w:rPr></w:pPr><w:r><w:rPr></w:rPr><w:t>Pliki do pobrania</w:t></w:r></w:p><w:p><w:pPr><w:pStyle w:val="Normal"/><w:spacing w:lineRule="auto" w:line="240" w:before="0" w:after="0"/><w:rPr><w:b/><w:b/></w:rPr></w:pPr><w:hyperlink r:id="rId5"><w:r><w:rPr><w:rStyle w:val="InternetLink"/><w:b/></w:rPr><w:t>http://www.pozytek.gov.pl/Wykaz,organizacji,majacych,status,OPP,1020.html</w:t></w:r></w:hyperlink><w:r><w:rPr><w:b/></w:rPr><w:t xml:space="preserve"> </w:t></w:r></w:p><w:p><w:pPr><w:pStyle w:val="Normal"/><w:spacing w:lineRule="auto" w:line="240" w:before="0" w:after="0"/><w:rPr><w:b/><w:b/></w:rPr></w:pPr><w:r><w:rPr><w:b/></w:rPr></w:r></w:p><w:p><w:pPr><w:pStyle w:val="Normal"/><w:spacing w:lineRule="auto" w:line="240" w:before="0" w:after="0"/><w:jc w:val="both"/><w:rPr><w:color w:val="1F497D"/><w:lang w:val="en-US" w:eastAsia="en-US"/></w:rPr></w:pPr><w:r><w:rPr><w:color w:val="1F497D"/><w:lang w:val="en-US" w:eastAsia="en-US"/></w:rPr><mc:AlternateContent><mc:Choice Requires="wps"><w:drawing><wp:anchor behindDoc="0" distT="0" distB="0" distL="114935" distR="114935" simplePos="0" locked="0" layoutInCell="0" allowOverlap="1" relativeHeight="44"><wp:simplePos x="0" y="0"/><wp:positionH relativeFrom="column"><wp:posOffset>-804545</wp:posOffset></wp:positionH><wp:positionV relativeFrom="paragraph"><wp:posOffset>39370</wp:posOffset></wp:positionV><wp:extent cx="676275" cy="438150"/><wp:effectExtent l="19050" t="19685" r="41275" b="41910"/><wp:wrapNone/><wp:docPr id="13"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3.1pt;width:53.2pt;height:34.45pt;mso-wrap-style:none;v-text-anchor:middle" type="_x0000_t78"><v:fill o:detectmouseclick="t" type="solid" color2="#b07e42"/><v:stroke color="#f2f2f2" weight="38160" joinstyle="miter" endcap="flat"/><v:shadow on="t" obscured="f" color="#243f60"/><w10:wrap type="none"/></v:shape></w:pict></mc:Fallback></mc:AlternateContent><mc:AlternateContent><mc:Choice Requires="wps"><w:drawing><wp:anchor behindDoc="0" distT="0" distB="0" distL="114935" distR="114935" simplePos="0" locked="0" layoutInCell="0" allowOverlap="1" relativeHeight="45"><wp:simplePos x="0" y="0"/><wp:positionH relativeFrom="column"><wp:posOffset>-3810</wp:posOffset></wp:positionH><wp:positionV relativeFrom="paragraph"><wp:posOffset>29845</wp:posOffset></wp:positionV><wp:extent cx="6496685" cy="1270"/><wp:effectExtent l="0" t="38100" r="0" b="38100"/><wp:wrapNone/><wp:docPr id="14"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2.35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rPr><w:b/><w:b/><w:color w:val="1F497D"/><w:sz w:val="24"/></w:rPr></w:pPr><w:r><w:rPr><w:b/><w:color w:val="1F497D"/><w:sz w:val="24"/></w:rPr><w:t>GDY NIE MA NAS W WYKAZIE OPP NGO.PL</w:t></w:r></w:p><w:p><w:pPr><w:pStyle w:val="Normal"/><w:spacing w:lineRule="auto" w:line="240" w:before="0" w:after="0"/><w:jc w:val="both"/><w:rPr></w:rPr></w:pPr><w:r><w:rPr></w:rPr><w:t>Wielkimi krokami zbliżamy się do momentu rozliczeń podatkowych z urzędem skarbowym. Jest to też czas wzmożonej aktywności organizacji pożytku publicznego. Wiele młodych OPP, które dopiero od kilku miesięcy mają ten status, z niepokojem stwierdza, że nie ma ich oficjalnym wykazie organizacji pożytku publicznego.</w:t></w:r></w:p><w:p><w:pPr><w:pStyle w:val="Normal"/><w:spacing w:lineRule="auto" w:line="240" w:before="0" w:after="0"/><w:jc w:val="both"/><w:rPr></w:rPr></w:pPr><w:r><w:rPr></w:rPr><w:t xml:space="preserve">Od grudnia ubiegłego roku mamy status organizacji pożytku publicznego. Nie ma nas jednak </w:t><w:br/><w:t>w wykazie ministerialnym do 1%. Co powinniśmy zrobić, aby się na nim znaleźć?</w:t></w:r></w:p><w:p><w:pPr><w:pStyle w:val="Normal"/><w:spacing w:lineRule="auto" w:line="240" w:before="0" w:after="0"/><w:jc w:val="both"/><w:rPr></w:rPr></w:pPr><w:r><w:rPr></w:rPr><w:t>Każda organizacja pożytku publicznego (OPP), która chce otrzymywać wpłaty 1% od podatników, musi znaleźć się w elektronicznym wykazie organizacji  mających status organizacji pożytku publicznego. Wykaz przygotowuje minister właściwy do spraw zabezpieczenia społecznego, czyli minister pracy i polityki społecznej i publikuje go w Biuletynie Informacji Publicznej:</w:t></w:r></w:p><w:p><w:pPr><w:pStyle w:val="Normal"/><w:spacing w:lineRule="auto" w:line="240" w:before="0" w:after="0"/><w:jc w:val="both"/><w:rPr></w:rPr></w:pPr><w:hyperlink r:id="rId6"><w:r><w:rPr><w:rStyle w:val="InternetLink"/></w:rPr><w:t>http://www.mpips.gov.pl/bip/wykaz-organizacji-pozytku-publicznego/</w:t></w:r></w:hyperlink><w:r><w:rPr></w:rPr><w:t xml:space="preserve"> </w:t></w:r></w:p><w:p><w:pPr><w:pStyle w:val="Normal"/><w:spacing w:lineRule="auto" w:line="240" w:before="0" w:after="0"/><w:jc w:val="both"/><w:rPr></w:rPr></w:pPr><w:r><w:rPr></w:rPr><w:t>Na razie w BIP- ie widnieje wykaz, który jest aktualny na dzień 15 marca 2012 r. Są w nim organizacje, które uzyskały status OPP przed 1 grudnia 2011 r.</w:t></w:r></w:p><w:p><w:pPr><w:pStyle w:val="Normal"/><w:spacing w:lineRule="auto" w:line="240" w:before="0" w:after="0"/><w:jc w:val="both"/><w:rPr></w:rPr></w:pPr><w:r><w:rPr></w:rPr><w:t>Niebawem, już 15 grudnia 2012 r.,  powstanie nowa wersja wykazu, która może podlegać zmianom</w:t><w:br/><w:t xml:space="preserve"> i modyfikacjom, aż do dnia 15 marca 2012 r., kiedy pojawi się ostateczna wersja wykazu.</w:t></w:r></w:p><w:p><w:pPr><w:pStyle w:val="Normal"/><w:spacing w:lineRule="auto" w:line="240" w:before="0" w:after="0"/><w:jc w:val="both"/><w:rPr></w:rPr></w:pPr><w:r><w:rPr></w:rPr><w:t>Każda organizacja pożytku publicznego powinna śledzić kolejne wersje wykazu, aby upewnić się, czy wszystkie dane o jej organizacji są poprawne.</w:t></w:r></w:p><w:p><w:pPr><w:pStyle w:val="Normal"/><w:spacing w:lineRule="auto" w:line="240" w:before="0" w:after="0"/><w:jc w:val="both"/><w:rPr></w:rPr></w:pPr><w:r><w:rPr></w:rPr><w:t>15 grudnia – wykaz powinien zawierać informację o nazwie, siedzibie i numerze KRS organizacji;</w:t></w:r></w:p><w:p><w:pPr><w:pStyle w:val="Normal"/><w:spacing w:lineRule="auto" w:line="240" w:before="0" w:after="0"/><w:jc w:val="both"/><w:rPr></w:rPr></w:pPr><w:r><w:rPr></w:rPr><w:t>do 31 grudnia – OPP może złożyć do MPiPS pisemne zastrzeżenie co poprawności w/w danych;</w:t></w:r></w:p><w:p><w:pPr><w:pStyle w:val="Normal"/><w:spacing w:lineRule="auto" w:line="240" w:before="0" w:after="0"/><w:jc w:val="both"/><w:rPr></w:rPr></w:pPr><w:r><w:rPr></w:rPr><w:t xml:space="preserve">do 15 stycznia – do wykazu zostaną dodane numery rachunków bankowych, zgłoszone przez OPP </w:t><w:br/><w:t>w latach ubiegłych jako właściwe do przekazywania do 1% podatku;</w:t></w:r></w:p><w:p><w:pPr><w:pStyle w:val="Normal"/><w:spacing w:lineRule="auto" w:line="240" w:before="0" w:after="0"/><w:jc w:val="both"/><w:rPr></w:rPr></w:pPr><w:r><w:rPr></w:rPr><w:t>do 31 stycznia – jeżeli w wykazie nie ma numeru rachunku bankowego organizacji albo jest on błędny, trzeba złożyć pisemne oświadczenie do naczelnika urzędu skarbowego właściwego dla organizacji z informacją o tym, jaki jest numer rachunku do wpłat 1%;</w:t></w:r></w:p><w:p><w:pPr><w:pStyle w:val="Normal"/><w:spacing w:lineRule="auto" w:line="240" w:before="0" w:after="0"/><w:jc w:val="both"/><w:rPr></w:rPr></w:pPr><w:r><w:rPr></w:rPr><w:t>do 15 lutego – wykaz zostanie uzupełniony o dodane lub poprawione numery rachunków (przesłane w trybie wyżej opisanym);</w:t></w:r></w:p><w:p><w:pPr><w:pStyle w:val="Normal"/><w:spacing w:lineRule="auto" w:line="240" w:before="0" w:after="0"/><w:jc w:val="both"/><w:rPr></w:rPr></w:pPr><w:r><w:rPr></w:rPr><w:t>do 28 lutego – można zgłaszać pisemne zastrzeżenia co do poprawności numerów rachunków umieszczonych w wykazie, kierowane do naczelnika urzędu skarbowego (ale nie można już zgłosić numeru rachunku, jeżeli nie było go na wykazie).</w:t></w:r></w:p><w:p><w:pPr><w:pStyle w:val="Normal"/><w:spacing w:lineRule="auto" w:line="240" w:before="0" w:after="0"/><w:jc w:val="both"/><w:rPr></w:rPr></w:pPr><w:r><w:rPr></w:rPr><w:t>W wykazie nie uwzględnia się organizacji, które:</w:t></w:r></w:p><w:p><w:pPr><w:pStyle w:val="Normal"/><w:numPr><w:ilvl w:val="0"/><w:numId w:val="7"/></w:numPr><w:spacing w:lineRule="auto" w:line="240" w:before="0" w:after="0"/><w:jc w:val="both"/><w:rPr></w:rPr></w:pPr><w:r><w:rPr></w:rPr><w:t xml:space="preserve">nie dopełniły, w przewidzianych terminach, obowiązków sprawozdawczych związanych </w:t><w:br/><w:t xml:space="preserve">z posiadaniem statusu OPP (opublikowanie na stronie internetowej urzędu ministerstwa </w:t><w:br/><w:t>w specjalnej bazie sprawozdań OPP sprawozdania merytorycznego i finansowego);</w:t></w:r></w:p><w:p><w:pPr><w:pStyle w:val="Normal"/><w:numPr><w:ilvl w:val="0"/><w:numId w:val="7"/></w:numPr><w:spacing w:lineRule="auto" w:line="240" w:before="0" w:after="0"/><w:jc w:val="both"/><w:rPr></w:rPr></w:pPr><w:r><w:rPr></w:rPr><w:t>w odniesieniu do których jest ogłoszona upadłość albo przeprowadzana likwidacja.</w:t></w:r></w:p><w:p><w:pPr><w:pStyle w:val="Normal"/><w:spacing w:lineRule="auto" w:line="240" w:before="0" w:after="0"/><w:jc w:val="both"/><w:rPr></w:rPr></w:pPr><w:r><w:rPr></w:rPr><w:t>Odpowiadając na pytanie</w:t></w:r></w:p><w:p><w:pPr><w:pStyle w:val="Normal"/><w:spacing w:lineRule="auto" w:line="240" w:before="0" w:after="0"/><w:jc w:val="both"/><w:rPr></w:rPr></w:pPr><w:r><w:rPr></w:rPr><w:t>Organizacja na razie nie musi nic robić, a po 15 grudnia powinna śledzić z uwagą kolejne wersje wykazu OPP. Należy sprawdzać, czy organizacja jest w wykazie i czy jej dane są poprawne. Każda nowa OPP powinna także złożyć do swojego urzędu skarbowego oświadczenie o numerze rachunku bankowego właściwym do przekazywaniu 1% podatku. Należy zrobić to listem poleconym, a jeśli osobiście, to za potwierdzeniem odbioru. Najbezpieczniej jest skontaktować się z urzędem i zapytać, czy można zgłosić rachunek już teraz, czy trzeba czekać na publikację wykazu. Zgłoszenie numeru rachunku musi nastąpić najpóźniej do końca stycznia.</w:t></w:r></w:p><w:p><w:pPr><w:pStyle w:val="Normal"/><w:spacing w:lineRule="auto" w:line="240" w:before="0" w:after="0"/><w:jc w:val="both"/><w:rPr><w:i/><w:i/></w:rPr></w:pPr><w:r><w:rPr><w:i/></w:rPr><w:t xml:space="preserve">Źródło:NGO.pl </w:t></w:r></w:p><w:p><w:pPr><w:pStyle w:val="Normal"/><w:spacing w:lineRule="auto" w:line="240" w:before="0" w:after="0"/><w:jc w:val="both"/><w:rPr><w:i/><w:i/><w:color w:val="1F497D"/><w:lang w:val="en-US" w:eastAsia="en-US"/></w:rPr></w:pPr><w:r><w:rPr><w:i/><w:color w:val="1F497D"/><w:lang w:val="en-US" w:eastAsia="en-US"/></w:rPr><mc:AlternateContent><mc:Choice Requires="wps"><w:drawing><wp:anchor behindDoc="0" distT="0" distB="0" distL="114935" distR="114935" simplePos="0" locked="0" layoutInCell="0" allowOverlap="1" relativeHeight="46"><wp:simplePos x="0" y="0"/><wp:positionH relativeFrom="column"><wp:posOffset>-3810</wp:posOffset></wp:positionH><wp:positionV relativeFrom="paragraph"><wp:posOffset>126365</wp:posOffset></wp:positionV><wp:extent cx="6496685" cy="1270"/><wp:effectExtent l="0" t="38100" r="0" b="38100"/><wp:wrapNone/><wp:docPr id="15" name=""></wp:docPr><a:graphic xmlns:a="http://schemas.openxmlformats.org/drawingml/2006/main"><a:graphicData uri="http://schemas.microsoft.com/office/word/2010/wordprocessingShape"><wps:wsp><wps:cNvCnPr/><wps:spPr><a:xfrm><a:off x="0" y="0"/><a:ext cx="6497280" cy="180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9.95pt;width:511.5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48"><wp:simplePos x="0" y="0"/><wp:positionH relativeFrom="column"><wp:posOffset>-804545</wp:posOffset></wp:positionH><wp:positionV relativeFrom="paragraph"><wp:posOffset>40005</wp:posOffset></wp:positionV><wp:extent cx="676275" cy="438150"/><wp:effectExtent l="19050" t="19685" r="41275" b="41910"/><wp:wrapNone/><wp:docPr id="16"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3.1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sz w:val="24"/></w:rPr></w:pPr><w:r><w:rPr><w:b/><w:color w:val="1F497D"/><w:sz w:val="24"/></w:rPr><w:t>POMYSŁY NA NOWELĘ STOWARZYSZEŃ JUŻ SPISANE NGO.PL</w:t></w:r></w:p><w:p><w:pPr><w:pStyle w:val="Normal"/><w:spacing w:lineRule="auto" w:line="240" w:before="0" w:after="0"/><w:jc w:val="both"/><w:rPr></w:rPr></w:pPr><w:r><w:rPr></w:rPr><w:t>Pierwszy raz pomysły na nowelizację ustawy Prawo o stowarzyszeniach zostały ujęte w postaci konkretnych, ustawowych zapisów. Niestety, zaledwie na trzy tygodnie przed planowanym końcem prac grupy roboczej, która chce m.in. uprościć rejestrację stowarzyszeń. To oznacza, że czas na przygotowanie noweli skurczy się. Tym bardziej, że na posiedzeniu „wróciły” stare problemy.</w:t></w:r></w:p><w:p><w:pPr><w:pStyle w:val="Normal"/><w:spacing w:lineRule="auto" w:line="240" w:before="0" w:after="0"/><w:jc w:val="both"/><w:rPr></w:rPr></w:pPr><w:r><w:rPr></w:rPr><w:t xml:space="preserve">Przypomnijmy: nowelizacja ma ułatwić zakładanie (nie prowadzenie) stowarzyszeń rejestrowych, nadać stowarzyszeniom zwykłym ułomną osobowość prawną, doprecyzować, w jaki sposób nadzoruje się stowarzyszenia. Nad nowelą pracuje grupa robocza w Prezydenckim Zespole ds. Rozwiązań Prawnych i Finansowych. W poniedziałkowym spotkaniu, odbywającym się </w:t><w:br/><w:t>w Międzynarodowym Dniu Praw Człowieka, uczestniczyło wielu prawników. To nadało spotkaniu ton – analizowano potencjalne skutki prawne każdego z nowych zapisów. Ale problemy wróciły „stare”: w przygotowywanej noweli nadal nie można rozróżnić stowarzyszenia zwykłego od rejestrowego. Choć grupa już nad tą kwestią dyskutowała, to nadal nie jest jasne, kiedy – zgodnie z planowanymi zapisami – warto byłoby jedynie wpisywać się do nowo planowanej Ewidencji Stowarzyszeń Zwykłych, a kiedy rejestrować się w sądzie.</w:t></w:r></w:p><w:p><w:pPr><w:pStyle w:val="Normal"/><w:spacing w:lineRule="auto" w:line="240" w:before="0" w:after="0"/><w:jc w:val="both"/><w:rPr></w:rPr></w:pPr><w:r><w:rPr></w:rPr><w:t>–</w:t></w:r><w:r><w:rPr><w:rFonts w:cs="Calibri"/></w:rPr><w:t xml:space="preserve"> </w:t></w:r><w:r><w:rPr></w:rPr><w:t>Te dwie formy stowarzyszeń nie mają leżeć na dwóch przeciwstawnych biegunach i istotnie się od siebie różniły – mówił natomiast Tomasz Bujak ze Stowarzyszenia Doradców Prawnych – ważne, żebyśmy trzymali się ustaleń z „Białej Księgi” (gdzie spisano założenia do noweli), czyli uprościli zakładanie jednych i drugich.</w:t></w:r></w:p><w:p><w:pPr><w:pStyle w:val="Normal"/><w:spacing w:lineRule="auto" w:line="240" w:before="0" w:after="0"/><w:jc w:val="both"/><w:rPr></w:rPr></w:pPr><w:r><w:rPr></w:rPr><w:t>To właśnie nowy sposób ewidencji stowarzyszeń zwykłych omawiano przez dużą część spotkania. Według noweli, w Rozdziale 6. Prawa o Stowarzyszeniach, ma się znaleźć zapis o elektronicznej, prowadzonej przez ministra do spraw administracji (to dzisiejszy MAiC) Ewidencji Stowarzyszeń Zwykłych. Zgłaszałby je do wpisu albo przedstawiciel stowarzyszenia zwykłego (to minimum trzy osoby) lub jego zarząd. Wpisu można by – w wolnościowym duchu – odmówić jedynie z przyczyn formalnych.</w:t></w:r></w:p><w:p><w:pPr><w:pStyle w:val="Normal"/><w:spacing w:lineRule="auto" w:line="240" w:before="0" w:after="0"/><w:jc w:val="both"/><w:rPr></w:rPr></w:pPr><w:r><w:rPr></w:rPr><w:t>Na spotkaniu słyszalne były dwie tendencje: „zachowawcza” – głosy głównie przedstawicieli administracji (Departament Pożytku Publicznego, Ministerstwo Sprawiedliwości), sprawdzająca, czy nowe zapisy będą możliwe do wprowadzenia bez sporów oraz budżetowo realne (nowy system ewidencji elektronicznej) oraz „wolnościowe”, reprezentowane głównie przez organizacje starające się zapisać jak najprostszy sposób ewidencjonowania stowarzyszeń, jak najkrótszego czasu rejestracji, zgłaszania jak najmniejszej liczby osobistych danych i całkowitej rezygnacji z nadzoru. „Reprezentantem” drugiego nurtu był m.in. Tomasz Bujak ze Stowarzyszenia Doradców Prawnych.</w:t></w:r></w:p><w:p><w:pPr><w:pStyle w:val="Normal"/><w:spacing w:lineRule="auto" w:line="240" w:before="0" w:after="0"/><w:jc w:val="both"/><w:rPr></w:rPr></w:pPr><w:r><w:rPr></w:rPr><w:t>–</w:t></w:r><w:r><w:rPr><w:rFonts w:cs="Calibri"/></w:rPr><w:t xml:space="preserve"> </w:t></w:r><w:r><w:rPr></w:rPr><w:t>Trzeba urobić ministra finansów – komentował on głosy, że administracja nie sfinansuje elektronicznej ewidencji stowarzyszeń – nie powinien być on w tej kwestii księgowym, ale pomyśleć o obywatelach.</w:t></w:r></w:p><w:p><w:pPr><w:pStyle w:val="Normal"/><w:spacing w:lineRule="auto" w:line="240" w:before="0" w:after="0"/><w:jc w:val="both"/><w:rPr></w:rPr></w:pPr><w:r><w:rPr></w:rPr><w:t>Grupa na pewno nie zdąży przygotować noweli do końca roku, tak jak to było w planach. Dyskusje nad poszczególnymi zapisami prowadzone są głównie na forum, nie elektronicznie. Do tego podczas spotkań raczej się ich nie podsumowuje. Dlatego Dariusz Supeł, członek zarządu OFOP niepokoił się, że zakończenie prac się odwleka, bo na spotkaniach nie zapadają decyzje.</w:t></w:r></w:p><w:p><w:pPr><w:pStyle w:val="Normal"/><w:spacing w:lineRule="auto" w:line="240" w:before="0" w:after="0"/><w:jc w:val="both"/><w:rPr></w:rPr></w:pPr><w:r><w:rPr></w:rPr><w:t xml:space="preserve">Niepokojący pomysł zgłosił pod koniec spotkania przewodniczący grupy, Piotr Frączak </w:t><w:br/><w:t>z Ogólnopolskiej Federacji Organizacji Pozarządowych, proponując, aby – o ile grupa nie uzgodni jednej propozycji noweli – zgłosić ich w parlamencie kilka.</w:t></w:r></w:p><w:p><w:pPr><w:pStyle w:val="Normal"/><w:spacing w:lineRule="auto" w:line="240" w:before="0" w:after="0"/><w:jc w:val="both"/><w:rPr><w:i/><w:i/></w:rPr></w:pPr><w:r><w:rPr><w:i/></w:rPr><w:t>Źródło: NGO.pl</w:t></w:r></w:p><w:p><w:pPr><w:pStyle w:val="Normal"/><w:spacing w:lineRule="auto" w:line="240" w:before="0" w:after="0"/><w:jc w:val="both"/><w:rPr><w:i/><w:i/></w:rPr></w:pPr><w:r><w:rPr><w:i/></w:rPr></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50"><wp:simplePos x="0" y="0"/><wp:positionH relativeFrom="column"><wp:posOffset>-747395</wp:posOffset></wp:positionH><wp:positionV relativeFrom="paragraph"><wp:posOffset>52070</wp:posOffset></wp:positionV><wp:extent cx="676275" cy="438150"/><wp:effectExtent l="19050" t="19685" r="41275" b="41910"/><wp:wrapNone/><wp:docPr id="17"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58.85pt;margin-top:4.1pt;width:53.2pt;height:34.45pt;mso-wrap-style:none;v-text-anchor:middle" type="_x0000_t78"><v:fill o:detectmouseclick="t" type="solid" color2="#b07e42"/><v:stroke color="#f2f2f2" weight="38160" joinstyle="miter" endcap="flat"/><v:shadow on="t" obscured="f" color="#243f60"/><w10:wrap type="none"/></v:shape></w:pict></mc:Fallback></mc:AlternateContent><mc:AlternateContent><mc:Choice Requires="wps"><w:drawing><wp:anchor behindDoc="0" distT="0" distB="0" distL="114935" distR="114935" simplePos="0" locked="0" layoutInCell="0" allowOverlap="1" relativeHeight="51"><wp:simplePos x="0" y="0"/><wp:positionH relativeFrom="column"><wp:posOffset>-3810</wp:posOffset></wp:positionH><wp:positionV relativeFrom="paragraph"><wp:posOffset>19050</wp:posOffset></wp:positionV><wp:extent cx="6496685" cy="1270"/><wp:effectExtent l="0" t="38100" r="0" b="38100"/><wp:wrapNone/><wp:docPr id="18"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1.5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rPr><w:b/><w:b/><w:color w:val="1F497D"/><w:sz w:val="24"/></w:rPr></w:pPr><w:r><w:rPr><w:b/><w:color w:val="1F497D"/><w:sz w:val="24"/></w:rPr><w:t>2013 ROKIEM OSÓB NIEPEŁNOSPRAWNYCH</w:t></w:r></w:p><w:p><w:pPr><w:pStyle w:val="Normal"/><w:spacing w:lineRule="auto" w:line="240" w:before="0" w:after="0"/><w:jc w:val="both"/><w:rPr></w:rPr></w:pPr><w:r><w:rPr></w:rPr><w:t xml:space="preserve">Jak podała Integracjainfo.pl, rok 2013 będzie w Polsce Rokiem Osób Niepełnosprawnych. Taką decyzję podjęli w piątek posłowie. Sejm poprzez tę uchwałę </w:t></w:r></w:p><w:p><w:pPr><w:pStyle w:val="Normal"/><w:spacing w:lineRule="auto" w:line="240" w:before="0" w:after="0"/><w:jc w:val="both"/><w:rPr></w:rPr></w:pPr><w:r><w:rPr></w:rPr><w:t xml:space="preserve">apeluje o tworzenie warunków równego dostępu osób z niepełnosprawnością do dóbr publicznych </w:t><w:br/><w:t>i głównych nurtów życia w naszym kraju.</w:t></w:r></w:p><w:p><w:pPr><w:pStyle w:val="Normal"/><w:spacing w:lineRule="auto" w:line="240" w:before="0" w:after="0"/><w:jc w:val="both"/><w:rPr></w:rPr></w:pPr><w:r><w:rPr><w:rFonts w:cs="Calibri"/></w:rPr><w:t xml:space="preserve"> </w:t></w:r><w:r><w:rPr></w:rPr><w:t>Przyjęcie stosownej uchwały zapowiedziała już w 3 grudnia marszałkini Sejmu Ewa Kopacz. Nie była to data okoliczność przypadkowa - tego dnia ONZ świętował Międzynarodowy Dzień Osób Niepełnosprawnych.</w:t></w:r></w:p><w:p><w:pPr><w:pStyle w:val="Normal"/><w:spacing w:lineRule="auto" w:line="240" w:before="0" w:after="0"/><w:jc w:val="both"/><w:rPr></w:rPr></w:pPr><w:r><w:rPr></w:rPr><w:t>W sejmowej uchwale przypomniano, że w 1997 r. Sejm, przyjmując Kartę Praw Osób Niepełnosprawnych, uznał, że osoby, którym sprawność fizyczna, psychiczna lub intelektualna trwale lub okresowo utrudnia, ogranicza lub uniemożliwia normalne funkcjonowanie w kwestii życia codziennego, nauki, pracy oraz pełnienia ról społecznych, mają prawo do niezależnego, samodzielnego i aktywnego życia oraz nie mogą być dyskryminowane.</w:t></w:r></w:p><w:p><w:pPr><w:pStyle w:val="Normal"/><w:spacing w:lineRule="auto" w:line="240" w:before="0" w:after="0"/><w:jc w:val="both"/><w:rPr><w:i/><w:i/></w:rPr></w:pPr><w:r><w:rPr><w:i/></w:rPr><w:t>Źródło: NGO.pl</w:t></w:r></w:p><w:p><w:pPr><w:pStyle w:val="Normal"/><w:spacing w:lineRule="auto" w:line="240" w:before="0" w:after="0"/><w:rPr><w:i/><w:i/><w:color w:val="1F497D"/><w:lang w:val="en-US" w:eastAsia="en-US"/></w:rPr></w:pPr><w:r><w:rPr><w:i/><w:color w:val="1F497D"/><w:lang w:val="en-US" w:eastAsia="en-US"/></w:rPr><mc:AlternateContent><mc:Choice Requires="wps"><w:drawing><wp:anchor behindDoc="0" distT="0" distB="0" distL="114935" distR="114935" simplePos="0" locked="0" layoutInCell="0" allowOverlap="1" relativeHeight="61"><wp:simplePos x="0" y="0"/><wp:positionH relativeFrom="column"><wp:posOffset>-3810</wp:posOffset></wp:positionH><wp:positionV relativeFrom="paragraph"><wp:posOffset>125095</wp:posOffset></wp:positionV><wp:extent cx="6496685" cy="1270"/><wp:effectExtent l="0" t="38100" r="0" b="38100"/><wp:wrapNone/><wp:docPr id="19" name=""></wp:docPr><a:graphic xmlns:a="http://schemas.openxmlformats.org/drawingml/2006/main"><a:graphicData uri="http://schemas.microsoft.com/office/word/2010/wordprocessingShape"><wps:wsp><wps:cNvCnPr/><wps:spPr><a:xfrm><a:off x="0" y="0"/><a:ext cx="6497280" cy="180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9.85pt;width:511.5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jc w:val="both"/><w:rPr><w:b/><w:b/><w:color w:val="1F497D"/><w:sz w:val="24"/></w:rPr></w:pPr><w:r><mc:AlternateContent><mc:Choice Requires="wps"><w:drawing><wp:anchor behindDoc="0" distT="0" distB="0" distL="114935" distR="114935" simplePos="0" locked="0" layoutInCell="0" allowOverlap="1" relativeHeight="47"><wp:simplePos x="0" y="0"/><wp:positionH relativeFrom="column"><wp:posOffset>-804545</wp:posOffset></wp:positionH><wp:positionV relativeFrom="paragraph"><wp:posOffset>-124460</wp:posOffset></wp:positionV><wp:extent cx="676275" cy="438150"/><wp:effectExtent l="19050" t="19050" r="41275" b="41910"/><wp:wrapNone/><wp:docPr id="20"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9.8pt;width:53.2pt;height:34.45pt;mso-wrap-style:none;v-text-anchor:middle" type="_x0000_t78"><v:fill o:detectmouseclick="t" type="solid" color2="#b07e42"/><v:stroke color="#f2f2f2" weight="38160" joinstyle="miter" endcap="flat"/><v:shadow on="t" obscured="f" color="#243f60"/><w10:wrap type="none"/></v:shape></w:pict></mc:Fallback></mc:AlternateContent></w:r><w:r><w:rPr><w:b/><w:color w:val="1F497D"/><w:sz w:val="24"/></w:rPr><w:t>STRATEGIA ROZWOJU KULTURY DLA MAZOWSZA DO 2020 ROKU - KONSULTACJE</w:t></w:r></w:p><w:p><w:pPr><w:pStyle w:val="Normal"/><w:spacing w:lineRule="auto" w:line="240" w:before="0" w:after="0"/><w:jc w:val="both"/><w:rPr></w:rPr></w:pPr><w:r><w:rPr><w:b/></w:rPr><w:t xml:space="preserve">Fundacja Bęc Zmiana zaprasza do udziału w pracach nad Strategią Rozwoju Kultury </w:t><w:br/><w:t>w Województwie mazowieckim do 2020 roku. Spotkanie konsultacyjne + forum internetowe</w:t></w:r></w:p><w:p><w:pPr><w:pStyle w:val="Normal"/><w:spacing w:lineRule="auto" w:line="240" w:before="0" w:after="0"/><w:jc w:val="both"/><w:rPr></w:rPr></w:pPr><w:r><w:rPr><w:b/></w:rPr><w:t>KONSULTACJE: STRATEGIA ROZWOJU KULTURY DLA MAZOWSZA DO 2020 ROKU</w:t></w:r><w:r><w:rPr></w:rPr><w:t xml:space="preserve"> spotkanie konsultacyjne: 17.12, (pon.), Warszawa, PAŃSTWOMIASTO, ul. Andersa 29, refundacja kosztów dojazdu internetowa grupa dyskusyjna: +TUTAJ</w:t></w:r></w:p><w:p><w:pPr><w:pStyle w:val="Normal"/><w:spacing w:lineRule="auto" w:line="240" w:before="0" w:after="0"/><w:jc w:val="both"/><w:rPr></w:rPr></w:pPr><w:r><w:rPr></w:rPr><w:t xml:space="preserve">SPOTKANIE KONSULTACYJNE / FORUM KULTURY MAZOWSZE: czas: 17.12.2012, poniedziałek, </w:t><w:br/><w:t>g. 15-19 miejsce: Warszawa, PAŃSTWOMIASTO, ul. Andersa 29 (okolice Metro Ratusz Arsenał) zobacz na mapie: +TU informacje dot. zwrotu kosztów dojazdu: szymon@beczmiania.pl</w:t></w:r></w:p><w:p><w:pPr><w:pStyle w:val="Normal"/><w:spacing w:lineRule="auto" w:line="240" w:before="0" w:after="0"/><w:jc w:val="both"/><w:rPr></w:rPr></w:pPr><w:r><w:rPr></w:rPr><w:t>Zapraszamy wszystkich zainteresowanych sprawami kultury na Mazowszu do aktywnego włączenia się w prace nad strategią za pośrednictwem grupy dyskusyjnej oraz spotkania z twórcami tekstu!</w:t></w:r></w:p><w:p><w:pPr><w:pStyle w:val="Normal"/><w:spacing w:lineRule="auto" w:line="240" w:before="0" w:after="0"/><w:jc w:val="both"/><w:rPr></w:rPr></w:pPr><w:r><w:rPr></w:rPr><w:t xml:space="preserve">Zależy nam na tym, by przygotowywany przez nas tekst strategii był jak najściślej powiązany </w:t><w:br/><w:t xml:space="preserve">z rzeczywistymi doświadczeniami, problemami oraz praktykami środowisk wytwórców i odbiorców kultury działających na Mazowszu. Dlatego wszystkich zainteresowanych sprawami kultury w naszym województwie zapraszamy do licznego udziału w spotkaniu konsultacyjnym połączonym </w:t><w:br/><w:t>ze spotkaniem Forum Kultury Mazowsze.</w:t></w:r></w:p><w:p><w:pPr><w:pStyle w:val="Normal"/><w:spacing w:lineRule="auto" w:line="240" w:before="0" w:after="0"/><w:jc w:val="both"/><w:rPr></w:rPr></w:pPr><w:r><w:rPr></w:rPr><w:t>Podczas spotkania przedstawimy wstępny tekst strategii oraz diagnozy stanu kultury na Mazowszu. Spotkanie będzie okazją do dyskusji i wymiany opinii. Czekamy na wszelkie uwagi dotyczące zawartości merytorycznej strategii - obszarów i zagadnień zasługujących na szczególną uwagę.</w:t></w:r></w:p><w:p><w:pPr><w:pStyle w:val="Normal"/><w:spacing w:lineRule="auto" w:line="240" w:before="0" w:after="0"/><w:jc w:val="both"/><w:rPr></w:rPr></w:pPr><w:r><w:rPr></w:rPr><w:t xml:space="preserve">Istnieje możliwość zwrotu kosztu dojazdu do Warszawy, informacje: szymon@beczmiana.pl </w:t><w:br/><w:t>W trakcie obrad przewidzieliśmy również czas na kawę i poczęstunek.</w:t></w:r></w:p><w:p><w:pPr><w:pStyle w:val="Normal"/><w:spacing w:lineRule="auto" w:line="240" w:before="0" w:after="0"/><w:jc w:val="both"/><w:rPr></w:rPr></w:pPr><w:r><w:rPr></w:rPr><w:t>FORUM INTERNETOWE: Do pracy nad strategią można również dołączyć poprzez forum internetowe działające pod adresem: https://groups.google.com/d/forum/kulturamazowsze2020 na jego łamach publikujemy materiały robocze oraz gotowe teksty wchodzące w skład diagnozy stanu kultury. Zachęcamy do zapoznawania się z publikowanymi materiałami oraz szybkiego przesyłania wszelkich komentarzy mogących ulepszyć tekst strategii</w:t></w:r></w:p><w:p><w:pPr><w:pStyle w:val="Normal"/><w:spacing w:lineRule="auto" w:line="240" w:before="0" w:after="0"/><w:jc w:val="both"/><w:rPr><w:b/><w:b/><w:i/><w:i/></w:rPr></w:pPr><w:r><w:rPr><w:b/><w:i/></w:rPr><w:t>Harmonogram prac forum:</w:t></w:r></w:p><w:p><w:pPr><w:pStyle w:val="Normal"/><w:numPr><w:ilvl w:val="0"/><w:numId w:val="14"/></w:numPr><w:spacing w:lineRule="auto" w:line="240" w:before="0" w:after="0"/><w:jc w:val="both"/><w:rPr></w:rPr></w:pPr><w:r><w:rPr></w:rPr><w:t>7.12.2012, piątek, wieczór - publikacja materiałów roboczych stanowiących podstawę diagnozy stanu kultury oraz wstępnej propozycji celów strategicznych;</w:t></w:r></w:p><w:p><w:pPr><w:pStyle w:val="Normal"/><w:numPr><w:ilvl w:val="0"/><w:numId w:val="14"/></w:numPr><w:spacing w:lineRule="auto" w:line="240" w:before="0" w:after="0"/><w:jc w:val="both"/><w:rPr></w:rPr></w:pPr><w:r><w:rPr></w:rPr><w:t>13.12.2012, czwartek, 23.50 - zakończenie pierwszej części konsultacji w Internecie, podsumowanie;</w:t></w:r></w:p><w:p><w:pPr><w:pStyle w:val="Normal"/><w:numPr><w:ilvl w:val="0"/><w:numId w:val="14"/></w:numPr><w:spacing w:lineRule="auto" w:line="240" w:before="0" w:after="0"/><w:jc w:val="both"/><w:rPr></w:rPr></w:pPr><w:r><w:rPr></w:rPr><w:t>14.12.2012, piątek, wieczór - publikacja wstępnej wersji diagnozy oraz strategii;</w:t></w:r></w:p><w:p><w:pPr><w:pStyle w:val="Normal"/><w:numPr><w:ilvl w:val="0"/><w:numId w:val="14"/></w:numPr><w:spacing w:lineRule="auto" w:line="240" w:before="0" w:after="0"/><w:jc w:val="both"/><w:rPr></w:rPr></w:pPr><w:r><w:rPr></w:rPr><w:t>20.12.2012, 23.50 - zakończenie konsultacji internetowych, zebranie i podsumowanie wyników.</w:t></w:r></w:p><w:p><w:pPr><w:pStyle w:val="Normal"/><w:spacing w:lineRule="auto" w:line="240" w:before="0" w:after="0"/><w:jc w:val="both"/><w:rPr></w:rPr></w:pPr><w:r><w:rPr></w:rPr><w:t>Napięty harmonogram konsultacji jest wynikiem niezależnego od nas trybu pracy nad strategią - rozstrzygnięcie otwartego konkursu ofert nastąpiło w połowie października b.r., prace muszą zostać zakończone do końca 2012 roku. Przygotowany przez nas tekst strategii w roku 2013 zostanie poddany szerokim konsultacjom.</w:t></w:r></w:p><w:p><w:pPr><w:pStyle w:val="Normal"/><w:spacing w:lineRule="auto" w:line="240" w:before="0" w:after="0"/><w:jc w:val="both"/><w:rPr></w:rPr></w:pPr><w:r><w:rPr></w:rPr><w:t>STRATEGIA ROZWOJU KULTURY W WOJEWÓDZTWIE MAZOWIECKIM DO ROKU 2020 przygotowywana jest właśnie przez zespół pod kierownictwem Wojciecha Kłosowskiego. Prace koordynuje Fundacja Nowej Kultury Bęc Zmiana we współpracy z Urzędem Marszałkowskim.</w:t></w:r></w:p><w:p><w:pPr><w:pStyle w:val="Normal"/><w:spacing w:lineRule="auto" w:line="240" w:before="0" w:after="0"/><w:jc w:val="both"/><w:rPr></w:rPr></w:pPr><w:r><w:rPr></w:rPr><w:t>WOJCIECH KŁOSOWSKI (koordynator merytoryczny i naukowy, odpowiedzialny za przygotowanie tekstu Strategii) - wykłada zarządzanie kulturą w Instytucie Badań Literackich PAN. Zajmuje się doradztwem dla samorządów lokalnych w zakresie planowania i zarządzania strategicznego. Jest współautorem lub konsultantem ok. 70 opracowań o charakterze strategicznym dla jednostek samorządu lokalnego i regionalnego (strategie rozwoju lokalnego, lokalne strategie marketingowe, Lokalne Programy Rewitalizacji, Plany Rozwoju Lokalnego, strategie rozwoju przedsiębiorczości, programy rozwoju turystyki, Zintegrowane Strategie Rozwoju Obszarów Wiejskich, Strategie Rozwiązywania Problemów Społecznych, programy operacyjne, modele kontraktowania usług, studia wykonalności inwestycji itp.). Pracuje jako wykładowca i trener w ramach wielu programów edukacyjnych o szerokiej tematyce samorządowej: 19-letnie doświadczenie szkoleniowe, ponad 750 przeprowadzonych szkoleń (w tym m. in. szkolenia dla paneli ekspertów oceniających wnioski do programów regionalnych). Jest autorem kilkunastu ekspertyz wykonywanych na zamówienia rządowe lub organów samorządu terytorialnego (rewitalizacja obszarów miejskich, partycypacja społeczna, przeciwdziałanie dyskryminacji).</w:t></w:r></w:p><w:p><w:pPr><w:pStyle w:val="Normal"/><w:spacing w:lineRule="auto" w:line="240" w:before="0" w:after="0"/><w:jc w:val="both"/><w:rPr></w:rPr></w:pPr><w:r><w:rPr></w:rPr><w:t>FUNDACJA BĘC ZMIANA to istniejąca od września 2002 roku organizacja o charakterze non for profit, wspierająca działania artystyczne i kulturalne. Bęc Zmiana inicjuje projekty interdyscyplinarne, angażujące twórców związanych ze sztuką, architekturą, projektowaniem, muzyką, realizując większość swoich działań w przestrzeni publicznej. Bęc Zmiana wydaje od 2003 r. magazyn &quot;notes.na.6.tygodni&quot; prezentujący najnowszą polską kulturę i sztukę, dizajn i architekturę. Nn6t dostępny jest w wybranych galeriach i kawiarniach ponad 250 miejscach w całej Polsce. Wybrane projekty zrealizowane przez Fundację Bęc Zmiana:. Wolny Uniwersytet Warszawy 2009-2011, Zniknij nad Wisłą 2009, Dizajnwawa 2009-11, Ekspektatywa 2009, Nowy Dizajn Miejski 2004-2007, Synchronicity. Projekty dla Warszawy przyszłości 2008-2012, cykl imprez Finisaż Stadionu X-lecia 2007-2008 wraz z Fundacją Laury Palmer, Biednale 2009-2012. Założycielka i prezeska Fundacji Bęc Zmiana, Bogna Świątkowska, z rekomendacji Komisji Dialogu ds. Kultury w Warszawie, jest członkinią Społecznej Rady Kultury przy prezydencie miasta, brała także udział w opracowywaniu uchwalonego w tym roku dokumentu Program Rozwoju Kultury w Warszawie do roku 2020.</w:t></w:r></w:p><w:p><w:pPr><w:pStyle w:val="Normal"/><w:spacing w:lineRule="auto" w:line="240" w:before="0" w:after="0"/><w:jc w:val="both"/><w:rPr><w:i/><w:i/></w:rPr></w:pPr><w:r><w:rPr><w:i/></w:rPr><w:t>Projekt finansowany ze środków Samorządu Województwa Mazowieckiego.</w:t></w:r></w:p><w:p><w:pPr><w:pStyle w:val="Normal"/><w:spacing w:lineRule="auto" w:line="240" w:before="0" w:after="0"/><w:jc w:val="both"/><w:rPr><w:i/><w:i/></w:rPr></w:pPr><w:r><w:rPr><w:i/></w:rPr><w:t xml:space="preserve">Źródło: NGO.pl </w:t></w:r></w:p><w:p><w:pPr><w:pStyle w:val="Normal"/><w:spacing w:lineRule="auto" w:line="240" w:before="0" w:after="0"/><w:jc w:val="both"/><w:rPr><w:i/><w:i/><w:color w:val="1F497D"/><w:lang w:val="en-US" w:eastAsia="en-US"/></w:rPr></w:pPr><w:r><w:rPr><w:i/><w:color w:val="1F497D"/><w:lang w:val="en-US" w:eastAsia="en-US"/></w:rPr><mc:AlternateContent><mc:Choice Requires="wps"><w:drawing><wp:anchor behindDoc="0" distT="0" distB="0" distL="114935" distR="114935" simplePos="0" locked="0" layoutInCell="0" allowOverlap="1" relativeHeight="53"><wp:simplePos x="0" y="0"/><wp:positionH relativeFrom="column"><wp:posOffset>-823595</wp:posOffset></wp:positionH><wp:positionV relativeFrom="paragraph"><wp:posOffset>44450</wp:posOffset></wp:positionV><wp:extent cx="676275" cy="438150"/><wp:effectExtent l="19050" t="19050" r="41275" b="41910"/><wp:wrapNone/><wp:docPr id="21"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4.85pt;margin-top:3.5pt;width:53.2pt;height:34.45pt;mso-wrap-style:none;v-text-anchor:middle" type="_x0000_t78"><v:fill o:detectmouseclick="t" type="solid" color2="#b07e42"/><v:stroke color="#f2f2f2" weight="38160" joinstyle="miter" endcap="flat"/><v:shadow on="t" obscured="f" color="#243f60"/><w10:wrap type="none"/></v:shape></w:pict></mc:Fallback></mc:AlternateContent><mc:AlternateContent><mc:Choice Requires="wps"><w:drawing><wp:anchor behindDoc="0" distT="0" distB="0" distL="114935" distR="114935" simplePos="0" locked="0" layoutInCell="0" allowOverlap="1" relativeHeight="54"><wp:simplePos x="0" y="0"/><wp:positionH relativeFrom="column"><wp:posOffset>-22860</wp:posOffset></wp:positionH><wp:positionV relativeFrom="paragraph"><wp:posOffset>55880</wp:posOffset></wp:positionV><wp:extent cx="6496685" cy="1270"/><wp:effectExtent l="0" t="38100" r="0" b="38100"/><wp:wrapNone/><wp:docPr id="22" name=""></wp:docPr><a:graphic xmlns:a="http://schemas.openxmlformats.org/drawingml/2006/main"><a:graphicData uri="http://schemas.microsoft.com/office/word/2010/wordprocessingShape"><wps:wsp><wps:cNvCnPr/><wps:spPr><a:xfrm><a:off x="0" y="0"/><a:ext cx="6497280" cy="180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1.8pt;margin-top:4.4pt;width:511.5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jc w:val="both"/><w:rPr><w:b/><w:b/><w:color w:val="1F497D"/></w:rPr></w:pPr><w:r><w:rPr><w:b/><w:color w:val="1F497D"/><w:sz w:val="24"/></w:rPr><w:t>SPRAWDŹ, CZY TWOJA ORGANIZACJA DZIAŁA ZGODNIE Z PRAWEM NGO.PL</w:t></w:r></w:p><w:p><w:pPr><w:pStyle w:val="Normal"/><w:spacing w:lineRule="auto" w:line="240" w:before="0" w:after="0"/><w:jc w:val="both"/><w:rPr></w:rPr></w:pPr><w:r><w:rPr></w:rPr><w:t>Stowarzyszenia i fundacje obowiązuje wiele przepisów: określają terminy sprawozdań, obowiązki podatkowe czy zadania władz. A osobom prowadzącym organizację często trudno znaleźć czas na lekturę ustaw, wyjaśnienia w urzędach. Wolą zajmować się pomocą potrzebującym, organizowaniem warsztatów, projektami kulturalnymi. Dlatego dla liderów i liderek zebraliśmy obowiązujące standardy formalno-prawne w jednym miejscu: poradnik.ngo.pl/standardy.</w:t></w:r></w:p><w:p><w:pPr><w:pStyle w:val="Normal"/><w:spacing w:lineRule="auto" w:line="240" w:before="0" w:after="0"/><w:jc w:val="both"/><w:rPr></w:rPr></w:pPr><w:r><w:rPr></w:rPr><w:t>Standardy formalno-prawne to praktyczna pomoc dla społeczników: w jednym miejscu zebrane są przepisy związane z prowadzeniem stowarzyszeń i fundacji w Polsce. Łatwo można sprawdzić, czy są przestrzegane w Twojej organizacji.</w:t></w:r></w:p><w:p><w:pPr><w:pStyle w:val="Normal"/><w:spacing w:lineRule="auto" w:line="240" w:before="0" w:after="0"/><w:jc w:val="both"/><w:rPr></w:rPr></w:pPr><w:r><w:rPr></w:rPr><w:t>Nieznajomość prawa szkodzi</w:t></w:r></w:p><w:p><w:pPr><w:pStyle w:val="Normal"/><w:spacing w:lineRule="auto" w:line="240" w:before="0" w:after="0"/><w:jc w:val="both"/><w:rPr></w:rPr></w:pPr><w:r><w:rPr></w:rPr><w:t xml:space="preserve">Przepisy regulujące działania organizacji pozarządowych są umieszczone w wielu ustawach </w:t><w:br/><w:t>i rozporządzeniach, opatrzone licznymi wyjątkami. Łatwo się w tym gąszczu pogubić i przeoczyć jakiś obowiązek, który organizacja powinna spełniać. A wtedy mogą czekać kontrole, kary, konsekwencje czy wyjaśnienia, które zabierają czas i niekorzystnie wpływają na wizerunek organizacji. Szkoda też niweczyć wysiłek osób zaangażowanych w merytoryczne działania organizacji niedopatrzeniem spraw formalnych.</w:t></w:r></w:p><w:p><w:pPr><w:pStyle w:val="Normal"/><w:spacing w:lineRule="auto" w:line="240" w:before="0" w:after="0"/><w:jc w:val="both"/><w:rPr></w:rPr></w:pPr><w:r><w:rPr></w:rPr><w:t>Jak korzystać ze standardów formalno-prawnych?</w:t></w:r></w:p><w:p><w:pPr><w:pStyle w:val="Normal"/><w:spacing w:lineRule="auto" w:line="240" w:before="0" w:after="0"/><w:jc w:val="both"/><w:rPr></w:rPr></w:pPr><w:r><w:rPr></w:rPr><w:t xml:space="preserve">Wszystkie przepisy zostały uporządkowane tematycznie i podzielone na 5 działów związanych </w:t><w:br/><w:t>z różnymi obszarami funkcjonowania organizacji. Każdy dział tematyczny zawiera zbiór standardów, które organizacja powinna spełniać, aby móc o sobie powiedzieć, że „działa zgodnie z prawem” oraz omówienie co dany standard oznacza i jak go w praktyce przestrzegać. Ponadto do każdego działu zostały opracowane rekomendowane standardy: ich przestrzeganie jest dobrą praktyką i sprawia, że organizacja działa „na szóstkę”.</w:t></w:r></w:p><w:p><w:pPr><w:pStyle w:val="Normal"/><w:spacing w:lineRule="auto" w:line="240" w:before="0" w:after="0"/><w:jc w:val="both"/><w:rPr></w:rPr></w:pPr><w:r><w:rPr></w:rPr><w:t>Można sprawdzić następujące obszary funkcjonowania organizacji:</w:t></w:r></w:p><w:p><w:pPr><w:pStyle w:val="Normal"/><w:numPr><w:ilvl w:val="0"/><w:numId w:val="5"/></w:numPr><w:spacing w:lineRule="auto" w:line="240" w:before="0" w:after="0"/><w:jc w:val="both"/><w:rPr></w:rPr></w:pPr><w:r><w:rPr></w:rPr><w:t>Obowiązkowe dokumenty: znajdują się tutaj informacje o dokumentach, które musi posiadać każda organizacja, m.in. o statucie, polityce rachunkowości, dokumentach związanych z siedzibą czy rachunkiem bankowym.</w:t></w:r></w:p><w:p><w:pPr><w:pStyle w:val="Normal"/><w:numPr><w:ilvl w:val="0"/><w:numId w:val="5"/></w:numPr><w:spacing w:lineRule="auto" w:line="240" w:before="0" w:after="0"/><w:jc w:val="both"/><w:rPr></w:rPr></w:pPr><w:r><w:rPr></w:rPr><w:t>Cykliczne obowiązki: w tym dziale omówione są obowiązki, z których każda organizacja musi się co roku wywiązać, m.in. sprawozdanie finansowe, zamknięcie roku obrotowego, posiedzenia organów organizacji czy inwentaryzacja.</w:t></w:r></w:p><w:p><w:pPr><w:pStyle w:val="Normal"/><w:numPr><w:ilvl w:val="0"/><w:numId w:val="5"/></w:numPr><w:spacing w:lineRule="auto" w:line="240" w:before="0" w:after="0"/><w:jc w:val="both"/><w:rPr></w:rPr></w:pPr><w:r><w:rPr></w:rPr><w:t>Finanse: ten dział zawiera omówienie przepisów dotyczących posiadania przez organizację majątku oraz otrzymywania środków na działania m.in. darowizn, składek członkowskich, zbiórek publicznych, dotacji.</w:t></w:r></w:p><w:p><w:pPr><w:pStyle w:val="Normal"/><w:numPr><w:ilvl w:val="0"/><w:numId w:val="5"/></w:numPr><w:spacing w:lineRule="auto" w:line="240" w:before="0" w:after="0"/><w:jc w:val="both"/><w:rPr></w:rPr></w:pPr><w:r><w:rPr></w:rPr><w:t>Księgowość i podatki: znajdują się tutaj przepisy regulujące prowadzenie księgowości oraz omówienie podatków i opłat, które powinna płacić organizacja m.in. podatku dochodowego od osób prawnych i fizycznych, podatku VAT czy opłat skarbowych i sądowych.</w:t></w:r></w:p><w:p><w:pPr><w:pStyle w:val="Normal"/><w:numPr><w:ilvl w:val="0"/><w:numId w:val="5"/></w:numPr><w:spacing w:lineRule="auto" w:line="240" w:before="0" w:after="0"/><w:jc w:val="both"/><w:rPr></w:rPr></w:pPr><w:r><w:rPr></w:rPr><w:t>Ludzie w organizacji: w tym dziale znajdują się wytyczne dotyczące zatrudniania osób (na umowę o pracę, umowę-zlecenie czy umowę o dzieło) i współpracy z wolontariuszami.</w:t></w:r></w:p><w:p><w:pPr><w:pStyle w:val="Normal"/><w:spacing w:lineRule="auto" w:line="240" w:before="0" w:after="0"/><w:jc w:val="both"/><w:rPr></w:rPr></w:pPr><w:r><w:rPr></w:rPr><w:t xml:space="preserve">Standardy zostały opracowane przez ekspertów i ekspertki, którzy połączyli przepisy prawne </w:t><w:br/><w:t>z praktyczną umiejętnością prowadzenia organizacji.</w:t></w:r></w:p><w:p><w:pPr><w:pStyle w:val="Normal"/><w:spacing w:lineRule="auto" w:line="240" w:before="0" w:after="0"/><w:jc w:val="both"/><w:rPr></w:rPr></w:pPr><w:r><w:rPr></w:rPr><w:t xml:space="preserve">Jeśli chcesz sprawdzić przestrzeganie prawa przez Twoją organizację, wejdź do sekcji poradnik.ngo.pl/standardy, wybierz interesujący Cię dział tematyczny i przeczytaj znajdujące się w nim standardy. Jeśli masz wątpliwości dotyczące danego standardu – zapoznaj się z omówieniem </w:t><w:br/><w:t>w zamieszczonym linku.</w:t></w:r></w:p><w:p><w:pPr><w:pStyle w:val="Normal"/><w:spacing w:lineRule="auto" w:line="240" w:before="0" w:after="0"/><w:jc w:val="both"/><w:rPr></w:rPr></w:pPr><w:r><w:rPr></w:rPr><w:t>Spokojny sen lidera i liderki</w:t></w:r></w:p><w:p><w:pPr><w:pStyle w:val="Normal"/><w:spacing w:lineRule="auto" w:line="240" w:before="0" w:after="0"/><w:jc w:val="both"/><w:rPr></w:rPr></w:pPr><w:r><w:rPr></w:rPr><w:t>Korzystając z przygotowanych standardów Twoja organizacja odniesie konkretne korzyści:</w:t></w:r></w:p><w:p><w:pPr><w:pStyle w:val="Normal"/><w:numPr><w:ilvl w:val="0"/><w:numId w:val="12"/></w:numPr><w:spacing w:lineRule="auto" w:line="240" w:before="0" w:after="0"/><w:jc w:val="both"/><w:rPr></w:rPr></w:pPr><w:r><w:rPr></w:rPr><w:t>szybko uporządkujesz kwestie formalno-prawne w organizacji, które raz poukładane pozwalają oszczędzać w przyszłości czas, zwłaszcza osobom prowadzącym organizacje społecznie</w:t></w:r></w:p><w:p><w:pPr><w:pStyle w:val="Normal"/><w:numPr><w:ilvl w:val="0"/><w:numId w:val="12"/></w:numPr><w:spacing w:lineRule="auto" w:line="240" w:before="0" w:after="0"/><w:jc w:val="both"/><w:rPr></w:rPr></w:pPr><w:r><w:rPr></w:rPr><w:t>masz pewność, że twoja organizacja działa zgodnie z prawem i możesz skupić się działaniach merytorycznych i realizacji celów</w:t></w:r></w:p><w:p><w:pPr><w:pStyle w:val="Normal"/><w:numPr><w:ilvl w:val="0"/><w:numId w:val="12"/></w:numPr><w:spacing w:lineRule="auto" w:line="240" w:before="0" w:after="0"/><w:jc w:val="both"/><w:rPr></w:rPr></w:pPr><w:r><w:rPr></w:rPr><w:t>zyskujesz zaufanie grantodawców, w tym administracji publicznej: działania twojej organizacji są przejrzyste i zgodne z prawem, co buduje pozytywny wizerunek w otoczeniu</w:t></w:r></w:p><w:p><w:pPr><w:pStyle w:val="Normal"/><w:spacing w:lineRule="auto" w:line="240" w:before="0" w:after="0"/><w:jc w:val="both"/><w:rPr></w:rPr></w:pPr><w:r><w:rPr></w:rPr><w:t>Spełnianie standardów pozwala spać spokojnie liderom i liderkom organizacji!</w:t></w:r></w:p><w:p><w:pPr><w:pStyle w:val="Normal"/><w:spacing w:lineRule="auto" w:line="240" w:before="0" w:after="0"/><w:jc w:val="both"/><w:rPr></w:rPr></w:pPr><w:r><w:rPr></w:rPr><w:t>Standardy formalno-prawne stowarzyszeń i fundacji znajdziesz w serwisie poradnik.ngo.pl/standardy.</w:t></w:r></w:p><w:p><w:pPr><w:pStyle w:val="Normal"/><w:spacing w:lineRule="auto" w:line="240" w:before="0" w:after="0"/><w:jc w:val="both"/><w:rPr></w:rPr></w:pPr><w:r><w:rPr></w:rPr><w:t>Zapraszamy również do skorzystania ze szkoleń, które pozwolą podnieść wiedzę na temat formalno-prawnych aspektów prowadzenia organizacji. Więcej informacji znajdziesz tutaj: http://szpitalna.ngo.pl/standardy-w-organizacjach-pozarzadowych/dzialaj-zgodnie-z-prawem</w:t></w:r></w:p><w:p><w:pPr><w:pStyle w:val="Normal"/><w:spacing w:lineRule="auto" w:line="240" w:before="0" w:after="0"/><w:jc w:val="both"/><w:rPr></w:rPr></w:pPr><w:r><w:rPr></w:rPr><w:t xml:space="preserve">Standardy formalno-prawne oraz szkolenia to działania realizowane w projekcie „Standardy </w:t><w:br/><w:t>w organizacjach pozarządowych”, współfinansowanym przez Unię Europejską w ramach Europejskiego Funduszu Społecznego. Projekt jest realizowany przez Stowarzyszenie Klon/Jawor w partnerstwie z Federacją Organizacji Pozarządowych Centrum Szpitalna.</w:t></w:r></w:p><w:p><w:pPr><w:pStyle w:val="Normal"/><w:spacing w:lineRule="auto" w:line="240" w:before="0" w:after="0"/><w:jc w:val="both"/><w:rPr><w:i/><w:i/></w:rPr></w:pPr><w:r><w:rPr><w:i/></w:rPr><w:t>Źródło: NGO.pl</w:t></w:r></w:p><w:p><w:pPr><w:pStyle w:val="Normal"/><w:spacing w:lineRule="auto" w:line="240" w:before="0" w:after="0"/><w:jc w:val="both"/><w:rPr><w:i/><w:i/><w:color w:val="1F497D"/><w:lang w:val="en-US" w:eastAsia="en-US"/></w:rPr></w:pPr><w:r><w:rPr><w:i/><w:color w:val="1F497D"/><w:lang w:val="en-US" w:eastAsia="en-US"/></w:rPr><mc:AlternateContent><mc:Choice Requires="wps"><w:drawing><wp:anchor behindDoc="0" distT="0" distB="0" distL="114935" distR="114935" simplePos="0" locked="0" layoutInCell="0" allowOverlap="1" relativeHeight="56"><wp:simplePos x="0" y="0"/><wp:positionH relativeFrom="column"><wp:posOffset>-801370</wp:posOffset></wp:positionH><wp:positionV relativeFrom="paragraph"><wp:posOffset>59690</wp:posOffset></wp:positionV><wp:extent cx="676275" cy="438150"/><wp:effectExtent l="19050" t="19685" r="41275" b="41910"/><wp:wrapNone/><wp:docPr id="23"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1pt;margin-top:4.7pt;width:53.2pt;height:34.45pt;mso-wrap-style:none;v-text-anchor:middle" type="_x0000_t78"><v:fill o:detectmouseclick="t" type="solid" color2="#b07e42"/><v:stroke color="#f2f2f2" weight="38160" joinstyle="miter" endcap="flat"/><v:shadow on="t" obscured="f" color="#243f60"/><w10:wrap type="none"/></v:shape></w:pict></mc:Fallback></mc:AlternateContent><mc:AlternateContent><mc:Choice Requires="wps"><w:drawing><wp:anchor behindDoc="0" distT="0" distB="0" distL="114935" distR="114935" simplePos="0" locked="0" layoutInCell="0" allowOverlap="1" relativeHeight="57"><wp:simplePos x="0" y="0"/><wp:positionH relativeFrom="column"><wp:posOffset>-635</wp:posOffset></wp:positionH><wp:positionV relativeFrom="paragraph"><wp:posOffset>71120</wp:posOffset></wp:positionV><wp:extent cx="6496685" cy="1270"/><wp:effectExtent l="0" t="38100" r="0" b="38100"/><wp:wrapNone/><wp:docPr id="24"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05pt;margin-top:5.6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rPr><w:b/><w:b/><w:color w:val="1F497D"/><w:sz w:val="24"/></w:rPr></w:pPr><w:r><w:rPr><w:b/><w:color w:val="1F497D"/><w:sz w:val="24"/></w:rPr><w:t>FUNDUSZE UNIJNE NA LATA 2014-2020</w:t></w:r></w:p><w:p><w:pPr><w:pStyle w:val="Normal"/><w:spacing w:lineRule="auto" w:line="240" w:before="0" w:after="0"/><w:rPr></w:rPr></w:pPr><w:r><w:rPr></w:rPr><w:t>Jeszcze wprawdzie nie zakończyły się negocjacje unijnego budżetu na lata 2014-2020, ale stoimy u progu ostatniego tak dużego okresu programowania dla Polski. Mało która lokalna instytucja, czy organizacja wie, że już od ponad roku trwają prace nad jego kształtem. Na co będzie można pozyskać dofinansowanie? Czy będzie trzeba pozyskiwać wkład do projektów z funduszy unijnych? Co się zmieni w porównaniu z perspektywą 2007-2013?</w:t></w:r></w:p><w:p><w:pPr><w:pStyle w:val="Normal"/><w:spacing w:lineRule="auto" w:line="240" w:before="0" w:after="0"/><w:rPr></w:rPr></w:pPr><w:r><w:rPr></w:rPr><w:t>Środki programowania w Unii Europejskiej są planowane na okresy 7-letnie. Obecny okres programowania formalnie kończy się z końcem 2013 roku, a kolejny rozpocznie się od 2014 roku. Oczywiście są to daty umowne i raczej określają daty, do których można pozyskać środki, niż realizować projekty. W praktyce projekty ze starego okresu programowania będą rozliczane nawet do 2015 roku. Z drugiej strony pierwsze konkursy z nowego okresu programowania mają szanse ruszyć pod koniec 2014 i w 2015 roku. Jest to spowodowane długotrwałym i wieloetapowym ustalaniem kształtu nowego okresu programowania. Polska prawdopodobnie będzie ponownie jednym z większych odbiorców środków. Jednak wszystko wskazuje, że sporo zmieni się w ich wydatkowaniu.</w:t></w:r></w:p><w:p><w:pPr><w:pStyle w:val="Normal"/><w:spacing w:lineRule="auto" w:line="240" w:before="0" w:after="0"/><w:rPr></w:rPr></w:pPr><w:r><w:rPr></w:rPr><w:t>Najważniejsza zmiana wprowadza zasadę warunkowości, która oznacza, że jako kraj będziemy rozliczani z efektów - stopnia osiągnięcia celów dla nas określonych. Brak lub niewystarczające postępy będą powodowały mniejszą ilość środków. Do tej pory sam efekt nie był aż taki ważny, bo dla Komisji Europejskiej najważniejszy był postęp w wydawaniu środków i poprawność ich wydatkowania. W praktyce wcale nie musi to oznaczać mniejszej biurokracji i problemów z rozliczeniami. Dużo zależy od tego jak te cele dla Polski - a więc potem dla pojedynczych realizatorów projektów zostaną określone.</w:t></w:r></w:p><w:p><w:pPr><w:pStyle w:val="Normal"/><w:spacing w:lineRule="auto" w:line="240" w:before="0" w:after="0"/><w:rPr></w:rPr></w:pPr><w:r><w:rPr></w:rPr><w:t>Organizacje pozarządowe najbardziej interesują zmiany w Europejskim Funduszu Społecznym (EFS), ponieważ to właśnie ten fundusz charakteryzował się do tej pory największą dostępnością. Wszystko wskazuje, że poziom finansowania w tym funduszu będzie porównywalny, jak w latach 2007-2013. Wyjątek stanowi województwo mazowieckie, które dorównało PKB innym średniozamożnym regionom Europy i prawdopodobnie będzie musiało wnosić większy wkład do środków europejskich. Jeżeli chodzi o tematykę wsparcia, to Unia Europejska planuje większy nacisk położyć na „rozwój inteligentny”, który oznacza według założeń Strategii Europa 2020: „zwiększenie roli wiedzy, innowacji, kształcenia i technologii cyfrowych; rozwój zrównoważony wiąże się z bardziej efektywnym wykorzystywaniem zasobów przy jednoczesnym zwiększeniu konkurencyjności; rozwój sprzyjający włączeniu społecznemu koncentruje się na zwiększeniu aktywności zawodowej społeczeństw UE, podnoszeniu kwalifikacji obywateli oraz walce z ubóstwem.” To właśnie na walkę z ubóstwem będzie przeznaczonych co najmniej 20% środków z Europejskiego Funduszu Społecznego. Natomiast 60-80% środków ma być przeznaczona na maksymalnie cztery tzw. priorytety inwestycyjne. Ma to zapewnić koncentrację środków na wybranych przez województwa obszarach. Priorytety inwestycyjne dla EFS są skupione w kilku celach tematycznych takich jak:</w:t></w:r></w:p><w:p><w:pPr><w:pStyle w:val="Normal"/><w:numPr><w:ilvl w:val="0"/><w:numId w:val="9"/></w:numPr><w:spacing w:lineRule="auto" w:line="240" w:before="0" w:after="0"/><w:rPr></w:rPr></w:pPr><w:r><w:rPr></w:rPr><w:t>Wspieranie zatrudnienia i mobilności pracowników.</w:t></w:r></w:p><w:p><w:pPr><w:pStyle w:val="Normal"/><w:numPr><w:ilvl w:val="0"/><w:numId w:val="9"/></w:numPr><w:spacing w:lineRule="auto" w:line="240" w:before="0" w:after="0"/><w:rPr></w:rPr></w:pPr><w:r><w:rPr></w:rPr><w:t>Zwiększanie włączania społecznego i walka z ubóstwem.</w:t></w:r></w:p><w:p><w:pPr><w:pStyle w:val="Normal"/><w:numPr><w:ilvl w:val="0"/><w:numId w:val="9"/></w:numPr><w:spacing w:lineRule="auto" w:line="240" w:before="0" w:after="0"/><w:rPr></w:rPr></w:pPr><w:r><w:rPr></w:rPr><w:t>Inwestowanie w edukację, umiejętności i uczenie się przez całe życie.</w:t></w:r></w:p><w:p><w:pPr><w:pStyle w:val="Normal"/><w:numPr><w:ilvl w:val="0"/><w:numId w:val="9"/></w:numPr><w:spacing w:lineRule="auto" w:line="240" w:before="0" w:after="0"/><w:rPr></w:rPr></w:pPr><w:r><w:rPr></w:rPr><w:t>Wzmacniania potencjału instytucjonalnego i skuteczności administracji publicznej.</w:t></w:r></w:p><w:p><w:pPr><w:pStyle w:val="Normal"/><w:spacing w:lineRule="auto" w:line="240" w:before="0" w:after="0"/><w:rPr></w:rPr></w:pPr><w:r><w:rPr></w:rPr><w:t>Do realizacji wymienionych celów mają się przyczyniać nie tylko EFS, ale i Europejski Funduszu Rozwoju Regionalnego, Fundusz Spójności, czy też Europejski Funduszu Rolnictwa i Rozwoju Obszarów Wiejskich. W porównaniu z obecną perspektywą środków europejskich (2007-2013) zwiększeniu mają ulec środki na wszystkie cele wspierane przez EFS (wymienione powyżej), ale także środki na rozwój technologiczny i innowację, oraz na rozwój gospodarki niskoemisyjnej.</w:t></w:r></w:p><w:p><w:pPr><w:pStyle w:val="Normal"/><w:spacing w:lineRule="auto" w:line="240" w:before="0" w:after="0"/><w:rPr></w:rPr></w:pPr><w:r><w:rPr></w:rPr><w:t>Kolejną zmianą będzie większe przeniesienie środków, w tym z Europejskiego Funduszu Społecznego, na poziom regionalny. W przypadku EFS nawet 70-80% będzie rozdysponowywane na poziomie województwa. Wszystko wskazuje na to, że w każdym województwie powstanie osobny program operacyjny dotyczący tematyki finansowanej z Europejskiego Funduszu Społecznego, a tylko nieliczne tematy będą wspierane z poziomu centralnego. Do wsparcia centralnego w tej chwili w różnych dokumentach wskazuje się: zwalczania dyskryminacji, szkolnictwo wyższe, starzenie się społeczeństwa, modernizacji i wzmocnienia instytucji rynku pracy; inwestycje w administrację publiczną, budowania potencjału dla instytucji związanych z zatrudnieniem, edukacją, usługami socjalnymi. Na poziomie centralnym, podobnie jak w pierwszych latach naszego członkostwa w UE, będą finansowane innowacje społeczne i współpraca ponadnarodowa.</w:t></w:r></w:p><w:p><w:pPr><w:pStyle w:val="Normal"/><w:spacing w:lineRule="auto" w:line="240" w:before="0" w:after="0"/><w:jc w:val="both"/><w:rPr></w:rPr></w:pPr><w:r><w:rPr></w:rPr><w:t xml:space="preserve">Natomiast w regionach będzie można pozyskać środki m.in. na: dostęp do zatrudnienia, podejmowania lokalnych inicjatyw, samozatrudnienia, przedsiębiorczości, tworzenie nowych miejsc pracy; adaptacyjność przedsiębiorstw i pracowników, zwiększenia inwestycji w kapitał ludzki, aktywną integracje, lokalne strategie rozwój; rozwój kultury informatycznej, inwestycji </w:t><w:br/><w:t>w e-integrację.</w:t></w:r></w:p><w:p><w:pPr><w:pStyle w:val="Normal"/><w:spacing w:lineRule="auto" w:line="240" w:before="0" w:after="0"/><w:jc w:val="both"/><w:rPr></w:rPr></w:pPr><w:r><w:rPr></w:rPr><w:t>Niektóre tematy takie jak: ekonomia społeczna, zmiany klimatu, uczenie się przez całe życie czy edukacja, wszystko wskazuje, że będą wspierane zarówno na poziomie centralnym, jak i regionalnym.</w:t></w:r></w:p><w:p><w:pPr><w:pStyle w:val="Normal"/><w:spacing w:lineRule="auto" w:line="240" w:before="0" w:after="0"/><w:jc w:val="both"/><w:rPr></w:rPr></w:pPr><w:r><w:rPr></w:rPr><w:t xml:space="preserve">Ostateczną decyzję o ilości i rodzaju programów operacyjnych finansowanych ze środków unijnych podejmie Rada Ministrów. Pracę nad kształtem poszczególnych programów będą się toczyć już od początku 2013 roku, dlatego warto śledzić stronę internetową Ministerstwa Rozwoju Regionalnego </w:t><w:br/><w:t>i specjalnie do tego celu utworzoną stronę www.nowaperspektywa.ngo.pl. Podczas prowadzonych konsultacji będzie można odnieść się do proponowanego kształtu dokumentów. Jest to o tyle ważne, że ukształtuje to fundusze unijne rozdysponowywane do 2020 roku.</w:t></w:r></w:p><w:p><w:pPr><w:pStyle w:val="Normal"/><w:spacing w:lineRule="auto" w:line="240" w:before="0" w:after="0"/><w:jc w:val="both"/><w:rPr><w:i/><w:i/></w:rPr></w:pPr><w:r><w:rPr><w:i/></w:rPr><w:t>Źródło: NGO.pl</w:t></w:r></w:p><w:p><w:pPr><w:pStyle w:val="Normal"/><w:spacing w:lineRule="auto" w:line="240" w:before="0" w:after="0"/><w:jc w:val="both"/><w:rPr><w:i/><w:i/></w:rPr></w:pPr><w:r><w:rPr><w:i/></w:rPr></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36"><wp:simplePos x="0" y="0"/><wp:positionH relativeFrom="column"><wp:posOffset>1281430</wp:posOffset></wp:positionH><wp:positionV relativeFrom="paragraph"><wp:posOffset>-635</wp:posOffset></wp:positionV><wp:extent cx="2886075" cy="464820"/><wp:effectExtent l="19685" t="19050" r="32385" b="146685"/><wp:wrapSquare wrapText="bothSides"/><wp:docPr id="25" name=""></wp:docPr><a:graphic xmlns:a="http://schemas.openxmlformats.org/drawingml/2006/main"><a:graphicData uri="http://schemas.microsoft.com/office/word/2010/wordprocessingShape"><wps:wsp><wps:cNvSpPr/><wps:spPr><a:xfrm><a:off x="0" y="0"/><a:ext cx="2886120" cy="464760"/></a:xfrm><a:prstGeom prst="wedgeRectCallout"><a:avLst><a:gd name="adj1" fmla="val 2476"/><a:gd name="adj2" fmla="val 70356"/></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txb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Można ściągnąć kasę… </w:t></w:r></w:p></w:txbxContent></wps:txbx><wps:bodyPr anchor="t"><a:noAutofit/></wps:bodyPr></wps:wsp></a:graphicData></a:graphic></wp:anchor></w:drawing></mc:Choice><mc:Fallback><w:pict><v:shape id="shape_0" fillcolor="#4f81bd" stroked="t" o:allowincell="f" style="position:absolute;margin-left:100.9pt;margin-top:-0.05pt;width:227.2pt;height:36.55pt;mso-wrap-style:square;v-text-anchor:top" type="_x0000_t61"><v:textbo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Można ściągnąć kasę… </w:t></w:r></w:p></w:txbxContent></v:textbox><v:fill o:detectmouseclick="t" type="solid" color2="#b07e42"/><v:stroke color="#f2f2f2" weight="38160" joinstyle="miter" endcap="flat"/><v:shadow on="t" obscured="f" color="#243f60"/><w10:wrap type="square"/></v:shape></w:pict></mc:Fallback></mc:AlternateContent></w:r></w:p><w:p><w:pPr><w:pStyle w:val="Normal"/><w:spacing w:lineRule="auto" w:line="240" w:before="0" w:after="0"/><w:jc w:val="both"/><w:rPr><w:b/><w:b/><w:color w:val="1F497D"/></w:rPr></w:pPr><w:r><w:rPr><w:b/><w:color w:val="1F497D"/></w:rPr></w:r></w:p><w:p><w:pPr><w:pStyle w:val="Normal"/><w:spacing w:lineRule="auto" w:line="240" w:before="0" w:after="0"/><w:jc w:val="both"/><w:rPr><w:b/><w:b/><w:color w:val="1F497D"/></w:rPr></w:pPr><w:r><w:rPr><w:b/><w:color w:val="1F497D"/></w:rPr></w:r></w:p><w:p><w:pPr><w:pStyle w:val="Normal"/><w:spacing w:lineRule="auto" w:line="240" w:before="0" w:after="0"/><w:jc w:val="both"/><w:rPr><w:b/><w:b/><w:color w:val="1F497D"/></w:rPr></w:pPr><w:r><w:rPr><w:b/><w:color w:val="1F497D"/></w:rPr></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49"><wp:simplePos x="0" y="0"/><wp:positionH relativeFrom="column"><wp:posOffset>-804545</wp:posOffset></wp:positionH><wp:positionV relativeFrom="paragraph"><wp:posOffset>41275</wp:posOffset></wp:positionV><wp:extent cx="676275" cy="438150"/><wp:effectExtent l="19050" t="19050" r="41275" b="41910"/><wp:wrapNone/><wp:docPr id="26"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3.2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sz w:val="24"/></w:rPr></w:pPr><w:r><w:rPr><w:b/><w:color w:val="1F497D"/><w:sz w:val="24"/></w:rPr><w:t>KONKURS MON: REALIZACJA ZADAŃ PUBLICZNYCH</w:t></w:r></w:p><w:p><w:pPr><w:pStyle w:val="Normal"/><w:spacing w:lineRule="auto" w:line="240" w:before="0" w:after="0"/><w:rPr></w:rPr></w:pPr><w:r><w:rPr></w:rPr><w:t>Minister Obrony Narodowej ogłosił otwarty konkurs ofert na realizację zadań publicznych w 2013 r. Oferty należy składać do 14 stycznia 2013 r.</w:t></w:r></w:p><w:p><w:pPr><w:pStyle w:val="Normal"/><w:spacing w:lineRule="auto" w:line="240" w:before="0" w:after="0"/><w:rPr></w:rPr></w:pPr><w:r><w:rPr></w:rPr><w:t>Powierzenie oraz wspieranie wykonania zadań publicznych z zakresu:</w:t></w:r></w:p><w:p><w:pPr><w:pStyle w:val="Normal"/><w:numPr><w:ilvl w:val="0"/><w:numId w:val="10"/></w:numPr><w:spacing w:lineRule="auto" w:line="240" w:before="0" w:after="0"/><w:rPr></w:rPr></w:pPr><w:r><w:rPr></w:rPr><w:t>Podtrzymywanie i upowszechnianie tradycji narodowej, pielęgnowanie polskości oraz rozwoju świadomości narodowej, obywatelskiej i kulturowej;</w:t></w:r></w:p><w:p><w:pPr><w:pStyle w:val="Normal"/><w:numPr><w:ilvl w:val="0"/><w:numId w:val="10"/></w:numPr><w:spacing w:lineRule="auto" w:line="240" w:before="0" w:after="0"/><w:rPr></w:rPr></w:pPr><w:r><w:rPr></w:rPr><w:t>Wspieranie i upowszechnianie kultury fizycznej i sportu;</w:t></w:r></w:p><w:p><w:pPr><w:pStyle w:val="Normal"/><w:numPr><w:ilvl w:val="0"/><w:numId w:val="10"/></w:numPr><w:spacing w:lineRule="auto" w:line="240" w:before="0" w:after="0"/><w:rPr></w:rPr></w:pPr><w:r><w:rPr></w:rPr><w:t>Obronność państwa i działalność Sił Zbrojnych Rzeczypospolitej Polskiej;</w:t></w:r></w:p><w:p><w:pPr><w:pStyle w:val="Normal"/><w:numPr><w:ilvl w:val="0"/><w:numId w:val="10"/></w:numPr><w:spacing w:lineRule="auto" w:line="240" w:before="0" w:after="0"/><w:rPr></w:rPr></w:pPr><w:r><w:rPr></w:rPr><w:t>Ochrona i promocja zdrowia;</w:t></w:r></w:p><w:p><w:pPr><w:pStyle w:val="Normal"/><w:spacing w:lineRule="auto" w:line="240" w:before="0" w:after="0"/><w:rPr></w:rPr></w:pPr><w:r><w:rPr></w:rPr><w:t>Oferty należy składać do 14.01.2013 r.</w:t></w:r></w:p><w:p><w:pPr><w:pStyle w:val="Normal"/><w:spacing w:lineRule="auto" w:line="240" w:before="0" w:after="0"/><w:rPr></w:rPr></w:pPr><w:r><w:rPr></w:rPr><w:t xml:space="preserve">Ogłoszenie - </w:t></w:r></w:p><w:p><w:pPr><w:pStyle w:val="Normal"/><w:spacing w:lineRule="auto" w:line="240" w:before="0" w:after="0"/><w:rPr></w:rPr></w:pPr><w:hyperlink r:id="rId7"><w:r><w:rPr><w:rStyle w:val="InternetLink"/></w:rPr><w:t>http://www.bip.mon.gov.pl/pliki/file/OTWARTE%20KONKURSY%20OFERT/2013/ogloszenie%2014_12_2012.pdf</w:t></w:r></w:hyperlink><w:r><w:rPr></w:rPr><w:t xml:space="preserve"> </w:t></w:r></w:p><w:p><w:pPr><w:pStyle w:val="Normal"/><w:spacing w:lineRule="auto" w:line="240" w:before="0" w:after="0"/><w:rPr></w:rPr></w:pPr><w:r><w:rPr></w:rPr><w:t xml:space="preserve">Zasady - </w:t></w:r></w:p><w:p><w:pPr><w:pStyle w:val="Normal"/><w:spacing w:lineRule="auto" w:line="240" w:before="0" w:after="0"/><w:rPr></w:rPr></w:pPr><w:hyperlink r:id="rId8"><w:r><w:rPr><w:rStyle w:val="InternetLink"/></w:rPr><w:t>http://www.bip.mon.gov.pl/pliki/file/OTWARTE%20KONKURSY%20OFERT/2013/Zasady%20przyznawania%20i%20rozliczania%2014_12_2012.pdf</w:t></w:r></w:hyperlink><w:r><w:rPr></w:rPr><w:t xml:space="preserve"> </w:t></w:r></w:p><w:p><w:pPr><w:pStyle w:val="Normal"/><w:spacing w:lineRule="auto" w:line="240" w:before="0" w:after="0"/><w:rPr><w:color w:val="1F497D"/><w:lang w:val="en-US" w:eastAsia="en-US"/></w:rPr></w:pPr><w:r><w:rPr><w:color w:val="1F497D"/><w:lang w:val="en-US" w:eastAsia="en-US"/></w:rPr><mc:AlternateContent><mc:Choice Requires="wps"><w:drawing><wp:anchor behindDoc="0" distT="0" distB="0" distL="114935" distR="114935" simplePos="0" locked="0" layoutInCell="0" allowOverlap="1" relativeHeight="58"><wp:simplePos x="0" y="0"/><wp:positionH relativeFrom="column"><wp:posOffset>-804545</wp:posOffset></wp:positionH><wp:positionV relativeFrom="paragraph"><wp:posOffset>45085</wp:posOffset></wp:positionV><wp:extent cx="676275" cy="438150"/><wp:effectExtent l="19050" t="19050" r="41275" b="41910"/><wp:wrapNone/><wp:docPr id="27"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3.5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sz w:val="24"/></w:rPr></w:pPr><w:r><w:rPr><w:b/><w:color w:val="1F497D"/><w:sz w:val="24"/></w:rPr><w:t>DO 14 STYCZNIA 2013 MOŻNA STARAĆ SIĘ O DOFINANSOWANIE POLSKO-LITEWSKICH PROJEKTÓW MŁODZIEŻOWYCH</w:t></w:r></w:p><w:p><w:pPr><w:pStyle w:val="Normal"/><w:spacing w:lineRule="auto" w:line="240" w:before="0" w:after="0"/><w:rPr></w:rPr></w:pPr><w:r><w:rPr></w:rPr><w:t>Polsko-Litewski Fundusz Wymiany Młodzieży zaprasza do uczestnictwa w konkursie wniosków na rok 2013. W przyszłym roku będzie można otrzymać dofinansowanie na takie projekty jak: wymiany młodzieżowe, seminaria, szkolenia, konferencje, wizyty studyjne, spotkania oraz projekty informacyjne. 2013 przyniesie kilka zmian, z którymi warto się zapoznać.</w:t></w:r></w:p><w:p><w:pPr><w:pStyle w:val="Normal"/><w:spacing w:lineRule="auto" w:line="240" w:before="0" w:after="0"/><w:rPr></w:rPr></w:pPr><w:r><w:rPr></w:rPr><w:t>Zmiany w 2013 roku</w:t></w:r></w:p><w:p><w:pPr><w:pStyle w:val="Akapitzlist"/><w:numPr><w:ilvl w:val="0"/><w:numId w:val="8"/></w:numPr><w:spacing w:lineRule="auto" w:line="240" w:before="0" w:after="0"/><w:contextualSpacing/><w:rPr></w:rPr></w:pPr><w:r><w:rPr></w:rPr><w:t>nowe priorytety: dalej stawiamy na dialog międzykulturowy i międzyetniczny, wsparcie młodzieży z mniejszymi szansami, ale także na projekty innowacyjne oraz takie dzięki, którym można tworzyć sieci organizacji.</w:t></w:r></w:p><w:p><w:pPr><w:pStyle w:val="Akapitzlist"/><w:numPr><w:ilvl w:val="0"/><w:numId w:val="8"/></w:numPr><w:spacing w:lineRule="auto" w:line="240" w:before="0" w:after="0"/><w:contextualSpacing/><w:rPr></w:rPr></w:pPr><w:r><w:rPr></w:rPr><w:t>nowy katalog projektów: w ramach formatu pierwszego możecie otrzymać dofinansowanie tylko na wymiany młodzieżowe, natomiast format 2. poszerzył się o nowe formy: seminaria, szkolenia, konferencje, spotkania, wizyty studyjne i projekty informacyjne.</w:t></w:r></w:p><w:p><w:pPr><w:pStyle w:val="Akapitzlist"/><w:numPr><w:ilvl w:val="0"/><w:numId w:val="8"/></w:numPr><w:spacing w:lineRule="auto" w:line="240" w:before="0" w:after="0"/><w:contextualSpacing/><w:rPr></w:rPr></w:pPr><w:r><w:rPr></w:rPr><w:t>dofinansowanie: w formacie 1. można starać się o koszty specjalne związane ze szczególnymi potrzebami młodzieży z mniejszymi szansami. Natomiast w formacie 2. zwiększyliśmy kwotę możliwego dofinansowania do 5 500 euro oraz powstała nowa kategoria kosztów – działania narodowe.</w:t></w:r></w:p><w:p><w:pPr><w:pStyle w:val="Akapitzlist"/><w:numPr><w:ilvl w:val="0"/><w:numId w:val="8"/></w:numPr><w:spacing w:lineRule="auto" w:line="240" w:before="0" w:after="0"/><w:contextualSpacing/><w:rPr></w:rPr></w:pPr><w:r><w:rPr></w:rPr><w:t xml:space="preserve">wnioskowanie: w tym roku wnioski będą składane przez system on-line, który zostanie uruchomiony do 23 listopada. Oznacza to, że wszystkie wnioski muszą zostać złożone do 14 stycznia zarówno w systemie (zmiana szkicu na dokument) oraz przesłane w wersji papierowej (wydrukowanej z systemu) z odpowiednimi podpisami. Wzory formularzy dostępne są natomiast w dziale „Pliki”. </w:t></w:r></w:p><w:p><w:pPr><w:pStyle w:val="Akapitzlist"/><w:spacing w:lineRule="auto" w:line="240" w:before="0" w:after="0"/><w:ind w:left="0" w:hanging="0"/><w:contextualSpacing/><w:rPr></w:rPr></w:pPr><w:r><w:rPr></w:rPr><w:t xml:space="preserve">Wszelkie szczegóły związane z konkursem wniosków są dostępne na stronie </w:t></w:r><w:hyperlink r:id="rId9"><w:r><w:rPr><w:rStyle w:val="InternetLink"/></w:rPr><w:t>http://www.plf.org.pl/konkurs-wnioskow-2013</w:t></w:r></w:hyperlink><w:r><w:rPr></w:rPr><w:t xml:space="preserve"> </w:t></w:r></w:p><w:p><w:pPr><w:pStyle w:val="Normal"/><w:spacing w:lineRule="auto" w:line="240" w:before="0" w:after="0"/><w:rPr><w:i/><w:i/></w:rPr></w:pPr><w:r><w:rPr><w:i/></w:rPr><w:t>Źródło: NGO.pl</w:t></w:r></w:p><w:p><w:pPr><w:pStyle w:val="Normal"/><w:spacing w:lineRule="auto" w:line="240" w:before="0" w:after="0"/><w:rPr><w:i/><w:i/><w:lang w:val="en-US" w:eastAsia="en-US"/></w:rPr></w:pPr><w:r><w:rPr><w:i/><w:lang w:val="en-US" w:eastAsia="en-US"/></w:rPr><mc:AlternateContent><mc:Choice Requires="wps"><w:drawing><wp:anchor behindDoc="0" distT="0" distB="0" distL="114935" distR="114935" simplePos="0" locked="0" layoutInCell="0" allowOverlap="1" relativeHeight="59"><wp:simplePos x="0" y="0"/><wp:positionH relativeFrom="column"><wp:posOffset>-781685</wp:posOffset></wp:positionH><wp:positionV relativeFrom="paragraph"><wp:posOffset>36195</wp:posOffset></wp:positionV><wp:extent cx="676275" cy="438150"/><wp:effectExtent l="19050" t="19685" r="41275" b="41910"/><wp:wrapNone/><wp:docPr id="28"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1.55pt;margin-top:2.8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jc w:val="both"/><w:rPr><w:b/><w:b/><w:color w:val="1F497D"/><w:sz w:val="24"/></w:rPr></w:pPr><w:r><w:rPr><w:b/><w:color w:val="1F497D"/><w:sz w:val="24"/></w:rPr><w:t>PO FIO 2013 - RUSZYŁ NABÓR WNIOSKÓW</w:t></w:r></w:p><w:p><w:pPr><w:pStyle w:val="Normal"/><w:spacing w:lineRule="auto" w:line="240" w:before="0" w:after="0"/><w:jc w:val="both"/><w:rPr></w:rPr></w:pPr><w:r><w:rPr></w:rPr><w:t>Minister Pracy i Polityki Społecznej zaprasza organizacje pozarządowe i inne uprawnione podmioty do udziału w otwartym konkursie ofert na najlepsze projekty dofinansowywane w 2013 r. ze środków krajowego Programu Operacyjnego Fundusz Inicjatyw Obywatelskich (PO FIO). Termin składania ofert: od 30 listopada 2012 r. do 14 stycznia 2013.</w:t></w:r></w:p><w:p><w:pPr><w:pStyle w:val="Normal"/><w:spacing w:lineRule="auto" w:line="240" w:before="0" w:after="0"/><w:jc w:val="both"/><w:rPr></w:rPr></w:pPr><w:r><w:rPr></w:rPr><w:t>Minister Pracy i Polityki Społecznej zaprasza</w:t></w:r></w:p><w:p><w:pPr><w:pStyle w:val="Normal"/><w:numPr><w:ilvl w:val="0"/><w:numId w:val="3"/></w:numPr><w:spacing w:lineRule="auto" w:line="240" w:before="0" w:after="0"/><w:jc w:val="both"/><w:rPr></w:rPr></w:pPr><w:r><w:rPr></w:rPr><w:t xml:space="preserve">organizacje pozarządowe, o których mowa w art. 3 ust. 2 ustawy z dnia 24 kwietnia 2003 r. </w:t><w:br/><w:t>o działalności pożytku publicznego i o wolontariacie, m.in. stowarzyszenia oraz jednostki terenowe stowarzyszeń posiadające osobowość prawną, związki stowarzyszeń,  fundacje, kółka rolnicze, cechy rzemieślnicze,  izby rzemieślnicze, izby gospodarcze;</w:t></w:r></w:p><w:p><w:pPr><w:pStyle w:val="Normal"/><w:numPr><w:ilvl w:val="0"/><w:numId w:val="3"/></w:numPr><w:spacing w:lineRule="auto" w:line="240" w:before="0" w:after="0"/><w:jc w:val="both"/><w:rPr></w:rPr></w:pPr><w:r><w:rPr></w:rPr><w:t>podmioty wymienione w art. 3 ust. 3 pkt. 1-4 ustawy z dnia 24 kwietnia 2003 r. o działalności pożytku publicznego i o wolontariacie; do udziału w otwartym konkursie ofert na najlepsze projekty dofinansowywane w 2013 r. ze środków krajowego Programu Operacyjnego Fundusz Inicjatyw Obywatelskich (PO FIO).</w:t></w:r></w:p><w:p><w:pPr><w:pStyle w:val="Normal"/><w:spacing w:lineRule="auto" w:line="240" w:before="0" w:after="0"/><w:jc w:val="both"/><w:rPr></w:rPr></w:pPr><w:r><w:rPr></w:rPr><w:t>Konkurs przeprowadzany jest zgodnie z przepisami UDPP oraz Uchwałą Nr 238/2008 Rady Ministrów z dnia 4 listopada 2008 r. w sprawie przyjęcia krajowego Programu Operacyjnego Fundusz Inicjatyw Obywatelskich na lata 2009-2013.</w:t></w:r></w:p><w:p><w:pPr><w:pStyle w:val="Normal"/><w:spacing w:lineRule="auto" w:line="240" w:before="0" w:after="0"/><w:jc w:val="both"/><w:rPr></w:rPr></w:pPr><w:r><w:rPr></w:rPr><w:t>W roku 2012, w ramach rezerwy celowej budżetu państwa przeznaczonej na Program Operacyjny Fundusz Inicjatyw Obywatelskich dofinansowano 551 projektów na kwotę 43 096 468,54 zł. Żaden z dofinansowanych podmiotów nie zrezygnował z realizacji zadania[1].</w:t></w:r></w:p><w:p><w:pPr><w:pStyle w:val="Normal"/><w:spacing w:lineRule="auto" w:line="240" w:before="0" w:after="0"/><w:jc w:val="both"/><w:rPr></w:rPr></w:pPr><w:r><w:rPr></w:rPr><w:t>Wysokość środków na finansowanie PO FIO w roku 2013 wynosi 60 000 000,00 zł, w tym 57 600 000,00 zł przeznaczono na dotacje, zaś 2 400 000,00 zł przeznaczono na obsługę techniczną.</w:t></w:r></w:p><w:p><w:pPr><w:pStyle w:val="Normal"/><w:spacing w:lineRule="auto" w:line="240" w:before="0" w:after="0"/><w:jc w:val="both"/><w:rPr></w:rPr></w:pPr><w:r><w:rPr></w:rPr><w:t>Jednocześnie, środki przeznaczone na dotacje w 2013 r. pomniejszone zostaną o zobowiązania Ministra Pracy i Polityki Społecznej, związane z koniecznością przekazania II transzy dotacji podmiotom realizującym projekty dwuletnie zapoczątkowane w 2012 r. i wynoszą ok. 42 329 000,00 zł. Składane projekty realizują cel główny PO FIO, jakim jest zwiększenie udziału organizacji pozarządowych oraz podmiotów kościelnych i związków wyznaniowych prowadzących działalność pożytku publicznego w realizacji zadań publicznych, w ramach kształtowanych i prowadzonych na zasadach partnerstwa i pomocniczości polityk publicznych.</w:t></w:r></w:p><w:p><w:pPr><w:pStyle w:val="Normal"/><w:spacing w:lineRule="auto" w:line="240" w:before="0" w:after="0"/><w:jc w:val="both"/><w:rPr></w:rPr></w:pPr><w:r><w:rPr></w:rPr><w:t>Cel główny powinien zostać osiągnięty z uwzględnieniem horyzontalnych zasad PO FIO: partnerstwa, innowacyjności, zrównoważonego rozwoju i równości szans.</w:t></w:r></w:p><w:p><w:pPr><w:pStyle w:val="Normal"/><w:numPr><w:ilvl w:val="0"/><w:numId w:val="6"/></w:numPr><w:spacing w:lineRule="auto" w:line="240" w:before="0" w:after="0"/><w:jc w:val="both"/><w:rPr></w:rPr></w:pPr><w:r><w:rPr></w:rPr><w:t>Finansowane będą wyłącznie projekty mieszczące się w ramach statutowej działalności nieodpłatnej lub odpłatnej pożytku publicznego.</w:t></w:r></w:p><w:p><w:pPr><w:pStyle w:val="Normal"/><w:numPr><w:ilvl w:val="0"/><w:numId w:val="6"/></w:numPr><w:spacing w:lineRule="auto" w:line="240" w:before="0" w:after="0"/><w:jc w:val="both"/><w:rPr></w:rPr></w:pPr><w:r><w:rPr></w:rPr><w:t>Rodzaje zadań objętych dofinansowaniem.</w:t></w:r></w:p><w:p><w:pPr><w:pStyle w:val="Normal"/><w:spacing w:lineRule="auto" w:line="240" w:before="0" w:after="0"/><w:jc w:val="both"/><w:rPr></w:rPr></w:pPr><w:r><w:rPr></w:rPr><w:t>Uprawione podmioty mogą składać oferty o dofinansowanie zadań w ramach jednego z czterech Priorytetów:</w:t></w:r></w:p><w:p><w:pPr><w:pStyle w:val="Normal"/><w:spacing w:lineRule="auto" w:line="240" w:before="0" w:after="0"/><w:jc w:val="both"/><w:rPr></w:rPr></w:pPr><w:r><w:rPr></w:rPr><w:t>I.   Aktywni, świadomi obywatele, aktywne wspólnoty lokalne;</w:t></w:r></w:p><w:p><w:pPr><w:pStyle w:val="Normal"/><w:spacing w:lineRule="auto" w:line="240" w:before="0" w:after="0"/><w:jc w:val="both"/><w:rPr></w:rPr></w:pPr><w:r><w:rPr></w:rPr><w:t>II.  Sprawne organizacje pozarządowe w dobrym państwie;</w:t></w:r></w:p><w:p><w:pPr><w:pStyle w:val="Normal"/><w:spacing w:lineRule="auto" w:line="240" w:before="0" w:after="0"/><w:jc w:val="both"/><w:rPr></w:rPr></w:pPr><w:r><w:rPr></w:rPr><w:t>III. Integracja i aktywizacja społeczna. Zabezpieczenie społeczne;</w:t></w:r></w:p><w:p><w:pPr><w:pStyle w:val="Normal"/><w:spacing w:lineRule="auto" w:line="240" w:before="0" w:after="0"/><w:jc w:val="both"/><w:rPr></w:rPr></w:pPr><w:r><w:rPr></w:rPr><w:t>IV.  Rozwój przedsiębiorczości społecznej;</w:t></w:r></w:p><w:p><w:pPr><w:pStyle w:val="Normal"/><w:spacing w:lineRule="auto" w:line="240" w:before="0" w:after="0"/><w:jc w:val="both"/><w:rPr></w:rPr></w:pPr><w:r><w:rPr></w:rPr><w:t>Finansowane będą wyłącznie projekty „jednoroczne” (tj. projekty realizowane wyłącznie w roku 2013, czyli trwające maksymalnie 8 miesięcy).</w:t></w:r></w:p><w:p><w:pPr><w:pStyle w:val="Normal"/><w:numPr><w:ilvl w:val="0"/><w:numId w:val="13"/></w:numPr><w:spacing w:lineRule="auto" w:line="240" w:before="0" w:after="0"/><w:jc w:val="both"/><w:rPr></w:rPr></w:pPr><w:r><w:rPr></w:rPr><w:t>termin rozpoczęcia zadania: od 1 maja 2013 r.</w:t></w:r></w:p><w:p><w:pPr><w:pStyle w:val="Normal"/><w:numPr><w:ilvl w:val="0"/><w:numId w:val="13"/></w:numPr><w:spacing w:lineRule="auto" w:line="240" w:before="0" w:after="0"/><w:jc w:val="both"/><w:rPr></w:rPr></w:pPr><w:r><w:rPr></w:rPr><w:t>nieprzekraczalny termin zakończenia zadania: 31 grudnia 2013 r.</w:t></w:r></w:p><w:p><w:pPr><w:pStyle w:val="Normal"/><w:spacing w:lineRule="auto" w:line="240" w:before="0" w:after="0"/><w:jc w:val="both"/><w:rPr></w:rPr></w:pPr><w:r><w:rPr></w:rPr><w:t>4. Uprawniony podmiot może złożyć 1 ofertę w ramach ogłoszonego konkursu. Konkurs obejmuje nabór ofert na cztery Priorytety.</w:t></w:r></w:p><w:p><w:pPr><w:pStyle w:val="Normal"/><w:spacing w:lineRule="auto" w:line="240" w:before="0" w:after="0"/><w:jc w:val="both"/><w:rPr></w:rPr></w:pPr><w:r><w:rPr></w:rPr><w:t>5. Wysokość dotacji, o którą mogą ubiegać się Oferenci:</w:t></w:r></w:p><w:p><w:pPr><w:pStyle w:val="Normal"/><w:numPr><w:ilvl w:val="0"/><w:numId w:val="11"/></w:numPr><w:spacing w:lineRule="auto" w:line="240" w:before="0" w:after="0"/><w:jc w:val="both"/><w:rPr></w:rPr></w:pPr><w:r><w:rPr></w:rPr><w:t>od 10 tys. zł do 200 tys. zł.</w:t></w:r></w:p><w:p><w:pPr><w:pStyle w:val="Normal"/><w:numPr><w:ilvl w:val="0"/><w:numId w:val="11"/></w:numPr><w:spacing w:lineRule="auto" w:line="240" w:before="0" w:after="0"/><w:jc w:val="both"/><w:rPr></w:rPr></w:pPr><w:r><w:rPr></w:rPr><w:t xml:space="preserve">w przypadku dofinansowania w kwocie 150 tys. zł i więcej, Oferent będzie zobowiązany do przedstawienia, przed zawarciem umowy zabezpieczenia w formie weksla in blanco wraz z deklaracją wekslową. </w:t></w:r></w:p><w:p><w:pPr><w:pStyle w:val="Normal"/><w:spacing w:lineRule="auto" w:line="240" w:before="0" w:after="0"/><w:jc w:val="both"/><w:rPr></w:rPr></w:pPr><w:r><w:rPr></w:rPr><w:t>6. Wymagany wkład własny:</w:t></w:r></w:p><w:p><w:pPr><w:pStyle w:val="Normal"/><w:spacing w:lineRule="auto" w:line="240" w:before="0" w:after="0"/><w:jc w:val="both"/><w:rPr></w:rPr></w:pPr><w:r><w:rPr></w:rPr><w:t>Wartość dotacji       % wartości projektu     Środki własne</w:t></w:r></w:p><w:p><w:pPr><w:pStyle w:val="Normal"/><w:numPr><w:ilvl w:val="0"/><w:numId w:val="15"/></w:numPr><w:spacing w:lineRule="auto" w:line="240" w:before="0" w:after="0"/><w:jc w:val="both"/><w:rPr></w:rPr></w:pPr><w:r><w:rPr></w:rPr><w:t>10 000 – 40 000 zł         10%          środki własne niefinansowe lub finansowe</w:t></w:r></w:p><w:p><w:pPr><w:pStyle w:val="Normal"/><w:numPr><w:ilvl w:val="0"/><w:numId w:val="15"/></w:numPr><w:spacing w:lineRule="auto" w:line="240" w:before="0" w:after="0"/><w:jc w:val="both"/><w:rPr></w:rPr></w:pPr><w:r><w:rPr></w:rPr><w:t>40 001 – 150 000 zł       10%          środki własne finansowe</w:t></w:r></w:p><w:p><w:pPr><w:pStyle w:val="Normal"/><w:numPr><w:ilvl w:val="0"/><w:numId w:val="15"/></w:numPr><w:spacing w:lineRule="auto" w:line="240" w:before="0" w:after="0"/><w:jc w:val="both"/><w:rPr></w:rPr></w:pPr><w:r><w:rPr></w:rPr><w:t xml:space="preserve">150 001 – 200 000 zł     20%          środki własne finansowe </w:t></w:r></w:p><w:p><w:pPr><w:pStyle w:val="Normal"/><w:spacing w:lineRule="auto" w:line="240" w:before="0" w:after="0"/><w:jc w:val="both"/><w:rPr></w:rPr></w:pPr><w:r><w:rPr></w:rPr><w:t>7. Termin składania ofert: od 30 listopada 2012 r. do 14 stycznia 2013 r.</w:t></w:r></w:p><w:p><w:pPr><w:pStyle w:val="Normal"/><w:spacing w:lineRule="auto" w:line="240" w:before="0" w:after="0"/><w:jc w:val="both"/><w:rPr></w:rPr></w:pPr><w:r><w:rPr></w:rPr><w:t>8. Składanie ofert:</w:t></w:r></w:p><w:p><w:pPr><w:pStyle w:val="Normal"/><w:spacing w:lineRule="auto" w:line="240" w:before="0" w:after="0"/><w:jc w:val="both"/><w:rPr></w:rPr></w:pPr><w:r><w:rPr></w:rPr><w:t>W konkursie ogłoszonym w ramach PO FIO oferty należy składać w dwóch formach:</w:t></w:r></w:p><w:p><w:pPr><w:pStyle w:val="Normal"/><w:numPr><w:ilvl w:val="0"/><w:numId w:val="1"/></w:numPr><w:spacing w:lineRule="auto" w:line="240" w:before="0" w:after="0"/><w:jc w:val="both"/><w:rPr></w:rPr></w:pPr><w:r><w:rPr></w:rPr><w:t>złożenie oferty w wersji elektronicznej przez Generator Ofert PO FIO</w:t></w:r></w:p><w:p><w:pPr><w:pStyle w:val="Normal"/><w:numPr><w:ilvl w:val="0"/><w:numId w:val="1"/></w:numPr><w:spacing w:lineRule="auto" w:line="240" w:before="0" w:after="0"/><w:jc w:val="both"/><w:rPr></w:rPr></w:pPr><w:r><w:rPr></w:rPr><w:t>wysłanie lub dostarczenie oferty w wersji papierowej lub złożenie oferty za pomocą profilu zaufanego ePUAP, zgodnie z instrukcją zawartą w Zasadach przyznawania i rozliczania dotacji w ramach Programu Operacyjnego Fundusz Inicjatyw Obywatelskich w 2013 roku.</w:t></w:r></w:p><w:p><w:pPr><w:pStyle w:val="Normal"/><w:spacing w:lineRule="auto" w:line="240" w:before="0" w:after="0"/><w:jc w:val="both"/><w:rPr></w:rPr></w:pPr><w:r><w:rPr></w:rPr><w:t>Do wersji papierowej należy załączyć wymagane załączniki. Generator ofert jest dostępny na stronie internetowej www.pozytek.gov.pl. Ofertę należy wypełnić w języku polskim i przesłać do dnia 14 stycznia 2013 r. do godz.16:15.</w:t></w:r></w:p><w:p><w:pPr><w:pStyle w:val="Normal"/><w:spacing w:lineRule="auto" w:line="240" w:before="0" w:after="0"/><w:jc w:val="both"/><w:rPr></w:rPr></w:pPr><w:r><w:rPr></w:rPr><w:t>Jeden, podpisany egzemplarz oferty wraz z wymaganymi załącznikami (oferta powinna zostać trwale połączona z załącznikami) należy wysłać pocztą do dnia 14 stycznia 2013 na podany poniżej adres Centrum Rozwoju Zasobów Ludzkich (decyduje data stempla pocztowego) lub złożyć osobiście, za potwierdzeniem odbioru (w zapieczętowanej kopercie) w siedzibie CRZL lub złożyć ofertę za pomocą profilu zaufanego ePUAP w wymaganym terminie.</w:t></w:r></w:p><w:p><w:pPr><w:pStyle w:val="Normal"/><w:spacing w:lineRule="auto" w:line="240" w:before="0" w:after="0"/><w:jc w:val="both"/><w:rPr></w:rPr></w:pPr><w:r><w:rPr></w:rPr><w:t>Oferty należy złożyć w siedzibie lub wysłać na adres Centrum Rozwoju Zasobów Ludzkich:</w:t></w:r></w:p><w:p><w:pPr><w:pStyle w:val="Normal"/><w:spacing w:lineRule="auto" w:line="240" w:before="0" w:after="0"/><w:jc w:val="both"/><w:rPr></w:rPr></w:pPr><w:r><w:rPr></w:rPr><w:t xml:space="preserve">Centrum Rozwoju Zasobów Ludzkich, Aleje Jerozolimskie 65/79, 00-697 Warszawa, z dopiskiem: </w:t><w:br/><w:t xml:space="preserve">PO FIO 2013. Portal ePUAP jest dostępny w sieci Internet pod adresem </w:t></w:r><w:hyperlink r:id="rId10"><w:r><w:rPr><w:rStyle w:val="InternetLink"/></w:rPr><w:t>http://epuap.gov.pl</w:t></w:r></w:hyperlink><w:r><w:rPr></w:rPr><w:t xml:space="preserve"> </w:t></w:r></w:p><w:p><w:pPr><w:pStyle w:val="Normal"/><w:spacing w:lineRule="auto" w:line="240" w:before="0" w:after="0"/><w:jc w:val="both"/><w:rPr></w:rPr></w:pPr><w:r><w:rPr><w:rFonts w:cs="Calibri"/></w:rPr><w:t xml:space="preserve"> </w:t></w:r><w:r><w:rPr></w:rPr><w:t>9. Szczegółowe zasady przyznawania dotacji:</w:t></w:r></w:p><w:p><w:pPr><w:pStyle w:val="Normal"/><w:spacing w:lineRule="auto" w:line="240" w:before="0" w:after="0"/><w:jc w:val="both"/><w:rPr></w:rPr></w:pPr><w:r><w:rPr></w:rPr><w:t xml:space="preserve">Każda oferta musi spełniać kryteria formalne wymienione w Zasadach przyznawania i rozliczania dotacji w ramach Programu Operacyjnego Fundusz Inicjatyw Obywatelskich w 2013 roku. Poszczególne kryteria formalne będą weryfikowane na etapie rejestracji oferty, a także na etapie oceny merytorycznej oraz na etapie ustalania ostatecznego harmonogramu i kosztorysu </w:t><w:br/><w:t xml:space="preserve">i podpisywania umowy. Spełnienie kryteriów formalnych weryfikowane będzie przez Instytucję Wdrażającą – Centrum Rozwoju Zasobów Ludzkich, a następnie przez ekspertów dokonujących oceny złożonych ofert. Ocena merytoryczna, dokonywana będzie przez komisję konkursową przy wsparciu ekspertów. Każda oferta będzie oceniana indywidualnie i niezależnie przez dwóch ekspertów, na podstawie wytycznych zawartych w karcie oceny merytorycznej. W przypadku, gdy oferta została oceniona pozytywnie przez obu ekspertów, ale występuje wyraźna różnica w punktacji oferta kierowana jest do oceny III eksperta wyłanianego z grona ekspertów, członków komisji konkursowej. Łączna liczba punktów przyznanych przez ekspertów i punktów za kryteria strategiczne stanowi o miejscu danego projektu w rankingu. Po akceptacji lub weryfikacji dokonanej przez komisję konkursową listy zostają przedstawione Ministrowi właściwemu ds. zabezpieczenia społecznego. </w:t><w:br/><w:t>W kompetencji Ministra pozostaje możliwość weryfikacji ocen ekspertów (poprzez dokonanie oceny strategicznej) zgodnie  z procedurą opisaną w Zasadach przyznawania i rozliczania dotacji w ramach Programu Operacyjnego Fundusz Inicjatyw Obywatelskich w 2013 roku.</w:t></w:r></w:p><w:p><w:pPr><w:pStyle w:val="Normal"/><w:spacing w:lineRule="auto" w:line="240" w:before="0" w:after="0"/><w:jc w:val="both"/><w:rPr></w:rPr></w:pPr><w:r><w:rPr></w:rPr><w:t>Rodzaje zadań objętych dofinansowaniem, szczegółowe zasady przyznawania dotacji oraz kryteria oceny ofert, w tym kryteria formalne, merytoryczne, horyzontalne i strategiczne, a także warunki realizacji zadań zostały opisane w dokumencie Zasady przyznawania i rozliczania dotacji w ramach Programu Operacyjnego Fundusz Inicjatyw Obywatelskich w 2013 roku, dostępnym na stronie internetowej www.pozytek.gov.pl lub www.crzl.gov.pl.</w:t></w:r></w:p><w:p><w:pPr><w:pStyle w:val="Normal"/><w:spacing w:lineRule="auto" w:line="240" w:before="0" w:after="0"/><w:jc w:val="both"/><w:rPr></w:rPr></w:pPr><w:r><w:rPr></w:rPr><w:t>10. Przed wypełnieniem oferty należy zapoznać się z dokumentem Zasady przyznawania i rozliczania dotacji w ramach Programu Operacyjnego Fundusz Inicjatyw Obywatelskich w 2013 roku. Informacje szczegółowe na temat Programu FIO będzie można uzyskać w terminach naboru ofert wyłącznie pod numerami telefonu  (022) 693 49 70, w godz. 13:00-16:00 od poniedziałku do piątku, oraz pod nr tel. (022) 237 00 40, w godz. 09:00-13:00 od poniedziałku do piątku, lub na stronie internetowej www.pozytek.gov.pl.</w:t></w:r></w:p><w:p><w:pPr><w:pStyle w:val="Normal"/><w:spacing w:lineRule="auto" w:line="240" w:before="0" w:after="0"/><w:jc w:val="both"/><w:rPr></w:rPr></w:pPr><w:r><w:rPr></w:rPr><w:t>11. Terminy i kryteria stosowane przy ocenie ofert:</w:t></w:r></w:p><w:p><w:pPr><w:pStyle w:val="Normal"/><w:numPr><w:ilvl w:val="0"/><w:numId w:val="4"/></w:numPr><w:spacing w:lineRule="auto" w:line="240" w:before="0" w:after="0"/><w:jc w:val="both"/><w:rPr></w:rPr></w:pPr><w:r><w:rPr></w:rPr><w:t>wszystkie złożone za pośrednictwem generatora we wskazanym terminie oferty zostaną ocenione formalnie,</w:t></w:r></w:p><w:p><w:pPr><w:pStyle w:val="Normal"/><w:numPr><w:ilvl w:val="0"/><w:numId w:val="4"/></w:numPr><w:spacing w:lineRule="auto" w:line="240" w:before="0" w:after="0"/><w:jc w:val="both"/><w:rPr></w:rPr></w:pPr><w:r><w:rPr></w:rPr><w:t>następnie oferty zostaną poddane ocenie merytorycznej, zawierającej również elementy weryfikacji formalnej.</w:t></w:r></w:p><w:p><w:pPr><w:pStyle w:val="Normal"/><w:spacing w:lineRule="auto" w:line="240" w:before="0" w:after="0"/><w:jc w:val="both"/><w:rPr><w:b/><w:b/><w:color w:val="1F497D"/></w:rPr></w:pPr><w:r><w:rPr></w:rPr><w:t xml:space="preserve">12. Lista projektów przeznaczonych do dofinansowania zostanie ogłoszona przed dniem 1 maja 2013 r. Zawarcie umowy i przyznanie dotacji nastąpi pod warunkiem przyznania stosownych środków </w:t><w:br/><w:t xml:space="preserve">z budżetu państwa przeznaczonych na dofinansowanie zadań realizowanych w ramach Programu Operacyjnego Fundusz Inicjatyw Obywatelskich na rok 2013. Dodatkowe informacje znajdują się na stronie internetowej www.pozytek.gov.pl oraz </w:t></w:r><w:hyperlink r:id="rId11"><w:r><w:rPr><w:rStyle w:val="InternetLink"/></w:rPr><w:t>www.crzl.gov.pl</w:t></w:r></w:hyperlink><w:r><w:rPr></w:rPr><w:t xml:space="preserve">. </w:t></w:r></w:p><w:p><w:pPr><w:pStyle w:val="Normal"/><w:spacing w:lineRule="auto" w:line="240" w:before="0" w:after="0"/><w:jc w:val="both"/><w:rPr><w:b/><w:b/><w:color w:val="1F497D"/></w:rPr></w:pPr><w:r><w:rPr><w:b/><w:color w:val="1F497D"/></w:rPr></w:r></w:p><w:p><w:pPr><w:pStyle w:val="Normal"/><w:spacing w:lineRule="auto" w:line="240" w:before="0" w:after="0"/><w:jc w:val="right"/><w:rPr><w:b/><w:b/><w:i/><w:i/><w:color w:val="1F497D"/></w:rPr></w:pPr><w:r><w:rPr><w:b/><w:i/><w:color w:val="1F497D"/></w:rPr></w:r></w:p><w:p><w:pPr><w:pStyle w:val="Normal"/><w:spacing w:lineRule="auto" w:line="240" w:before="0" w:after="0"/><w:jc w:val="right"/><w:rPr><w:b/><w:b/><w:i/><w:i/><w:color w:val="1F497D"/></w:rPr></w:pPr><w:r><w:rPr><w:b/><w:i/><w:color w:val="1F497D"/></w:rPr><w:t xml:space="preserve">OPRACOWAŁA: </w:t></w:r></w:p><w:p><w:pPr><w:pStyle w:val="Normal"/><w:spacing w:lineRule="auto" w:line="240" w:before="0" w:after="0"/><w:jc w:val="right"/><w:rPr></w:rPr></w:pPr><w:r><w:rPr></w:rPr><w:t>Agnieszka Puzio Dębska</w:t></w:r></w:p><w:p><w:pPr><w:pStyle w:val="Normal"/><w:spacing w:lineRule="auto" w:line="240" w:before="0" w:after="0"/><w:jc w:val="right"/><w:rPr></w:rPr></w:pPr><w:r><w:rPr></w:rPr><w:t>Pełnomocnik Burmistrza ds. współpracy z organizacjami pozarządowymi</w:t></w:r></w:p><w:p><w:pPr><w:pStyle w:val="Normal"/><w:spacing w:lineRule="auto" w:line="240" w:before="0" w:after="0"/><w:jc w:val="right"/><w:rPr><w:lang w:val="en-US"/></w:rPr></w:pPr><w:r><w:rPr><w:lang w:val="en-US"/></w:rPr><w:t xml:space="preserve">tel. 236545680, e-mail: </w:t></w:r><w:hyperlink r:id="rId12"><w:r><w:rPr><w:rStyle w:val="InternetLink"/><w:lang w:val="en-US"/></w:rPr><w:t>agnieszka.debska@mlawa.pl</w:t></w:r></w:hyperlink></w:p><w:p><w:pPr><w:pStyle w:val="Normal"/><w:spacing w:lineRule="auto" w:line="240" w:before="0" w:after="0"/><w:jc w:val="right"/><w:rPr><w:lang w:val="en-US" w:eastAsia="en-US"/></w:rPr></w:pPr><w:r><w:rPr><w:lang w:val="en-US" w:eastAsia="en-US"/></w:rPr><mc:AlternateContent><mc:Choice Requires="wps"><w:drawing><wp:anchor behindDoc="0" distT="0" distB="0" distL="114935" distR="114935" simplePos="0" locked="0" layoutInCell="0" allowOverlap="1" relativeHeight="42"><wp:simplePos x="0" y="0"/><wp:positionH relativeFrom="column"><wp:posOffset>-12065</wp:posOffset></wp:positionH><wp:positionV relativeFrom="paragraph"><wp:posOffset>105410</wp:posOffset></wp:positionV><wp:extent cx="733425" cy="1214755"/><wp:effectExtent l="19685" t="20320" r="41275" b="37465"/><wp:wrapNone/><wp:docPr id="29" name=""></wp:docPr><a:graphic xmlns:a="http://schemas.openxmlformats.org/drawingml/2006/main"><a:graphicData uri="http://schemas.microsoft.com/office/word/2010/wordprocessingShape"><wps:wsp><wps:cNvSpPr/><wps:spPr><a:xfrm><a:off x="0" y="0"/><a:ext cx="733320" cy="1214640"/></a:xfrm><a:custGeom><a:avLst/><a:gdLst><a:gd name="textAreaLeft" fmla="*/ 55440 w 415800"/><a:gd name="textAreaRight" fmla="*/ 360360 w 415800"/><a:gd name="textAreaTop" fmla="*/ 124560 h 688680"/><a:gd name="textAreaBottom" fmla="*/ 495360 h 688680"/></a:gdLst><a:ahLst/><a:rect l="textAreaLeft" t="textAreaTop" r="textAreaRight" b="textAreaBottom"/><a:pathLst><a:path w="21600" h="21600"><a:moveTo><a:pt x="21600" y="0"/></a:moveTo><a:arcTo wR="21600" hR="7814" stAng="-5400000" swAng="-5400000"/><a:lnTo><a:pt x="0" y="11630"/></a:lnTo><a:arcTo wR="21600" hR="7814" stAng="10800000" swAng="-2739325"/><a:lnTo><a:pt x="14400" y="21153"/></a:lnTo><a:lnTo><a:pt x="21600" y="17535"/></a:lnTo><a:lnTo><a:pt x="14400" y="13023"/></a:lnTo><a:lnTo><a:pt x="14400" y="15180"/></a:lnTo><a:arcTo wR="21600" hR="7814" stAng="8060675" swAng="2427039"/><a:lnTo><a:pt x="654" y="9722"/></a:lnTo><a:arcTo wR="21600" hR="7814" stAng="-10487714" swAng="5087714"/><a:close/></a:path><a:path fill="darkenLess" w="21600" h="21600"><a:moveTo><a:pt x="21600" y="0"/></a:moveTo><a:arcTo wR="21600" hR="7814" stAng="-5400000" swAng="-5400000"/><a:lnTo><a:pt x="0" y="7814"/></a:lnTo><a:arcTo wR="21600" hR="7814" stAng="10800000" swAng="-312286"/><a:lnTo><a:pt x="654" y="9722"/></a:lnTo><a:arcTo wR="21600" hR="7814" stAng="-10487714" swAng="5087714"/><a:close/></a:path></a:pathLst></a:cu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rect id="shape_0" fillcolor="#4f81bd" stroked="t" o:allowincell="f" style="position:absolute;margin-left:-0.95pt;margin-top:8.3pt;width:57.7pt;height:95.6pt;mso-wrap-style:none;v-text-anchor:middle"><v:fill o:detectmouseclick="t" type="solid" color2="#b07e42"/><v:stroke color="#f2f2f2" weight="38160" joinstyle="miter" endcap="flat"/><v:shadow on="t" obscured="f" color="#243f60"/><w10:wrap type="none"/></v:rect></w:pict></mc:Fallback></mc:AlternateContent></w:r></w:p><w:p><w:pPr><w:pStyle w:val="Normal"/><w:spacing w:lineRule="auto" w:line="240" w:before="0" w:after="0"/><w:jc w:val="right"/><w:rPr></w:rPr></w:pPr><w:r><w:rPr></w:rPr><w:t xml:space="preserve">Newsletter jest dostępny na stronie internetowej Miasta Mława </w:t></w:r><w:hyperlink r:id="rId13"><w:r><w:rPr><w:rStyle w:val="InternetLink"/></w:rPr><w:t>www.mlawa.pl</w:t></w:r></w:hyperlink><w:r><w:rPr></w:rPr><w:t xml:space="preserve"> </w:t></w:r></w:p><w:p><w:pPr><w:pStyle w:val="Normal"/><w:spacing w:lineRule="auto" w:line="240" w:before="0" w:after="0"/><w:jc w:val="right"/><w:rPr></w:rPr></w:pPr><w:r><w:rPr></w:rPr><w:t>w zakładce Społeczeństwo, Organizacje Pozarządowe, Newsletter</w:t></w:r></w:p><w:p><w:pPr><w:pStyle w:val="Normal"/><w:spacing w:lineRule="auto" w:line="240" w:before="0" w:after="0"/><w:jc w:val="right"/><w:rPr></w:rPr></w:pPr><w:r><w:rPr></w:rPr></w:r></w:p><w:p><w:pPr><w:pStyle w:val="Normal"/><w:spacing w:lineRule="auto" w:line="240" w:before="0" w:after="0"/><w:jc w:val="right"/><w:rPr></w:rPr></w:pPr><w:r><w:rPr></w:rPr><w:t xml:space="preserve">Wszelkie uwagi dotyczące przekazywanych treści, sugestie </w:t></w:r></w:p><w:p><w:pPr><w:pStyle w:val="Normal"/><w:spacing w:lineRule="auto" w:line="240" w:before="0" w:after="0"/><w:jc w:val="right"/><w:rPr></w:rPr></w:pPr><w:r><w:rPr></w:rPr><w:t xml:space="preserve">co do tego,  co mogłoby się znaleźć w Newsletterze,  proszę kierować  </w:t></w:r></w:p><w:p><w:pPr><w:pStyle w:val="Normal"/><w:spacing w:lineRule="auto" w:line="240" w:before="0" w:after="0"/><w:jc w:val="right"/><w:rPr></w:rPr></w:pPr><w:r><w:rPr><w:lang w:val="en-US"/></w:rPr><w:t xml:space="preserve">na adres e-mail: </w:t></w:r><w:hyperlink r:id="rId14"><w:r><w:rPr><w:rStyle w:val="InternetLink"/><w:lang w:val="en-US"/></w:rPr><w:t>agnieszka.debska@mlawa.pl</w:t></w:r></w:hyperlink><w:r><w:rPr><w:lang w:val="en-US"/></w:rPr><mc:AlternateContent><mc:Choice Requires="wpg"><w:drawing><wp:anchor behindDoc="0" distT="0" distB="0" distL="114935" distR="114935" simplePos="0" locked="0" layoutInCell="0" allowOverlap="1" relativeHeight="41"><wp:simplePos x="0" y="0"/><wp:positionH relativeFrom="page"><wp:posOffset>146050</wp:posOffset></wp:positionH><wp:positionV relativeFrom="page"><wp:posOffset>163195</wp:posOffset></wp:positionV><wp:extent cx="3483610" cy="1334770"/><wp:effectExtent l="635" t="3175" r="1905" b="0"/><wp:wrapNone/><wp:docPr id="30" name=""></wp:docPr><a:graphic xmlns:a="http://schemas.openxmlformats.org/drawingml/2006/main"><a:graphicData uri="http://schemas.microsoft.com/office/word/2010/wordprocessingGroup"><wpg:wgp><wpg:cNvGrpSpPr/><wpg:grpSpPr><a:xfrm><a:off x="0" y="0"/><a:ext cx="3483720" cy="1334880"/><a:chOff x="0" y="0"/><a:chExt cx="3483720" cy="1334880"/></a:xfrm></wpg:grpSpPr><wps:wsp><wps:cNvCnPr/><wps:spPr><a:xfrm flipH="1"><a:off x="51840" y="-8867520"/><a:ext cx="2532240" cy="1086120"/></a:xfrm><a:prstGeom prst="straightConnector1"><a:avLst/></a:prstGeom><a:ln w="9360"><a:solidFill><a:srgbClr val="a7bfde"/></a:solidFill><a:miter/></a:ln></wps:spPr><wps:bodyPr/></wps:wsp><wpg:grpSp><wpg:cNvGrpSpPr/><wpg:grpSpPr><a:xfrm><a:off x="0" y="0"/><a:ext cx="1473840" cy="1334880"/></a:xfrm></wpg:grpSpPr><wps:wsp><wps:cNvSpPr/><wps:spPr><a:xfrm flipV="1" rot="16200000"><a:off x="69480" y="-69480"/><a:ext cx="1334880" cy="1473840"/></a:xfrm><a:custGeom><a:avLst/><a:gdLst/><a:ahLst/><a:rect l="l" t="t" r="r" b="b"/><a:pathLst><a:path w="6418" h="6670"><a:moveTo><a:pt x="6418" y="1185"/></a:moveTo><a:lnTo><a:pt x="6418" y="6670"/></a:lnTo><a:lnTo><a:pt x="1809" y="6669"/></a:lnTo><a:cubicBezTo><a:pt x="974" y="5889"/><a:pt x="0" y="3958"/><a:pt x="1407" y="1987"/></a:cubicBezTo><a:cubicBezTo><a:pt x="2830" y="0"/><a:pt x="5591" y="411"/><a:pt x="6418" y="1185"/></a:cubicBezTo><a:close/></a:path></a:pathLst></a:custGeom><a:solidFill><a:srgbClr val="a7bfde"/></a:solidFill><a:ln w="0"><a:noFill/></a:ln></wps:spPr><wps:style><a:lnRef idx="0"/><a:fillRef idx="0"/><a:effectRef idx="0"/><a:fontRef idx="minor"/></wps:style><wps:bodyPr/></wps:wsp><wps:wsp><wps:cNvSpPr/><wps:spPr><a:xfrm rot="10872000"><a:off x="119160" y="79200"/><a:ext cx="1141200" cy="1073880"/></a:xfrm><a:prstGeom prst="ellipse"><a:avLst/></a:prstGeom><a:solidFill><a:srgbClr val="d3dfee"/></a:solidFill><a:ln w="0"><a:noFill/></a:ln></wps:spPr><wps:style><a:lnRef idx="0"/><a:fillRef idx="0"/><a:effectRef idx="0"/><a:fontRef idx="minor"/></wps:style><wps:bodyPr/></wps:wsp><wps:wsp><wps:cNvSpPr/><wps:spPr><a:xfrm rot="10872000"><a:off x="320400" y="324360"/><a:ext cx="862920" cy="812160"/></a:xfrm><a:prstGeom prst="ellipse"><a:avLst/></a:prstGeom><a:solidFill><a:srgbClr val="7ba0cd"/></a:solidFill><a:ln w="0"><a:noFill/></a:ln></wps:spPr><wps:style><a:lnRef idx="0"/><a:fillRef idx="0"/><a:effectRef idx="0"/><a:fontRef idx="minor"/></wps:style><wps:bodyPr/></wps:wsp></wpg:grpSp></wpg:wgp></a:graphicData></a:graphic></wp:anchor></w:drawing></mc:Choice><mc:Fallback><w:pict><v:group id="shape_0" style="position:absolute;margin-left:16.95pt;margin-top:7.35pt;width:268.85pt;height:116.05pt" coordorigin="339,147" coordsize="5377,2321"><v:shape id="shape_0" stroked="t" o:allowincell="f" style="position:absolute;left:-826;top:-12570;width:3986;height:1709;flip:x;rotation:90;mso-position-horizontal-relative:page;mso-position-vertical-relative:page" type="_x0000_t32"><v:stroke color="#a7bfde" weight="9360" joinstyle="miter" endcap="flat"/><v:fill o:detectmouseclick="t" on="false"/><w10:wrap type="none"/></v:shape><v:group id="shape_0" style="position:absolute;left:339;top:147;width:2102;height:2321"><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v:fill o:detectmouseclick="t" type="solid" color2="#584021"/><v:stroke color="#3465a4" joinstyle="round" endcap="flat"/><w10:wrap type="none"/></v:shape><v:oval id="shape_0" fillcolor="#d3dfee" stroked="f" o:allowincell="f" style="position:absolute;left:417;top:381;width:1796;height:1690;mso-wrap-style:none;v-text-anchor:middle;rotation:181;mso-position-horizontal-relative:page;mso-position-vertical-relative:page"><v:fill o:detectmouseclick="t" type="solid" color2="#2c2011"/><v:stroke color="#3465a4" joinstyle="round" endcap="flat"/><w10:wrap type="none"/></v:oval><v:oval id="shape_0" fillcolor="#7ba0cd" stroked="f" o:allowincell="f" style="position:absolute;left:735;top:768;width:1358;height:1278;mso-wrap-style:none;v-text-anchor:middle;rotation:181;mso-position-horizontal-relative:page;mso-position-vertical-relative:page"><v:textbox><w:txbxContent><w:p><w:pPr><w:overflowPunct w:val="false"/><w:bidi w:val="0"/><w:spacing w:before="0" w:after="200" w:lineRule="auto" w:line="276"/><w:rPr></w:rPr></w:pPr><w:r><w:rPr><w:sz w:val="24"/><w:kern w:val="2"/><w:szCs w:val="24"/><w:rFonts w:ascii="Liberation Serif" w:hAnsi="Liberation Serif" w:eastAsia="Noto Sans" w:cs="Noto Sans Devanagari"/><w:lang w:val="en-US" w:bidi="hi-IN"/></w:rPr></w:r></w:hyperlink></w:p></w:txbxContent></v:textbox><v:fill o:detectmouseclick="t" type="solid" color2="#845f32"/><v:stroke color="#3465a4" joinstyle="round" endcap="flat"/><w10:wrap type="none"/></v:oval></v:group></v:group></w:pict></mc:Fallback></mc:AlternateContent></w:r><w:r><w:rPr><w:lang w:val="en-US"/></w:rPr><w:t>, tel. 236545680</w:t></w:r></w:p><w:sectPr><w:headerReference w:type="default" r:id="rId15"/><w:type w:val="nextPage"/><w:pgSz w:w="11906" w:h="16838"/><w:pgMar w:left="1417" w:right="1417" w:gutter="0" w:header="708" w:top="1417" w:footer="0" w:bottom="1417"/><w:pgNumType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16">
              <wp:simplePos x="0" y="0"/>
              <wp:positionH relativeFrom="page">
                <wp:posOffset>146050</wp:posOffset>
              </wp:positionH>
              <wp:positionV relativeFrom="page">
                <wp:posOffset>163195</wp:posOffset>
              </wp:positionV>
              <wp:extent cx="3483610" cy="1334770"/>
              <wp:effectExtent l="635" t="3175" r="1905" b="0"/>
              <wp:wrapNone/>
              <wp:docPr id="3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31">
              <wp:simplePos x="0" y="0"/>
              <wp:positionH relativeFrom="column">
                <wp:posOffset>5309870</wp:posOffset>
              </wp:positionH>
              <wp:positionV relativeFrom="paragraph">
                <wp:posOffset>-287020</wp:posOffset>
              </wp:positionV>
              <wp:extent cx="733425" cy="1214755"/>
              <wp:effectExtent l="29210" t="15875" r="31750" b="41910"/>
              <wp:wrapNone/>
              <wp:docPr id="32"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zytek.gov.pl/Wykaz,organizacji,majacych,status,OPP,1020.html" TargetMode="External"/><Relationship Id="rId6" Type="http://schemas.openxmlformats.org/officeDocument/2006/relationships/hyperlink" Target="http://www.mpips.gov.pl/bip/wykaz-organizacji-pozytku-publicznego/" TargetMode="External"/><Relationship Id="rId7" Type="http://schemas.openxmlformats.org/officeDocument/2006/relationships/hyperlink" Target="http://www.bip.mon.gov.pl/pliki/file/OTWARTE KONKURSY OFERT/2013/ogloszenie 14_12_2012.pdf" TargetMode="External"/><Relationship Id="rId8" Type="http://schemas.openxmlformats.org/officeDocument/2006/relationships/hyperlink" Target="http://www.bip.mon.gov.pl/pliki/file/OTWARTE KONKURSY OFERT/2013/Zasady przyznawania i rozliczania 14_12_2012.pdf" TargetMode="External"/><Relationship Id="rId9" Type="http://schemas.openxmlformats.org/officeDocument/2006/relationships/hyperlink" Target="http://www.plf.org.pl/konkurs-wnioskow-2013" TargetMode="External"/><Relationship Id="rId10" Type="http://schemas.openxmlformats.org/officeDocument/2006/relationships/hyperlink" Target="http://epuap.gov.pl/" TargetMode="External"/><Relationship Id="rId11" Type="http://schemas.openxmlformats.org/officeDocument/2006/relationships/hyperlink" Target="http://www.crzl.gov.pl/" TargetMode="External"/><Relationship Id="rId12" Type="http://schemas.openxmlformats.org/officeDocument/2006/relationships/hyperlink" Target="mailto:agnieszka.debska@mlawa.pl" TargetMode="External"/><Relationship Id="rId13" Type="http://schemas.openxmlformats.org/officeDocument/2006/relationships/hyperlink" Target="http://www.mlawa.pl/" TargetMode="External"/><Relationship Id="rId14" Type="http://schemas.openxmlformats.org/officeDocument/2006/relationships/hyperlink" Target="mailto:agnieszka.debska@mlawa.p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40:00Z</dcterms:created>
  <dc:creator>AGA</dc:creator>
  <dc:description/>
  <dc:language>en-US</dc:language>
  <cp:lastModifiedBy>AGA</cp:lastModifiedBy>
  <cp:lastPrinted>2012-12-18T13:16:00Z</cp:lastPrinted>
  <dcterms:modified xsi:type="dcterms:W3CDTF">2012-12-18T12:16:00Z</dcterms:modified>
  <cp:revision>7</cp:revision>
  <dc:subject/>
  <dc:title>Miasta Mława</dc:title>
</cp:coreProperties>
</file>