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 xml:space="preserve">Nr 7/2017 z dnia  23 października 2017 r. </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25245</wp:posOffset>
                </wp:positionH>
                <wp:positionV relativeFrom="paragraph">
                  <wp:posOffset>134620</wp:posOffset>
                </wp:positionV>
                <wp:extent cx="2886075" cy="438150"/>
                <wp:effectExtent l="19685" t="19685" r="31750" b="4191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201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4.35pt;margin-top:10.6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20510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6.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center"/>
        <w:rPr/>
      </w:pPr>
      <w:r>
        <w:rPr>
          <w:b/>
          <w:sz w:val="26"/>
          <w:szCs w:val="26"/>
        </w:rPr>
        <w:t xml:space="preserve">Zapraszamy do składania wniosków o stypendia </w:t>
        <w:br/>
        <w:t>dla uzdolnionych uczniów, zawodników, studentów</w:t>
      </w:r>
    </w:p>
    <w:p>
      <w:pPr>
        <w:pStyle w:val="Normal"/>
        <w:spacing w:lineRule="auto" w:line="240" w:before="0" w:after="0"/>
        <w:jc w:val="both"/>
        <w:rPr/>
      </w:pPr>
      <w:r>
        <w:rPr/>
        <w:tab/>
        <w:t>Burmistrz Miasta Mława zaprasza do składania wniosków o stypendia dla uzdolnionych uczniów, zawodników, studentów do końca października.</w:t>
      </w:r>
    </w:p>
    <w:p>
      <w:pPr>
        <w:pStyle w:val="Normal"/>
        <w:spacing w:lineRule="auto" w:line="240" w:before="0" w:after="0"/>
        <w:ind w:firstLine="708"/>
        <w:jc w:val="both"/>
        <w:rPr/>
      </w:pPr>
      <w:r>
        <w:rPr/>
        <w:t xml:space="preserve">Zasady udzielania stypendium opisane są w Uchwale Nr XXII/278//2016 Rady Miasta Mława </w:t>
        <w:br/>
        <w:t>z dnia 27 września 2016 r., do której załącznikami są Regulamin przyznawania przez Burmistrza Miasta Mława stypendium dla uzdolnionych uczniów, zawodników oraz studentów oraz formularz wniosku.</w:t>
      </w:r>
    </w:p>
    <w:p>
      <w:pPr>
        <w:pStyle w:val="Normal"/>
        <w:spacing w:lineRule="auto" w:line="240" w:before="0" w:after="0"/>
        <w:ind w:firstLine="708"/>
        <w:jc w:val="both"/>
        <w:rPr/>
      </w:pPr>
      <w:r>
        <w:rPr/>
        <w:t xml:space="preserve">O stypendia za wybitne osiągnięcia artystyczne mogą ubiegać się uczniowie, którzy są </w:t>
        <w:br/>
        <w:t>co najmniej finalistami konkursów, turniejów, olimpiad o zasięgu ogólnopolskim lub międzynarodowym. Stypendia za osiągnięcia sportowe będą mogli otrzymać zawodnicy klubów, którzy mają co najmniej osiągnięcia na szczeblu krajowym w mistrzostwach Polski, Ogólnopolskiej Olimpiadzie Młodzieży lub w ogólnopolskich prestiżowych turniejach kwalifikacyjnych, natomiast w przypadku gier zespołowych – osiągnięcia na szczeblu wojewódzkim. Studenci szkół wyższych otrzymają stypendium jeżeli angażują się w działalność na rzecz środowiska naukowego promującego Mławę.</w:t>
      </w:r>
    </w:p>
    <w:p>
      <w:pPr>
        <w:pStyle w:val="Normal"/>
        <w:spacing w:lineRule="auto" w:line="240" w:before="0" w:after="0"/>
        <w:jc w:val="both"/>
        <w:rPr>
          <w:b/>
          <w:b/>
        </w:rPr>
      </w:pPr>
      <w:r>
        <w:rPr>
          <w:b/>
        </w:rPr>
        <w:t>Adresatami stypendiów są:</w:t>
      </w:r>
    </w:p>
    <w:p>
      <w:pPr>
        <w:pStyle w:val="Normal"/>
        <w:spacing w:lineRule="auto" w:line="240" w:before="0" w:after="0"/>
        <w:ind w:firstLine="708"/>
        <w:jc w:val="both"/>
        <w:rPr/>
      </w:pPr>
      <w:r>
        <w:rPr/>
        <w:t xml:space="preserve">uczniowie szkół podstawowych, oddziałów gimnazjalnych i szkół ponadgimnazjalnych – publicznych lub niepublicznych, mających swoją siedzibę w Mławie, zawodnicy klubów sportowych </w:t>
        <w:br/>
        <w:t>z siedzibą w Mławie, reprezentujących te kluby, inni zawodnicy, którzy reprezentują Mławę lub pochodzący z Mławy, reprezentujących inny klub sportowy, studenci dziennych szkół wyższych wyróżniających się wybitnymi osiągnięciami naukowymi, artystycznymi lub sportowymi.</w:t>
      </w:r>
    </w:p>
    <w:p>
      <w:pPr>
        <w:pStyle w:val="Normal"/>
        <w:spacing w:lineRule="auto" w:line="240" w:before="0" w:after="0"/>
        <w:jc w:val="both"/>
        <w:rPr>
          <w:b/>
          <w:b/>
          <w:color w:val="1F497D"/>
          <w:sz w:val="24"/>
          <w:szCs w:val="24"/>
        </w:rPr>
      </w:pPr>
      <w:r>
        <w:rPr/>
        <w:t xml:space="preserve">Wniosek, do pobrania na stronie </w:t>
      </w:r>
      <w:hyperlink r:id="rId2">
        <w:r>
          <w:rPr>
            <w:rStyle w:val="InternetLink"/>
          </w:rPr>
          <w:t>www.mlawa.pl</w:t>
        </w:r>
      </w:hyperlink>
      <w:r>
        <w:rPr/>
        <w:t xml:space="preserve"> wraz z regulaminem opisującym szczegółowo zasady przyznania stypendium, może złożyć dyrektor szkoły, klub sportowy, a także student dziennych studiów wyższych (począwszy od III semestru).</w:t>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7429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pPr>
      <w:r>
        <w:rPr>
          <w:b/>
          <w:color w:val="000000"/>
          <w:sz w:val="26"/>
          <w:szCs w:val="26"/>
        </w:rPr>
        <w:t>Burmistrz Miasta Mława oraz Dyrektor Miejskiego Domu Kultury w Mława zapraszają  do skłania wniosków w Programie  Grantowym</w:t>
      </w:r>
    </w:p>
    <w:p>
      <w:pPr>
        <w:pStyle w:val="Normal"/>
        <w:spacing w:lineRule="auto" w:line="240" w:before="0" w:after="0"/>
        <w:jc w:val="center"/>
        <w:rPr>
          <w:b/>
          <w:b/>
          <w:color w:val="000000"/>
          <w:sz w:val="26"/>
          <w:szCs w:val="26"/>
        </w:rPr>
      </w:pPr>
      <w:r>
        <w:rPr>
          <w:b/>
          <w:color w:val="000000"/>
          <w:sz w:val="26"/>
          <w:szCs w:val="26"/>
        </w:rPr>
        <w:t>na Rzecz Osób  z Niepełnosprawnością  „RAZEM DLA ŚRODOWISKA”</w:t>
      </w:r>
    </w:p>
    <w:p>
      <w:pPr>
        <w:pStyle w:val="Normal"/>
        <w:spacing w:lineRule="auto" w:line="240" w:before="0" w:after="0"/>
        <w:jc w:val="both"/>
        <w:rPr>
          <w:color w:val="000000"/>
          <w:szCs w:val="24"/>
        </w:rPr>
      </w:pPr>
      <w:r>
        <w:rPr>
          <w:color w:val="000000"/>
          <w:szCs w:val="24"/>
        </w:rPr>
        <w:t xml:space="preserve">Celem Programu jest udzielanie wsparcia osobom fizycznym, poprzez przyznanie Grantów </w:t>
        <w:br/>
        <w:t xml:space="preserve">na realizację projektów na działania związane ze wsparciem, aktywizacją osób </w:t>
        <w:br/>
        <w:t xml:space="preserve">z niepełnosprawnością, Mogą to być miedzy innymi następujące rodzaje projektów: </w:t>
      </w:r>
    </w:p>
    <w:p>
      <w:pPr>
        <w:pStyle w:val="Normal"/>
        <w:spacing w:lineRule="auto" w:line="240" w:before="0" w:after="0"/>
        <w:jc w:val="both"/>
        <w:rPr>
          <w:color w:val="000000"/>
          <w:szCs w:val="24"/>
        </w:rPr>
      </w:pPr>
      <w:r>
        <w:rPr>
          <w:color w:val="000000"/>
          <w:szCs w:val="24"/>
        </w:rPr>
        <w:t>a)</w:t>
        <w:tab/>
        <w:t xml:space="preserve">Organizowanie aktywnych form spędzania czasu osób z niepełnosprawnością – </w:t>
      </w:r>
    </w:p>
    <w:p>
      <w:pPr>
        <w:pStyle w:val="Normal"/>
        <w:spacing w:lineRule="auto" w:line="240" w:before="0" w:after="0"/>
        <w:jc w:val="both"/>
        <w:rPr>
          <w:color w:val="000000"/>
          <w:szCs w:val="24"/>
        </w:rPr>
      </w:pPr>
      <w:r>
        <w:rPr>
          <w:color w:val="000000"/>
          <w:szCs w:val="24"/>
        </w:rPr>
        <w:t>b)</w:t>
        <w:tab/>
        <w:t>Realizacja programów edukacyjnych, profilaktycznych kształtujących pozytywny wizerunek osób z niepełnosprawnością;</w:t>
      </w:r>
    </w:p>
    <w:p>
      <w:pPr>
        <w:pStyle w:val="Normal"/>
        <w:spacing w:lineRule="auto" w:line="240" w:before="0" w:after="0"/>
        <w:jc w:val="both"/>
        <w:rPr>
          <w:color w:val="000000"/>
          <w:szCs w:val="24"/>
        </w:rPr>
      </w:pPr>
      <w:r>
        <w:rPr>
          <w:color w:val="000000"/>
          <w:szCs w:val="24"/>
        </w:rPr>
        <w:t>c)</w:t>
        <w:tab/>
        <w:t>Działania na rzecz osób z niepełnosprawnością, w tym  przeciwdziałanie wykluczeniu społecznemu oraz zawodowemu tych osób,</w:t>
      </w:r>
    </w:p>
    <w:p>
      <w:pPr>
        <w:pStyle w:val="Normal"/>
        <w:spacing w:lineRule="auto" w:line="240" w:before="0" w:after="0"/>
        <w:jc w:val="both"/>
        <w:rPr/>
      </w:pPr>
      <w:r>
        <w:rPr>
          <w:color w:val="000000"/>
          <w:szCs w:val="24"/>
        </w:rPr>
        <w:t>d)</w:t>
        <w:tab/>
        <w:t>Działanie w sferze podniesienia kwalifikacji zawodowych, zdobycie nowych umiejętności zawodowych osób niepełnosprawnych,</w:t>
      </w:r>
    </w:p>
    <w:p>
      <w:pPr>
        <w:pStyle w:val="Normal"/>
        <w:spacing w:lineRule="auto" w:line="240" w:before="0" w:after="0"/>
        <w:jc w:val="both"/>
        <w:rPr>
          <w:color w:val="000000"/>
          <w:szCs w:val="24"/>
        </w:rPr>
      </w:pPr>
      <w:r>
        <w:rPr>
          <w:color w:val="000000"/>
          <w:szCs w:val="24"/>
        </w:rPr>
        <w:t>e)</w:t>
        <w:tab/>
        <w:t xml:space="preserve">Podejmowanie działań mających na celu wyrównanie szans osób niepełnosprawnych na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Czekamy na Państwa zgłoszenia </w:t>
      </w:r>
      <w:r>
        <w:rPr>
          <w:b/>
          <w:color w:val="000000"/>
          <w:szCs w:val="24"/>
        </w:rPr>
        <w:t xml:space="preserve">od 27 października do 10 listopada 2017 roku. </w:t>
      </w:r>
    </w:p>
    <w:p>
      <w:pPr>
        <w:pStyle w:val="Normal"/>
        <w:spacing w:lineRule="auto" w:line="240" w:before="0" w:after="0"/>
        <w:jc w:val="both"/>
        <w:rPr/>
      </w:pPr>
      <w:r>
        <w:rPr>
          <w:color w:val="000000"/>
          <w:szCs w:val="24"/>
        </w:rPr>
        <w:t xml:space="preserve">Realizacja zadań powinna rozpocząć się nie wcześniej niż </w:t>
      </w:r>
      <w:r>
        <w:rPr>
          <w:b/>
          <w:color w:val="000000"/>
          <w:szCs w:val="24"/>
        </w:rPr>
        <w:t>od dnia 17 listopada 2017 r. i zakończyć nie później niż dnia 31 marca 2018 r.</w:t>
      </w:r>
      <w:r>
        <w:rPr>
          <w:color w:val="000000"/>
          <w:szCs w:val="24"/>
        </w:rPr>
        <w:t xml:space="preserve"> </w:t>
      </w:r>
    </w:p>
    <w:p>
      <w:pPr>
        <w:pStyle w:val="Normal"/>
        <w:spacing w:lineRule="auto" w:line="240" w:before="0" w:after="0"/>
        <w:jc w:val="both"/>
        <w:rPr>
          <w:color w:val="000000"/>
          <w:szCs w:val="24"/>
        </w:rPr>
      </w:pPr>
      <w:r>
        <w:rPr>
          <w:color w:val="000000"/>
          <w:szCs w:val="24"/>
        </w:rPr>
        <w:t xml:space="preserve">Lista Projektów i Oferentów zakwalifikowanych do Programu udostępniona zostanie </w:t>
      </w:r>
      <w:r>
        <w:rPr>
          <w:b/>
          <w:color w:val="000000"/>
          <w:szCs w:val="24"/>
        </w:rPr>
        <w:t xml:space="preserve">do dnia 17 listopada 2017 roku.  </w:t>
      </w:r>
    </w:p>
    <w:p>
      <w:pPr>
        <w:pStyle w:val="Normal"/>
        <w:spacing w:lineRule="auto" w:line="240" w:before="0" w:after="0"/>
        <w:jc w:val="both"/>
        <w:rPr>
          <w:b/>
          <w:b/>
          <w:color w:val="000000"/>
          <w:szCs w:val="24"/>
        </w:rPr>
      </w:pPr>
      <w:r>
        <w:rPr>
          <w:color w:val="000000"/>
          <w:szCs w:val="24"/>
        </w:rPr>
        <w:t xml:space="preserve">Sprawozdanie z przeprowadzenia Projektu i rozliczenie z otrzymanych Grantów powinno zostać złożone </w:t>
      </w:r>
      <w:r>
        <w:rPr>
          <w:b/>
          <w:color w:val="000000"/>
          <w:szCs w:val="24"/>
        </w:rPr>
        <w:t>do 16 kwietnia 2018 r.</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color w:val="000000"/>
          <w:szCs w:val="24"/>
        </w:rPr>
      </w:pPr>
      <w:r>
        <w:rPr>
          <w:b/>
          <w:color w:val="000000"/>
          <w:szCs w:val="24"/>
        </w:rPr>
        <w:t>W ramach Programu całkowita pula środków na realizację Projektów wynosić będzie 15 000 złotych (słownie: piętnaście tysięcy złotych).</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color w:val="000000"/>
          <w:szCs w:val="24"/>
        </w:rPr>
      </w:pPr>
      <w:r>
        <w:rPr>
          <w:b/>
          <w:color w:val="000000"/>
          <w:szCs w:val="24"/>
        </w:rPr>
        <w:t>Możemy zrobić, coś więcej niż tylko pomóc. Możemy zmienić myślenie o niepełnosprawności i pokazać, że ograniczenia można pokonywać przez dialog i zrozumienie drugiej strony. Przyłącz się do programu i zostań autorem najlepszego projektu na rzecz osób z niepełnosprawnością. Czekamy na Twoje zgłoszenie.</w:t>
      </w:r>
    </w:p>
    <w:p>
      <w:pPr>
        <w:pStyle w:val="Normal"/>
        <w:spacing w:lineRule="auto" w:line="240" w:before="0" w:after="0"/>
        <w:jc w:val="both"/>
        <w:rPr>
          <w:b/>
          <w:b/>
          <w:color w:val="000000"/>
          <w:sz w:val="72"/>
          <w:szCs w:val="24"/>
          <w:lang w:val="en-US" w:eastAsia="en-US"/>
        </w:rPr>
      </w:pPr>
      <w:r>
        <w:rPr>
          <w:b/>
          <w:color w:val="000000"/>
          <w:sz w:val="72"/>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01040</wp:posOffset>
                </wp:positionH>
                <wp:positionV relativeFrom="paragraph">
                  <wp:posOffset>5905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5.2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b/>
          <w:b/>
          <w:color w:val="000000"/>
          <w:sz w:val="26"/>
          <w:szCs w:val="26"/>
        </w:rPr>
      </w:pPr>
      <w:r>
        <w:rPr>
          <w:b/>
          <w:color w:val="000000"/>
          <w:sz w:val="26"/>
          <w:szCs w:val="26"/>
        </w:rPr>
        <w:t xml:space="preserve">Fundacja SUEZ „Jesteśmy z Tobą" dla organizacji podejmujące działania </w:t>
        <w:br/>
        <w:t>na rzecz osób z niepełnosprawnością</w:t>
      </w:r>
    </w:p>
    <w:p>
      <w:pPr>
        <w:pStyle w:val="Normal"/>
        <w:spacing w:lineRule="auto" w:line="240" w:before="0" w:after="0"/>
        <w:ind w:firstLine="708"/>
        <w:jc w:val="both"/>
        <w:rPr>
          <w:color w:val="000000"/>
          <w:szCs w:val="24"/>
        </w:rPr>
      </w:pPr>
      <w:r>
        <w:rPr>
          <w:color w:val="000000"/>
          <w:szCs w:val="24"/>
        </w:rPr>
        <w:t xml:space="preserve">W konkursie grantowym ogłoszonym przez fundację mogą brać udział organizacje pozarządowe i instytucje państwowe podejmujące działania na rzecz osób z niepełnosprawnością, ze szczególnym uwzględnieniem przeciwdziałania wykluczeniu społecznemu oraz zawodowemu niepełnosprawnych. </w:t>
      </w:r>
    </w:p>
    <w:p>
      <w:pPr>
        <w:pStyle w:val="Normal"/>
        <w:spacing w:lineRule="auto" w:line="240" w:before="0" w:after="0"/>
        <w:jc w:val="both"/>
        <w:rPr>
          <w:b/>
          <w:b/>
          <w:color w:val="000000"/>
          <w:szCs w:val="24"/>
        </w:rPr>
      </w:pPr>
      <w:r>
        <w:rPr>
          <w:b/>
          <w:color w:val="000000"/>
          <w:szCs w:val="24"/>
        </w:rPr>
        <w:t xml:space="preserve">Całkowita pula środków na realizację zgłoszonych projektów wynosi 10 000 zł. </w:t>
      </w:r>
    </w:p>
    <w:p>
      <w:pPr>
        <w:pStyle w:val="Normal"/>
        <w:spacing w:lineRule="auto" w:line="240" w:before="0" w:after="0"/>
        <w:jc w:val="both"/>
        <w:rPr>
          <w:b/>
          <w:b/>
          <w:color w:val="000000"/>
          <w:szCs w:val="24"/>
        </w:rPr>
      </w:pPr>
      <w:r>
        <w:rPr>
          <w:b/>
          <w:color w:val="000000"/>
          <w:szCs w:val="24"/>
        </w:rPr>
        <w:t xml:space="preserve">Zgłoszenia wraz z wnioskiem o udzielenie grantu można składać do 31 grudnia 2017 r. </w:t>
      </w:r>
    </w:p>
    <w:p>
      <w:pPr>
        <w:pStyle w:val="Normal"/>
        <w:spacing w:lineRule="auto" w:line="240" w:before="0" w:after="0"/>
        <w:jc w:val="both"/>
        <w:rPr>
          <w:color w:val="000000"/>
          <w:szCs w:val="24"/>
        </w:rPr>
      </w:pPr>
      <w:r>
        <w:rPr>
          <w:color w:val="000000"/>
          <w:szCs w:val="24"/>
        </w:rPr>
        <w:t xml:space="preserve">Szczegółowych informacji udzielają Fundacja SUEZ „Jesteśmy z Tobą" (ul. Zawodzie 5, 02-981 Warszawa, tel. 22 492 43 15) oraz pełnomocnik Burmistrza Miasta Mława ds. współpracy </w:t>
        <w:br/>
        <w:t xml:space="preserve">z organizacjami pozarządowymi Agnieszka Puzio-Dębska (Urząd Miasta Mława, ul. Stary Rynek 19, 06-500 Mława, pok. nr 36, tel.: 604 417 109, e-mail: </w:t>
      </w:r>
      <w:hyperlink r:id="rId3">
        <w:r>
          <w:rPr>
            <w:rStyle w:val="InternetLink"/>
            <w:szCs w:val="24"/>
          </w:rPr>
          <w:t>agnieszka.debska@mlawa.pl</w:t>
        </w:r>
      </w:hyperlink>
      <w:r>
        <w:rPr>
          <w:color w:val="000000"/>
          <w:szCs w:val="24"/>
        </w:rPr>
        <w:t xml:space="preserve">). </w:t>
      </w:r>
    </w:p>
    <w:p>
      <w:pPr>
        <w:pStyle w:val="Normal"/>
        <w:spacing w:lineRule="auto" w:line="240" w:before="0" w:after="0"/>
        <w:jc w:val="both"/>
        <w:rPr>
          <w:color w:val="000000"/>
          <w:szCs w:val="24"/>
        </w:rPr>
      </w:pPr>
      <w:r>
        <w:rPr>
          <w:color w:val="000000"/>
          <w:szCs w:val="24"/>
        </w:rPr>
        <w:t xml:space="preserve">Regulamin konkursu zamieściliśmy na naszej stronie: </w:t>
      </w:r>
      <w:r>
        <w:fldChar w:fldCharType="begin"/>
      </w:r>
      <w:r>
        <w:rPr>
          <w:rStyle w:val="InternetLink"/>
          <w:szCs w:val="24"/>
        </w:rPr>
        <w:instrText xml:space="preserve"> HYPERLINK "http://www.mlawa.pl/razem-dla-srodowiska/fundacja-suez-jestesmy-z-toba-wesprze-dzialalnosc-na-rzecz-osob-z-niepelnosprawnoscia-mozna-juz-skladac-wnioski.html" \l "tresc-strony"</w:instrText>
      </w:r>
      <w:r>
        <w:rPr>
          <w:rStyle w:val="InternetLink"/>
          <w:szCs w:val="24"/>
        </w:rPr>
        <w:fldChar w:fldCharType="separate"/>
      </w:r>
      <w:r>
        <w:rPr>
          <w:rStyle w:val="InternetLink"/>
          <w:szCs w:val="24"/>
        </w:rPr>
        <w:t>http://www.mlawa.pl/razem-dla-srodowiska/fundacja-suez-jestesmy-z-toba-wesprze-dzialalnosc-na-rzecz-osob-z-niepelnosprawnoscia-mozna-juz-skladac-wnioski.html#tresc-strony</w:t>
      </w:r>
      <w:r>
        <w:rPr>
          <w:rStyle w:val="InternetLink"/>
          <w:szCs w:val="24"/>
        </w:rPr>
        <w:fldChar w:fldCharType="end"/>
      </w:r>
      <w:r>
        <w:rPr>
          <w:color w:val="000000"/>
          <w:szCs w:val="24"/>
        </w:rPr>
        <w:t xml:space="preserve">.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color w:val="1F497D"/>
          <w:szCs w:val="24"/>
          <w:lang w:val="en-US" w:eastAsia="en-US"/>
        </w:rPr>
      </w:pPr>
      <w:r>
        <w:rPr>
          <w:b/>
          <w:color w:val="1F497D"/>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15720</wp:posOffset>
                </wp:positionH>
                <wp:positionV relativeFrom="paragraph">
                  <wp:posOffset>87630</wp:posOffset>
                </wp:positionV>
                <wp:extent cx="2886075" cy="438150"/>
                <wp:effectExtent l="19685" t="19050" r="32385" b="173990"/>
                <wp:wrapSquare wrapText="bothSides"/>
                <wp:docPr id="5"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3.6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50">
                <wp:simplePos x="0" y="0"/>
                <wp:positionH relativeFrom="column">
                  <wp:posOffset>-758190</wp:posOffset>
                </wp:positionH>
                <wp:positionV relativeFrom="paragraph">
                  <wp:posOffset>-10350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Zapytaj prawnika… jak chronić wniosek prawem autorskim</w:t>
      </w:r>
    </w:p>
    <w:p>
      <w:pPr>
        <w:pStyle w:val="Normal"/>
        <w:spacing w:lineRule="auto" w:line="240" w:before="0" w:after="0"/>
        <w:jc w:val="both"/>
        <w:rPr/>
      </w:pPr>
      <w:r>
        <w:rPr/>
        <w:t>Mój projekt jest cenny – chcę go chronić! Indywidualne doświadczenia organizacji oraz nakłady (środki, praca, koncepcje) inwestowane w jej działania, dają wyjątkowe rezultaty. Czy można zabezpieczyć się przed ich wykorzystaniem, zamieszczając we wnioskach odpowiedni znak lub tekst? Przeczytaj wyjaśnienia Kancelarii Filipek &amp; Kamiński w ramach cyklu ngo.pl i Centrum Pro Bono!</w:t>
      </w:r>
    </w:p>
    <w:p>
      <w:pPr>
        <w:pStyle w:val="Normal"/>
        <w:spacing w:lineRule="auto" w:line="240" w:before="0" w:after="0"/>
        <w:jc w:val="both"/>
        <w:rPr/>
      </w:pPr>
      <w:r>
        <w:rPr/>
        <w:t>PYTANIE ORGANIZACJI POZARZĄDOWEJ</w:t>
      </w:r>
    </w:p>
    <w:p>
      <w:pPr>
        <w:pStyle w:val="Normal"/>
        <w:spacing w:lineRule="auto" w:line="240" w:before="0" w:after="0"/>
        <w:jc w:val="both"/>
        <w:rPr/>
      </w:pPr>
      <w:r>
        <w:rPr/>
        <w:t xml:space="preserve">Jak większość NGO składamy wnioski o dofinansowanie do różnych instytucji, samorządów itp.  </w:t>
        <w:br/>
        <w:t>Jak jest z prawem autorskim w przypadku takich wniosków? Projekty opisane we wnioskach rozpatruje grupa ludzi. Czy obowiązuje ich tajemnica? Czy na składanych wnioskach możemy zamieścić klauzulę, która zabezpieczy nasz pomysł przed kopiowaniem?</w:t>
      </w:r>
    </w:p>
    <w:p>
      <w:pPr>
        <w:pStyle w:val="Normal"/>
        <w:spacing w:lineRule="auto" w:line="240" w:before="0" w:after="0"/>
        <w:jc w:val="both"/>
        <w:rPr/>
      </w:pPr>
      <w:r>
        <w:rPr/>
        <w:t>Daniel Łopatek, Kancelaria Filipek &amp; Kamiński Sp.k.</w:t>
      </w:r>
    </w:p>
    <w:p>
      <w:pPr>
        <w:pStyle w:val="Normal"/>
        <w:spacing w:lineRule="auto" w:line="240" w:before="0" w:after="0"/>
        <w:jc w:val="both"/>
        <w:rPr>
          <w:b/>
          <w:b/>
        </w:rPr>
      </w:pPr>
      <w:r>
        <w:rPr>
          <w:b/>
        </w:rPr>
        <w:t xml:space="preserve">ODPOWIEDŹ KANCELARII FILIPEK &amp; KAMIŃSKI </w:t>
      </w:r>
    </w:p>
    <w:p>
      <w:pPr>
        <w:pStyle w:val="Normal"/>
        <w:spacing w:lineRule="auto" w:line="240" w:before="0" w:after="0"/>
        <w:jc w:val="both"/>
        <w:rPr>
          <w:b/>
          <w:b/>
          <w:i/>
          <w:i/>
        </w:rPr>
      </w:pPr>
      <w:r>
        <w:rPr>
          <w:b/>
          <w:i/>
        </w:rPr>
        <w:t>Czy wniosek o dofinansowanie jest utworem?</w:t>
      </w:r>
    </w:p>
    <w:p>
      <w:pPr>
        <w:pStyle w:val="Normal"/>
        <w:spacing w:lineRule="auto" w:line="240" w:before="0" w:after="0"/>
        <w:jc w:val="both"/>
        <w:rPr/>
      </w:pPr>
      <w:r>
        <w:rPr/>
        <w:t xml:space="preserve">Odpowiadając na pytanie organizacji pozarządowej w pierwszej kolejności należy rozważyć, </w:t>
        <w:br/>
        <w:t>czy wniosek o dofinansowanie (dalej: wniosek) jest utworem w rozumieniu ustawy z dnia 4 lutego 1994 r. o prawie autorskim i prawach pokrewnych (dalej: PA).</w:t>
      </w:r>
    </w:p>
    <w:p>
      <w:pPr>
        <w:pStyle w:val="Normal"/>
        <w:spacing w:lineRule="auto" w:line="240" w:before="0" w:after="0"/>
        <w:jc w:val="both"/>
        <w:rPr/>
      </w:pPr>
      <w:r>
        <w:rPr/>
        <w:t>Art. 1 ust. 1 PA stanowi, że przedmiotem prawa autorskiego jest każdy przejaw działalności twórczej o indywidualnym charakterze, ustalony w jakiejkolwiek postaci, niezależnie od wartości, przeznaczenia i sposobu wyrażenia (utwór). Zgodnie z tą definicją określone dzieło, aby mogło być przedmiotem prawa autorskiego musi posiadać następujące cechy:</w:t>
      </w:r>
    </w:p>
    <w:p>
      <w:pPr>
        <w:pStyle w:val="Normal"/>
        <w:spacing w:lineRule="auto" w:line="240" w:before="0" w:after="0"/>
        <w:jc w:val="both"/>
        <w:rPr/>
      </w:pPr>
      <w:r>
        <w:rPr/>
        <w:t>•</w:t>
      </w:r>
      <w:r>
        <w:rPr/>
        <w:tab/>
        <w:t>stanowić rezultat pracy człowieka (twórcy),</w:t>
      </w:r>
    </w:p>
    <w:p>
      <w:pPr>
        <w:pStyle w:val="Normal"/>
        <w:spacing w:lineRule="auto" w:line="240" w:before="0" w:after="0"/>
        <w:jc w:val="both"/>
        <w:rPr/>
      </w:pPr>
      <w:r>
        <w:rPr/>
        <w:t>•</w:t>
      </w:r>
      <w:r>
        <w:rPr/>
        <w:tab/>
        <w:t>stanowić przejaw działalności twórczej,</w:t>
      </w:r>
    </w:p>
    <w:p>
      <w:pPr>
        <w:pStyle w:val="Normal"/>
        <w:spacing w:lineRule="auto" w:line="240" w:before="0" w:after="0"/>
        <w:jc w:val="both"/>
        <w:rPr/>
      </w:pPr>
      <w:r>
        <w:rPr/>
        <w:t>•</w:t>
      </w:r>
      <w:r>
        <w:rPr/>
        <w:tab/>
        <w:t>mieć indywidualny charakter,</w:t>
      </w:r>
    </w:p>
    <w:p>
      <w:pPr>
        <w:pStyle w:val="Normal"/>
        <w:spacing w:lineRule="auto" w:line="240" w:before="0" w:after="0"/>
        <w:jc w:val="both"/>
        <w:rPr/>
      </w:pPr>
      <w:r>
        <w:rPr/>
        <w:t>•</w:t>
      </w:r>
      <w:r>
        <w:rPr/>
        <w:tab/>
        <w:t>zostać ustalony (przybranie przez utwór jakiejkolwiek postaci – najczęściej utrwalenie, czyli zapisanie utworu na materialnym nośniku).</w:t>
      </w:r>
    </w:p>
    <w:p>
      <w:pPr>
        <w:pStyle w:val="Normal"/>
        <w:spacing w:lineRule="auto" w:line="240" w:before="0" w:after="0"/>
        <w:jc w:val="both"/>
        <w:rPr/>
      </w:pPr>
      <w:r>
        <w:rPr/>
        <w:t>Dla rozważenia pytania i udzielenia odpowiedzi, przyjmijmy a priori, że wszystkie przesłanki uznania za utwór są spełnione, tj. wniosek stanowi utrwalony przejaw ludzkiej działalności twórczej, a nie technicznej (zdeterminowanej wymaganiami) oraz ma indywidualny charakter (odróżnia się dostatecznie od innych wytworów podobnego rodzaju i przeznaczenia).</w:t>
      </w:r>
    </w:p>
    <w:p>
      <w:pPr>
        <w:pStyle w:val="Normal"/>
        <w:spacing w:lineRule="auto" w:line="240" w:before="0" w:after="0"/>
        <w:jc w:val="both"/>
        <w:rPr/>
      </w:pPr>
      <w:r>
        <w:rPr/>
        <w:t>Utwór spełniający wymogi definicyjne podlega ochronie prawnej poprzez:</w:t>
      </w:r>
    </w:p>
    <w:p>
      <w:pPr>
        <w:pStyle w:val="Normal"/>
        <w:spacing w:lineRule="auto" w:line="240" w:before="0" w:after="0"/>
        <w:jc w:val="both"/>
        <w:rPr/>
      </w:pPr>
      <w:r>
        <w:rPr/>
        <w:t>•</w:t>
      </w:r>
      <w:r>
        <w:rPr/>
        <w:tab/>
        <w:t xml:space="preserve">ochronę niezbywalnych praw autorskich osobistych twórcy (tylko osoby fizycznej), chroniących nieograniczoną w czasie i niepodlegającą zrzeczeniu się lub zbyciu więź twórcy </w:t>
        <w:br/>
        <w:t xml:space="preserve">z utworem (art. 16 PA), oraz </w:t>
      </w:r>
    </w:p>
    <w:p>
      <w:pPr>
        <w:pStyle w:val="Normal"/>
        <w:spacing w:lineRule="auto" w:line="240" w:before="0" w:after="0"/>
        <w:jc w:val="both"/>
        <w:rPr/>
      </w:pPr>
      <w:r>
        <w:rPr/>
        <w:t>•</w:t>
      </w:r>
      <w:r>
        <w:rPr/>
        <w:tab/>
        <w:t xml:space="preserve">ochronę praw autorskich majątkowych (zbywalnych, o charakterze komercyjnym wskazanych w art. 17 PA), na które składają się uprawnienia do korzystania z utworu i rozporządzania nim na wszystkich polach eksploatacji (art. 50 PA), oraz do wynagrodzenia za korzystanie z utworu. </w:t>
      </w:r>
    </w:p>
    <w:p>
      <w:pPr>
        <w:pStyle w:val="Normal"/>
        <w:spacing w:lineRule="auto" w:line="240" w:before="0" w:after="0"/>
        <w:jc w:val="both"/>
        <w:rPr/>
      </w:pPr>
      <w:r>
        <w:rPr/>
        <w:t>Prawa majątkowe mogą być w drodze umowy (odpłatnej lub pod tytułem darmym) przeniesione przez twórcę (osobę fizyczną) na każdy inny podmiot prawa – np. na stowarzyszenie, którego twórca jest członkiem, aby mogło ono legalnie korzystać z tego utworu dla realizacji swoich celów.</w:t>
      </w:r>
    </w:p>
    <w:p>
      <w:pPr>
        <w:pStyle w:val="Normal"/>
        <w:spacing w:lineRule="auto" w:line="240" w:before="0" w:after="0"/>
        <w:jc w:val="both"/>
        <w:rPr/>
      </w:pPr>
      <w:r>
        <w:rPr/>
        <w:t>Wniosek – utwór chroniony nie klauzulą, ale ustawą</w:t>
      </w:r>
    </w:p>
    <w:p>
      <w:pPr>
        <w:pStyle w:val="Normal"/>
        <w:spacing w:lineRule="auto" w:line="240" w:before="0" w:after="0"/>
        <w:jc w:val="both"/>
        <w:rPr/>
      </w:pPr>
      <w:r>
        <w:rPr/>
        <w:t xml:space="preserve">Ochrona prawna - polegająca na możliwości wysuwania w procesie sądowym przeciw naruszycielom roszczeń o ochronę praw autorskich osobistych (art. 78 PA) i majątkowych (art. 79 PA) - wynika z mocy samej ustawy, jako aktu normatywnego prawa powszechnie obowiązującego, i nie zależy od spełnienia jakichkolwiek formalności. Czyli ochrona nie zależy od umieszczenia na utworze proponowanego w pytaniu organizacji zapisu – klauzuli. </w:t>
      </w:r>
    </w:p>
    <w:p>
      <w:pPr>
        <w:pStyle w:val="Normal"/>
        <w:spacing w:lineRule="auto" w:line="240" w:before="0" w:after="0"/>
        <w:jc w:val="both"/>
        <w:rPr/>
      </w:pPr>
      <w:r>
        <w:rPr/>
        <w:t xml:space="preserve">Każda osoba, a w szczególności urzędnicy administracji publicznej, ma obowiązek przestrzegania obowiązującego w Polsce prawa, w tym również regulacji prawa autorskiego. Nie można zapominać </w:t>
        <w:br/>
        <w:t>o obowiązującej wszystkich adresatów norm prawnych zasadzie tzw. fikcji powszechnej znajomości prawa, która zakłada, że każda osoba zna treść powszechnie obowiązujących regulacji i w razie sporu nie może bronić się zarzutem nieznajomości przepisów (w myśl łacińskiej paremii: Ignorantia legis non exculpat - Nieznajomość prawa nie jest usprawiedliwieniem).</w:t>
      </w:r>
    </w:p>
    <w:p>
      <w:pPr>
        <w:pStyle w:val="Normal"/>
        <w:spacing w:lineRule="auto" w:line="240" w:before="0" w:after="0"/>
        <w:jc w:val="both"/>
        <w:rPr/>
      </w:pPr>
      <w:r>
        <w:rPr/>
        <w:t xml:space="preserve">Pracownik urzędu gminy czy starostwa jest z mocy prawa zobowiązany do nienaruszania praw autorskich podmiotów trzecich, co potęguje jeszcze fakt, że organy, w imieniu których działają, </w:t>
        <w:br/>
        <w:t xml:space="preserve">są zobowiązane przy realizacji swoich kompetencji do działania na podstawie i w granicach prawa – bez względu na to czy na wniosku została zamieszczona jakakolwiek klauzula o prawach autorskich, czy też nie. </w:t>
      </w:r>
    </w:p>
    <w:p>
      <w:pPr>
        <w:pStyle w:val="Normal"/>
        <w:spacing w:lineRule="auto" w:line="240" w:before="0" w:after="0"/>
        <w:jc w:val="both"/>
        <w:rPr>
          <w:b/>
          <w:b/>
          <w:i/>
          <w:i/>
        </w:rPr>
      </w:pPr>
      <w:r>
        <w:rPr>
          <w:b/>
          <w:i/>
        </w:rPr>
        <w:t xml:space="preserve">Klauzula ostrzega </w:t>
      </w:r>
    </w:p>
    <w:p>
      <w:pPr>
        <w:pStyle w:val="Normal"/>
        <w:spacing w:lineRule="auto" w:line="240" w:before="0" w:after="0"/>
        <w:jc w:val="both"/>
        <w:rPr/>
      </w:pPr>
      <w:r>
        <w:rPr/>
        <w:t xml:space="preserve">Klauzula nie jest więc potrzebna, żeby objąć ochroną jakiś utwór – w tym przypadku wniosek składany przez organizację do konkursu (jeśli uznajemy go za utwór). Zamieszczenie klauzuli może być jednak pomocne, ponieważ potencjalny naruszyciel nie będzie mógł się bronić tłumacząc, </w:t>
        <w:br/>
        <w:t>że naruszył prawa autorskie w sposób niezawiniony. Widniejąca na wniosku klauzula o zastrzeżeniu praw autorskich z góry informuje, iż naruszyciel ma do czynienia z utworem chronionym.</w:t>
      </w:r>
    </w:p>
    <w:p>
      <w:pPr>
        <w:pStyle w:val="Normal"/>
        <w:spacing w:lineRule="auto" w:line="240" w:before="0" w:after="0"/>
        <w:jc w:val="both"/>
        <w:rPr>
          <w:b/>
          <w:b/>
          <w:i/>
          <w:i/>
        </w:rPr>
      </w:pPr>
      <w:r>
        <w:rPr>
          <w:b/>
          <w:i/>
        </w:rPr>
        <w:t>Prawo autorskie nie chroni wniosku przed udostępnieniem</w:t>
      </w:r>
    </w:p>
    <w:p>
      <w:pPr>
        <w:pStyle w:val="Normal"/>
        <w:spacing w:lineRule="auto" w:line="240" w:before="0" w:after="0"/>
        <w:jc w:val="both"/>
        <w:rPr/>
      </w:pPr>
      <w:r>
        <w:rPr/>
        <w:t>Należy mieć jednak na względzie fakt, że organy administracji publicznej w niektórych sytuacjach mogą być obligowane prawem do udostępniania dokumentów objętych ochroną prawnoautorską na podstawie innych regulacji prawnych powszechnie obowiązujących, np. ustawy z dnia 6 września 2001 r. o dostępie do informacji publicznej czy ustawy z dnia 11 lipca 2014 r. o zasadach realizacji programów w zakresie polityki spójności finansowanych w perspektywie finansowej 2014-2020.</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12001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Banki Żywności apelują - nie marnuj jedzenia! Światowy Dzień Żywności</w:t>
      </w:r>
    </w:p>
    <w:p>
      <w:pPr>
        <w:pStyle w:val="Normal"/>
        <w:spacing w:lineRule="auto" w:line="240" w:before="0" w:after="0"/>
        <w:jc w:val="both"/>
        <w:rPr/>
      </w:pPr>
      <w:r>
        <w:rPr/>
        <w:t>Według najnowszych danych niemal 35% Polaków przyznaje się, że zdarza im się wyrzucać żywność. Wśród produktów, które najczęściej lądują w koszu, są pieczywo i wędliny. Najczęstszą przyczyną wyrzucania żywności jest przegapienie terminu przydatności do spożycia. To wyniki najnowszego badania „Nie marnuj jedzenia 2017”. Z okazji zbliżającego się Światowego Dnia Żywności Banki Żywności organizują ponad 30 wydarzeń.</w:t>
      </w:r>
    </w:p>
    <w:p>
      <w:pPr>
        <w:pStyle w:val="Normal"/>
        <w:spacing w:lineRule="auto" w:line="240" w:before="0" w:after="0"/>
        <w:jc w:val="both"/>
        <w:rPr/>
      </w:pPr>
      <w:r>
        <w:rPr/>
        <w:t>W tym roku działania te zostały objęte partnerstwem strategicznym przez sieć Lidl Polska.</w:t>
      </w:r>
    </w:p>
    <w:p>
      <w:pPr>
        <w:pStyle w:val="Normal"/>
        <w:spacing w:lineRule="auto" w:line="240" w:before="0" w:after="0"/>
        <w:jc w:val="both"/>
        <w:rPr/>
      </w:pPr>
      <w:r>
        <w:rPr/>
        <w:t xml:space="preserve">Z badań Kantar MillwardBrown na zlecenie Federacji Polskich Banków Żywności (X.2017) wynika, </w:t>
        <w:br/>
        <w:t>że badani Polacy wśród najczęściej wyrzucanych produktów wskazują kolejno: pieczywo (51 proc.), wędliny (49 proc.), warzywa (33 proc.), owoce (32 proc.), a także jogurty (16 proc.). Wśród najczęściej wymienianych przyczyn wyrzucania żywności są natomiast: przegapienie terminu przydatności do spożycia (34 proc.) czy zbyt duże zakupy (15 proc.).</w:t>
      </w:r>
    </w:p>
    <w:p>
      <w:pPr>
        <w:pStyle w:val="Normal"/>
        <w:spacing w:lineRule="auto" w:line="240" w:before="0" w:after="0"/>
        <w:jc w:val="both"/>
        <w:rPr/>
      </w:pPr>
      <w:r>
        <w:rPr/>
        <w:t>„</w:t>
      </w:r>
      <w:r>
        <w:rPr/>
        <w:t>Cieszy fakt, iż od kilku lat Polacy nie deklarują, że marnują więcej. Jednak dane te mobilizują nas do jeszcze bardziej wytężonej pracy na rzecz edukacji społeczeństwa, jak nie marnować jedzenia” - Marek Borowski, prezes Federacji Polskich Banków Żywności.</w:t>
      </w:r>
    </w:p>
    <w:p>
      <w:pPr>
        <w:pStyle w:val="Normal"/>
        <w:spacing w:lineRule="auto" w:line="240" w:before="0" w:after="0"/>
        <w:jc w:val="both"/>
        <w:rPr/>
      </w:pPr>
      <w:r>
        <w:rPr/>
        <w:t xml:space="preserve">Zjawisko marnowania żywności dotyczy nie tylko osób dorosłych. Takie zachowania można zaobserwować także u dzieci. Uczniowie ogółem pozostawiają niezjedzone około 25 g produktów dziennie, co w przeliczeniu na rok daje ponad 8 kg zmarnowanej żywności. Przybliża dr inż. Maria Kowalewska, dyrektor ds. edukacji Federacji Polskich Banków Żywności. Okazuje się, że jedną </w:t>
        <w:br/>
        <w:t xml:space="preserve">z przyczyn marnowania jedzenia przez uczniów są zbyt krótkie lub zbyt wczesne przerwy obiadowe </w:t>
        <w:br/>
        <w:t xml:space="preserve">w szkole. Jak wynika z raportu Najwyższej Izby Kontroli w 11 z 20 kontrolowanych szkół nie zapewniono 20-minutowej przerwy przeznaczonej na spożycie obiadu przez wszystkich chętnych uczniów. Banki Żywności ponawiają apel do dyrektorów szkół, aby wydłużyć przerwę obiadową do </w:t>
        <w:br/>
        <w:t>30 minut.</w:t>
      </w:r>
    </w:p>
    <w:p>
      <w:pPr>
        <w:pStyle w:val="Normal"/>
        <w:spacing w:lineRule="auto" w:line="240" w:before="0" w:after="0"/>
        <w:jc w:val="both"/>
        <w:rPr/>
      </w:pPr>
      <w:r>
        <w:rPr/>
        <w:t>Edukacja społeczeństwa powinna być skierowana równolegle do dzieci i dorosłych. Dlatego w ramach projektu EFFECT, finansowanego ze środków Erasmus Plus przygotowano grę rodzinną.</w:t>
      </w:r>
    </w:p>
    <w:p>
      <w:pPr>
        <w:pStyle w:val="Normal"/>
        <w:spacing w:lineRule="auto" w:line="240" w:before="0" w:after="0"/>
        <w:jc w:val="both"/>
        <w:rPr/>
      </w:pPr>
      <w:r>
        <w:rPr/>
        <w:t xml:space="preserve">Z okazji Światowego Dnia Żywności Banki Żywności zorganizują ponad 30 wydarzeń specjalnych </w:t>
        <w:br/>
        <w:t xml:space="preserve">w całej Polsce. Będą to happeningi, warsztaty kulinarne lub konferencje. Partnerem strategicznym obchodów jest sieć handlowa Lidl, który od lat wspiera inicjatywy podejmowane na rzecz walki ze zjawiskiem marnowania żywności. Więcej informacji znajduje się na stronie </w:t>
      </w:r>
      <w:hyperlink r:id="rId4">
        <w:r>
          <w:rPr>
            <w:rStyle w:val="InternetLink"/>
          </w:rPr>
          <w:t>www.bankizywnosci.pl</w:t>
        </w:r>
      </w:hyperlink>
      <w:r>
        <w:rPr/>
        <w:t xml:space="preserve"> </w:t>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52">
                <wp:simplePos x="0" y="0"/>
                <wp:positionH relativeFrom="column">
                  <wp:posOffset>-729615</wp:posOffset>
                </wp:positionH>
                <wp:positionV relativeFrom="paragraph">
                  <wp:posOffset>-10922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Zapytaj prawnika… kiedy NGO może korzystać z utworu?</w:t>
      </w:r>
    </w:p>
    <w:p>
      <w:pPr>
        <w:pStyle w:val="Normal"/>
        <w:spacing w:lineRule="auto" w:line="240" w:before="0" w:after="0"/>
        <w:jc w:val="both"/>
        <w:rPr/>
      </w:pPr>
      <w:r>
        <w:rPr/>
        <w:t>Organizacja pozarządowa prowadzi zajęcia edukacyjne, podczas których odtwarza nagrania. Inna zapewnia rozrywkę grupie seniorów, a jednym z elementów spotkań jest przypominanie starych słuchowisk. Wiele NGO w swoich działaniach wykorzystuje utwory, dzieła, czyjeś prace. Czy robią to legalnie? Przeczytaj wyjaśnienia Kancelarii Filipek &amp; Kamiński w ramach cyklu ngo.pl i Centrum Pro Bono!</w:t>
      </w:r>
    </w:p>
    <w:p>
      <w:pPr>
        <w:pStyle w:val="Normal"/>
        <w:spacing w:lineRule="auto" w:line="240" w:before="0" w:after="0"/>
        <w:rPr>
          <w:b/>
          <w:b/>
        </w:rPr>
      </w:pPr>
      <w:r>
        <w:rPr>
          <w:b/>
        </w:rPr>
        <w:t>PYTANIE ORGANIZACJI POZARZĄDOWEJ</w:t>
      </w:r>
    </w:p>
    <w:p>
      <w:pPr>
        <w:pStyle w:val="Normal"/>
        <w:spacing w:lineRule="auto" w:line="240" w:before="0" w:after="0"/>
        <w:rPr/>
      </w:pPr>
      <w:r>
        <w:rPr/>
        <w:t>W ramach działalności stowarzyszenia organizujemy dla mam z dziećmi spotkania o różnym charakterze: wykłady, warsztaty, pogadanki. Spotykamy się m.in. w bibliotece publicznej. Czy podczas takich spotkań, na których jest 7-10 mam z dziećmi, moglibyśmy wykorzystać audiobooki z bajkami? Czy musiałybyśmy gdzieś to zgłosić i wnieść jakieś opłaty za prawa autorskie?</w:t>
      </w:r>
    </w:p>
    <w:p>
      <w:pPr>
        <w:pStyle w:val="Normal"/>
        <w:spacing w:lineRule="auto" w:line="240" w:before="0" w:after="0"/>
        <w:rPr>
          <w:b/>
          <w:b/>
        </w:rPr>
      </w:pPr>
      <w:r>
        <w:rPr>
          <w:b/>
        </w:rPr>
        <w:t xml:space="preserve">ODPOWIEDŹ KANCELARII FILIPEK &amp; KAMIŃSKI </w:t>
      </w:r>
    </w:p>
    <w:p>
      <w:pPr>
        <w:pStyle w:val="Normal"/>
        <w:spacing w:lineRule="auto" w:line="240" w:before="0" w:after="0"/>
        <w:rPr>
          <w:b/>
          <w:b/>
          <w:i/>
          <w:i/>
        </w:rPr>
      </w:pPr>
      <w:r>
        <w:rPr>
          <w:b/>
          <w:i/>
        </w:rPr>
        <w:t>Czym właściwie jest audiobook?</w:t>
      </w:r>
    </w:p>
    <w:p>
      <w:pPr>
        <w:pStyle w:val="Normal"/>
        <w:spacing w:lineRule="auto" w:line="240" w:before="0" w:after="0"/>
        <w:rPr/>
      </w:pPr>
      <w:r>
        <w:rPr/>
        <w:t>Na wstępie należy zastanowić się czym właściwie jest tzw. audiobook (książka mówiona).</w:t>
      </w:r>
    </w:p>
    <w:p>
      <w:pPr>
        <w:pStyle w:val="Normal"/>
        <w:spacing w:lineRule="auto" w:line="240" w:before="0" w:after="0"/>
        <w:jc w:val="both"/>
        <w:rPr/>
      </w:pPr>
      <w:r>
        <w:rPr/>
        <w:t>Z punktu widzenia ustawy z dnia 4 lutego 1994 r. o prawie autorskim i prawach pokrewnych (dalej: PA) na audiobook składają się co najmniej trzy dobra niematerialne chronione prawnie:</w:t>
      </w:r>
    </w:p>
    <w:p>
      <w:pPr>
        <w:pStyle w:val="Normal"/>
        <w:spacing w:lineRule="auto" w:line="240" w:before="0" w:after="0"/>
        <w:jc w:val="both"/>
        <w:rPr/>
      </w:pPr>
      <w:r>
        <w:rPr/>
        <w:t>•</w:t>
      </w:r>
      <w:r>
        <w:rPr/>
        <w:tab/>
        <w:t>utwór (art. 1 ust. 1 PA) - każdy przejaw działalności twórczej o indywidualnym charakterze, ustalony w jakiejkolwiek postaci, niezależnie od wartości, przeznaczenia i sposobu wyrażenia;</w:t>
      </w:r>
    </w:p>
    <w:p>
      <w:pPr>
        <w:pStyle w:val="Normal"/>
        <w:spacing w:lineRule="auto" w:line="240" w:before="0" w:after="0"/>
        <w:jc w:val="both"/>
        <w:rPr/>
      </w:pPr>
      <w:r>
        <w:rPr/>
        <w:t>•</w:t>
      </w:r>
      <w:r>
        <w:rPr/>
        <w:tab/>
        <w:t xml:space="preserve">artystyczne wykonanie (art. 85) - każde artystyczne wykonanie utworu lub dzieła sztuki ludowej pozostaje pod ochroną niezależnie od jego wartości, przeznaczenia i sposobu wyrażenia, </w:t>
        <w:br/>
        <w:t>a w szczególności: działania aktorów, recytatorów, dyrygentów, instrumentalistów, wokalistów, tancerzy i mimów oraz innych osób w sposób twórczy przyczyniających się do powstania wykonania;</w:t>
      </w:r>
    </w:p>
    <w:p>
      <w:pPr>
        <w:pStyle w:val="Normal"/>
        <w:spacing w:lineRule="auto" w:line="240" w:before="0" w:after="0"/>
        <w:jc w:val="both"/>
        <w:rPr/>
      </w:pPr>
      <w:r>
        <w:rPr/>
        <w:t>•</w:t>
      </w:r>
      <w:r>
        <w:rPr/>
        <w:tab/>
        <w:t>fonogramy (art. 94 ust. 1 PA) - fonogramem jest pierwsze utrwalenie warstwy dźwiękowej wykonania utworu albo innych zjawisk akustycznych.</w:t>
      </w:r>
    </w:p>
    <w:p>
      <w:pPr>
        <w:pStyle w:val="Normal"/>
        <w:spacing w:lineRule="auto" w:line="240" w:before="0" w:after="0"/>
        <w:jc w:val="both"/>
        <w:rPr/>
      </w:pPr>
      <w:r>
        <w:rPr/>
        <w:t>Wracając do sytuacji opisanych w pytaniu organizacji pozarządowej należy wskazać, że w ramach audiobooka:</w:t>
      </w:r>
    </w:p>
    <w:p>
      <w:pPr>
        <w:pStyle w:val="Normal"/>
        <w:spacing w:lineRule="auto" w:line="240" w:before="0" w:after="0"/>
        <w:jc w:val="both"/>
        <w:rPr/>
      </w:pPr>
      <w:r>
        <w:rPr/>
        <w:t>•</w:t>
      </w:r>
      <w:r>
        <w:rPr/>
        <w:tab/>
        <w:t>wykorzystywanym utworem jest np. bajka dla dzieci,</w:t>
      </w:r>
    </w:p>
    <w:p>
      <w:pPr>
        <w:pStyle w:val="Normal"/>
        <w:spacing w:lineRule="auto" w:line="240" w:before="0" w:after="0"/>
        <w:jc w:val="both"/>
        <w:rPr/>
      </w:pPr>
      <w:r>
        <w:rPr/>
        <w:t>•</w:t>
      </w:r>
      <w:r>
        <w:rPr/>
        <w:tab/>
        <w:t>artystycznego wykonania utworu dokonują osoby, które czytają w sposób artystyczny utrwalony w książce tekst utworu (lektorzy),</w:t>
      </w:r>
    </w:p>
    <w:p>
      <w:pPr>
        <w:pStyle w:val="Normal"/>
        <w:spacing w:lineRule="auto" w:line="240" w:before="0" w:after="0"/>
        <w:jc w:val="both"/>
        <w:rPr/>
      </w:pPr>
      <w:r>
        <w:rPr/>
        <w:t>•</w:t>
      </w:r>
      <w:r>
        <w:rPr/>
        <w:tab/>
        <w:t xml:space="preserve">natomiast fonogramem jest pierwotne utrwalenie tego „czytania” w studiu nagraniowym przez producenta w postaci tzw. utrwaleń matrycowych, z których to powstają później wszystkie pochodne egzemplarze nagrań wprowadzane do obrotu. </w:t>
      </w:r>
    </w:p>
    <w:p>
      <w:pPr>
        <w:pStyle w:val="Normal"/>
        <w:spacing w:lineRule="auto" w:line="240" w:before="0" w:after="0"/>
        <w:jc w:val="both"/>
        <w:rPr>
          <w:b/>
          <w:b/>
          <w:i/>
          <w:i/>
        </w:rPr>
      </w:pPr>
      <w:r>
        <w:rPr>
          <w:b/>
          <w:i/>
        </w:rPr>
        <w:t>Ochrona utworu, wykonania i fonogramu</w:t>
      </w:r>
    </w:p>
    <w:p>
      <w:pPr>
        <w:pStyle w:val="Normal"/>
        <w:spacing w:lineRule="auto" w:line="240" w:before="0" w:after="0"/>
        <w:jc w:val="both"/>
        <w:rPr/>
      </w:pPr>
      <w:r>
        <w:rPr/>
        <w:t>Utwór chroniony jest prawami autorskimi osobistymi i majątkowymi (art. 16 i 17 PA).</w:t>
      </w:r>
    </w:p>
    <w:p>
      <w:pPr>
        <w:pStyle w:val="Normal"/>
        <w:spacing w:lineRule="auto" w:line="240" w:before="0" w:after="0"/>
        <w:jc w:val="both"/>
        <w:rPr/>
      </w:pPr>
      <w:r>
        <w:rPr/>
        <w:t xml:space="preserve">Artystyczne wykonania i fonogramy nie są utworami, ale stanowią w istocie przedmioty ochrony prawami pokrewnymi, których treść jest określona odrębnie w ustawie o prawie autorskim (w art. 86 PA i art. 94 ust. 4 PA). </w:t>
      </w:r>
    </w:p>
    <w:p>
      <w:pPr>
        <w:pStyle w:val="Normal"/>
        <w:spacing w:lineRule="auto" w:line="240" w:before="0" w:after="0"/>
        <w:jc w:val="both"/>
        <w:rPr/>
      </w:pPr>
      <w:r>
        <w:rPr/>
        <w:t xml:space="preserve">Generalną cechą łączącą bezwzględne prawa podmiotowe jakimi są prawa autorskie i prawa pokrewne jest prawo uprawnionego do wyłącznego komercyjnego korzystania z dobra chronionego prawem, przy czym ustawa o prawie autorskim za przejaw komercyjnego wykorzystania uznaje publiczne rozpowszechnianie poprzez wyświetlenie, odtworzenie oraz nadawanie czy reemitowanie utworu lub artystycznego wykonania (art. 50 pkt 3, 86 ust. 1 pkt 2 lit. c PA ). </w:t>
      </w:r>
    </w:p>
    <w:p>
      <w:pPr>
        <w:pStyle w:val="Normal"/>
        <w:spacing w:lineRule="auto" w:line="240" w:before="0" w:after="0"/>
        <w:jc w:val="both"/>
        <w:rPr/>
      </w:pPr>
      <w:r>
        <w:rPr/>
        <w:t>Co do zasady należałoby zatem przyjąć, że opisany w pytaniu organizacji pozarządowej stan faktyczny, polegający na organizowaniu w bibliotece publicznej cyklicznych spotkań ok. 7-10 znających się nawzajem mam z dziećmi (członkinie stowarzyszenia), podczas których odtwarzane są audiobooki z bajkami, a następnie odbywają się w związku z tym wykłady, warsztaty czy pogadanki dla dzieci, z uwagi na liczbę osób, stanowi nielegalne korzystanie z audiobooka.</w:t>
      </w:r>
    </w:p>
    <w:p>
      <w:pPr>
        <w:pStyle w:val="Normal"/>
        <w:spacing w:lineRule="auto" w:line="240" w:before="0" w:after="0"/>
        <w:jc w:val="both"/>
        <w:rPr>
          <w:b/>
          <w:b/>
          <w:i/>
          <w:i/>
        </w:rPr>
      </w:pPr>
      <w:r>
        <w:rPr>
          <w:b/>
          <w:i/>
        </w:rPr>
        <w:t>Dozwolony użytek. Organizacja mogła wykorzystać audiobooka</w:t>
      </w:r>
    </w:p>
    <w:p>
      <w:pPr>
        <w:pStyle w:val="Normal"/>
        <w:spacing w:lineRule="auto" w:line="240" w:before="0" w:after="0"/>
        <w:jc w:val="both"/>
        <w:rPr/>
      </w:pPr>
      <w:r>
        <w:rPr/>
        <w:t>Należy jednak wskazać, że ustawodawca przewidział w samej ustawie w art. 23-35 PA tzw. licencje ustawowe (opisane przypadki dozwolonego użytku), pozwalające na korzystanie z dóbr chronionych, co nie stanowi naruszenia praw podmiotów uprawnionych.</w:t>
      </w:r>
    </w:p>
    <w:p>
      <w:pPr>
        <w:pStyle w:val="Normal"/>
        <w:spacing w:lineRule="auto" w:line="240" w:before="0" w:after="0"/>
        <w:jc w:val="both"/>
        <w:rPr/>
      </w:pPr>
      <w:r>
        <w:rPr/>
        <w:t>W art. 23 ust. 1 PA wskazano, że bez zezwolenia twórcy wolno nieodpłatnie korzystać z już rozpowszechnionego utworu w zakresie własnego użytku osobistego.</w:t>
      </w:r>
    </w:p>
    <w:p>
      <w:pPr>
        <w:pStyle w:val="Normal"/>
        <w:spacing w:lineRule="auto" w:line="240" w:before="0" w:after="0"/>
        <w:jc w:val="both"/>
        <w:rPr/>
      </w:pPr>
      <w:r>
        <w:rPr/>
        <w:t xml:space="preserve">Ustęp 2 w art. 23. precyzuje, że zakres własnego użytku osobistego obejmuje korzystanie </w:t>
        <w:br/>
        <w:t xml:space="preserve">z pojedynczych egzemplarzy utworów przez krąg osób pozostających w związku osobistym, </w:t>
        <w:br/>
        <w:t>w szczególności pokrewieństwa, powinowactwa lub stosunku towarzyskiego.</w:t>
      </w:r>
    </w:p>
    <w:p>
      <w:pPr>
        <w:pStyle w:val="Normal"/>
        <w:spacing w:lineRule="auto" w:line="240" w:before="0" w:after="0"/>
        <w:jc w:val="both"/>
        <w:rPr/>
      </w:pPr>
      <w:r>
        <w:rPr/>
        <w:t xml:space="preserve">Ustawodawca nie zdefiniował jak duży może być ten „krąg osób”, ani czym dokładnie jest stan pozostawania „w związku osobistym”, czy też „w stosunku towarzyskim”. Granicę rozumienia tych pojęć można zaczerpnąć z wyroku Sądu Apelacyjnego w Warszawie w sprawie I ACa 601/02, który wskazał, że „nie można przyjąć, że powyższy przepis ma zastosowanie do pozwanej, prowadzącej działalność gospodarczą i osiągającej zyski z tej działalności”. Na mocy art. 100 PA przepis </w:t>
        <w:br/>
        <w:t>art. 23 stosuje się również do fonogramów i artystycznych wykonań.</w:t>
      </w:r>
    </w:p>
    <w:p>
      <w:pPr>
        <w:pStyle w:val="Normal"/>
        <w:spacing w:lineRule="auto" w:line="240" w:before="0" w:after="0"/>
        <w:jc w:val="both"/>
        <w:rPr>
          <w:sz w:val="20"/>
        </w:rPr>
      </w:pPr>
      <w:r>
        <w:rPr/>
        <w:t xml:space="preserve">Skoro wszystkie uczestniczki spotkania znają się jako mamy czy członkinie stowarzyszenia, liczba osób uczestniczących w spotkaniach jest niewielka, a samo odtwarzanie audiobooków nie jest ukierunkowane na osiąganie zysków, to należy uznać, że organizatorzy spotkania korzystają </w:t>
        <w:br/>
        <w:t>z audiobooków w ramach dozwolonego użytku osobistego i nie ma potrzeby zgłaszania tego organizacjom zbiorowego zarządzania prawami autorskimi oraz uiszczania opłat.</w:t>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3746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Projekt nowej ustawy o ochronie danych osobowych. Co ważne dla organizacji pozarządowych?</w:t>
      </w:r>
    </w:p>
    <w:p>
      <w:pPr>
        <w:pStyle w:val="Normal"/>
        <w:spacing w:lineRule="auto" w:line="240" w:before="0" w:after="0"/>
        <w:jc w:val="both"/>
        <w:rPr/>
      </w:pPr>
      <w:r>
        <w:rPr/>
        <w:t>12 września 2017 r. Ministerstwo Cyfryzacji opublikowało projekt nowej ustawy o ochronie danych osobowych. Ustawa ma doprecyzować rozwiązania zawarte w unijnym Rozporządzeniu 2016/679, które wejdzie w życie 25 maja 2018 r. Jakie czekają nas zmiany w ochronie danych osobowych? Warto, żeby NGO już teraz zaczęły oswajać się z nową regulacją.</w:t>
      </w:r>
    </w:p>
    <w:p>
      <w:pPr>
        <w:pStyle w:val="Normal"/>
        <w:spacing w:lineRule="auto" w:line="240" w:before="0" w:after="0"/>
        <w:jc w:val="both"/>
        <w:rPr/>
      </w:pPr>
      <w:r>
        <w:rPr>
          <w:b/>
          <w:i/>
        </w:rPr>
        <w:t>Powstanie nowy urząd ochrony danych osobowych</w:t>
      </w:r>
    </w:p>
    <w:p>
      <w:pPr>
        <w:pStyle w:val="Normal"/>
        <w:spacing w:lineRule="auto" w:line="240" w:before="0" w:after="0"/>
        <w:jc w:val="both"/>
        <w:rPr/>
      </w:pPr>
      <w:r>
        <w:rPr/>
        <w:t xml:space="preserve">W miejsce Generalnego Inspektora Ochrony Danych Osobowych (GIODO), instytucji która od 20 lat zajmuje się w Polsce ochroną danych, powstanie Urząd Ochrony Danych Osobowych (UODO). </w:t>
        <w:br/>
        <w:t>Na czele urzędu będzie stał Prezes.</w:t>
      </w:r>
    </w:p>
    <w:p>
      <w:pPr>
        <w:pStyle w:val="Normal"/>
        <w:spacing w:lineRule="auto" w:line="240" w:before="0" w:after="0"/>
        <w:jc w:val="both"/>
        <w:rPr/>
      </w:pPr>
      <w:r>
        <w:rPr/>
        <w:t>Nowy organ ochrony danych osobowych będzie miał znacznie szerszy zakres uprawnień niż dzisiejszy GIODO, w tym szerszy zakres uprawnień kontrolnych. Będzie też mógł nakładać znacznie dotkliwsze kary.</w:t>
      </w:r>
    </w:p>
    <w:p>
      <w:pPr>
        <w:pStyle w:val="Normal"/>
        <w:spacing w:lineRule="auto" w:line="240" w:before="0" w:after="0"/>
        <w:jc w:val="both"/>
        <w:rPr/>
      </w:pPr>
      <w:r>
        <w:rPr/>
        <w:t xml:space="preserve">W uzasadnieniu projektu wskazuje się, że znacznie wzrośnie liczba pracowników nowego urzędu </w:t>
        <w:br/>
        <w:t>(w stosunku do zatrudnionych dziś w GIODO).</w:t>
      </w:r>
    </w:p>
    <w:p>
      <w:pPr>
        <w:pStyle w:val="Normal"/>
        <w:spacing w:lineRule="auto" w:line="240" w:before="0" w:after="0"/>
        <w:jc w:val="both"/>
        <w:rPr>
          <w:b/>
          <w:b/>
          <w:i/>
          <w:i/>
        </w:rPr>
      </w:pPr>
      <w:r>
        <w:rPr>
          <w:b/>
          <w:i/>
        </w:rPr>
        <w:t>Zmiany w postępowaniu przed UODO</w:t>
      </w:r>
    </w:p>
    <w:p>
      <w:pPr>
        <w:pStyle w:val="Normal"/>
        <w:spacing w:lineRule="auto" w:line="240" w:before="0" w:after="0"/>
        <w:jc w:val="both"/>
        <w:rPr/>
      </w:pPr>
      <w:r>
        <w:rPr/>
        <w:t>Średni czas trwania postępowania przed GIODO (czyli obecnie działającym urzędem), w sprawach dotyczących zasad naruszenia ochrony danych, wynosi 437 dni. Dlatego ustawodawca zdecydował się na wprowadzenie rozwiązań mających przyspieszyć postępowanie.</w:t>
      </w:r>
    </w:p>
    <w:p>
      <w:pPr>
        <w:pStyle w:val="Normal"/>
        <w:spacing w:lineRule="auto" w:line="240" w:before="0" w:after="0"/>
        <w:jc w:val="both"/>
        <w:rPr/>
      </w:pPr>
      <w:r>
        <w:rPr/>
        <w:t>Po pierwsze postępowanie będzie prowadzone według znowelizowanego Kodeksu postępowania administracyjnego (o zmianach w kpa pisaliśmy w informacji: „Środki odwoławcze i przyspieszenie postępowań”).</w:t>
      </w:r>
    </w:p>
    <w:p>
      <w:pPr>
        <w:pStyle w:val="Normal"/>
        <w:spacing w:lineRule="auto" w:line="240" w:before="0" w:after="0"/>
        <w:jc w:val="both"/>
        <w:rPr/>
      </w:pPr>
      <w:r>
        <w:rPr/>
        <w:t>Po drugie postępowanie będzie jednoinstancyjne, to znaczy że od decyzji Prezesa UODO będzie przysługiwać skarga od razu do sądu.</w:t>
      </w:r>
    </w:p>
    <w:p>
      <w:pPr>
        <w:pStyle w:val="Normal"/>
        <w:spacing w:lineRule="auto" w:line="240" w:before="0" w:after="0"/>
        <w:jc w:val="both"/>
        <w:rPr/>
      </w:pPr>
      <w:r>
        <w:rPr/>
        <w:t xml:space="preserve">Po trzecie nie przewiduje się zażaleń na postanowienia jako odrębnych środków odwoławczych. Dotychczas większość decyzji niekończących sprawy mogło być zaskarżanych od razu. Prowadziło </w:t>
        <w:br/>
        <w:t xml:space="preserve">to do uruchomienia nowej procedury w ramach toczącego się postępowania. Na przykład po złożeniu wniosku o wyłączenie urzędnika od orzekania, organ rozpatrywał go i wydawał postanowienie. Strona niezadowolona mogła je zaskarżyć do organu wyższego stopnia. W praktyce hamowało </w:t>
        <w:br/>
        <w:t xml:space="preserve">to rozpatrywanie sprawy głównej. Według projektu ustawy wszystkie postanowienia, będą zaskarżane łącznie w skardze do sądu. </w:t>
      </w:r>
    </w:p>
    <w:p>
      <w:pPr>
        <w:pStyle w:val="Normal"/>
        <w:spacing w:lineRule="auto" w:line="240" w:before="0" w:after="0"/>
        <w:jc w:val="both"/>
        <w:rPr>
          <w:b/>
          <w:b/>
          <w:i/>
          <w:i/>
        </w:rPr>
      </w:pPr>
      <w:r>
        <w:rPr>
          <w:b/>
          <w:i/>
        </w:rPr>
        <w:t>Udział organizacji społecznych – wsparcie osób poszkodowanych</w:t>
      </w:r>
    </w:p>
    <w:p>
      <w:pPr>
        <w:pStyle w:val="Normal"/>
        <w:spacing w:lineRule="auto" w:line="240" w:before="0" w:after="0"/>
        <w:jc w:val="both"/>
        <w:rPr/>
      </w:pPr>
      <w:r>
        <w:rPr/>
        <w:t xml:space="preserve">Projekt ustawy przewiduje aktywną rolę NGO w działaniach przed Prezesem UODO. Organizacja społeczna może występować z żądaniem wszczęcia postępowania lub dopuszczenia jej do udziału </w:t>
        <w:br/>
        <w:t>w postępowaniu, jeżeli jest to uzasadnione celami statutowymi tej organizacji i gdy przemawia za tym interes osoby, której prawa zostały naruszone. NGO będą więc mogły wspierać osoby poszkodowane w dochodzeniu ich praw.</w:t>
      </w:r>
    </w:p>
    <w:p>
      <w:pPr>
        <w:pStyle w:val="Normal"/>
        <w:spacing w:lineRule="auto" w:line="240" w:before="0" w:after="0"/>
        <w:jc w:val="both"/>
        <w:rPr>
          <w:b/>
          <w:b/>
          <w:i/>
          <w:i/>
        </w:rPr>
      </w:pPr>
      <w:r>
        <w:rPr>
          <w:b/>
          <w:i/>
        </w:rPr>
        <w:t>Zastrzeżenie poufności</w:t>
      </w:r>
    </w:p>
    <w:p>
      <w:pPr>
        <w:pStyle w:val="Normal"/>
        <w:spacing w:lineRule="auto" w:line="240" w:before="0" w:after="0"/>
        <w:jc w:val="both"/>
        <w:rPr/>
      </w:pPr>
      <w:r>
        <w:rPr/>
        <w:t>Organizacje, które prowadzą działalność gospodarczą będą mogły skorzystać z możliwości zastrzeżenia poufności dokumentów przekazywanych Prezesowi Urzędu. Będzie to dotyczyło informacji chronionych tajemnicą przedsiębiorstwa. Ma to zapobiec wyciekowi informacji i chronić ważne zasoby organizacji pozarządowej-przedsiębiorcy.</w:t>
      </w:r>
    </w:p>
    <w:p>
      <w:pPr>
        <w:pStyle w:val="Normal"/>
        <w:spacing w:lineRule="auto" w:line="240" w:before="0" w:after="0"/>
        <w:jc w:val="both"/>
        <w:rPr>
          <w:b/>
          <w:b/>
          <w:i/>
          <w:i/>
        </w:rPr>
      </w:pPr>
      <w:r>
        <w:rPr>
          <w:b/>
          <w:i/>
        </w:rPr>
        <w:t>Rozstrzygnięcia i wysokość kar</w:t>
      </w:r>
    </w:p>
    <w:p>
      <w:pPr>
        <w:pStyle w:val="Normal"/>
        <w:spacing w:lineRule="auto" w:line="240" w:before="0" w:after="0"/>
        <w:jc w:val="both"/>
        <w:rPr/>
      </w:pPr>
      <w:r>
        <w:rPr/>
        <w:t>Rozporządzenie unijne przewiduje maksymalną karę za naruszenie przepisów o ochronie danych osobowych w wysokości 20.000.000 EUR lub 4 % „całkowitego rocznego światowego obrotu” przedsiębiorstwa z poprzedniego roku.</w:t>
      </w:r>
    </w:p>
    <w:p>
      <w:pPr>
        <w:pStyle w:val="Normal"/>
        <w:spacing w:lineRule="auto" w:line="240" w:before="0" w:after="0"/>
        <w:jc w:val="both"/>
        <w:rPr/>
      </w:pPr>
      <w:r>
        <w:rPr/>
        <w:t>Ale projekt ustawy łagodzi niektóre rozwiązania. Po pierwsze w przypadku gdy waga naruszenia przepisów o ochronie danych osobowych jest znikoma, a strona zaprzestała naruszenia, Prezes Urzędu może (w drodze decyzji) udzielić upomnienia.</w:t>
      </w:r>
    </w:p>
    <w:p>
      <w:pPr>
        <w:pStyle w:val="Normal"/>
        <w:spacing w:lineRule="auto" w:line="240" w:before="0" w:after="0"/>
        <w:jc w:val="both"/>
        <w:rPr/>
      </w:pPr>
      <w:r>
        <w:rPr/>
        <w:t xml:space="preserve">Po drugie, choć decyzje wydane przez Prezesa Urzędu podlegają natychmiastowemu wykonaniu, </w:t>
        <w:br/>
        <w:t>to wniesienie przez stronę skargi do sądu administracyjnego powoduje wstrzymanie wykonania decyzji w zakresie dotyczącym administracyjnej kary pieniężnej.</w:t>
      </w:r>
    </w:p>
    <w:p>
      <w:pPr>
        <w:pStyle w:val="Normal"/>
        <w:spacing w:lineRule="auto" w:line="240" w:before="0" w:after="0"/>
        <w:jc w:val="both"/>
        <w:rPr/>
      </w:pPr>
      <w:r>
        <w:rPr/>
        <w:t>Po trzecie Prezes Urzędu może, na wniosek podmiotu ukaranego, odroczyć uiszczenie kary pieniężnej albo rozłożyć ją na raty ze względu na ważny interes wnioskodawcy.</w:t>
      </w:r>
    </w:p>
    <w:p>
      <w:pPr>
        <w:pStyle w:val="Normal"/>
        <w:spacing w:lineRule="auto" w:line="240" w:before="0" w:after="0"/>
        <w:jc w:val="both"/>
        <w:rPr>
          <w:b/>
          <w:b/>
          <w:i/>
          <w:i/>
        </w:rPr>
      </w:pPr>
      <w:r>
        <w:rPr>
          <w:b/>
          <w:i/>
        </w:rPr>
        <w:t xml:space="preserve">Zasady kontroli </w:t>
      </w:r>
    </w:p>
    <w:p>
      <w:pPr>
        <w:pStyle w:val="Normal"/>
        <w:spacing w:lineRule="auto" w:line="240" w:before="0" w:after="0"/>
        <w:jc w:val="both"/>
        <w:rPr/>
      </w:pPr>
      <w:r>
        <w:rPr/>
        <w:t xml:space="preserve">Ustawa reguluje zasady prowadzenia kontroli przez Prezesa UODO. Postępowanie kontrolne może być prowadzone zgodnie z zatwierdzonym przez Prezesa Urzędu planem kontroli, bądź poza planem, na podstawie uzyskanych przez Prezesa Urzędu informacji albo przeprowadzonych analiz. </w:t>
        <w:br/>
        <w:t xml:space="preserve">W pierwszym przypadku będzie dotyczyło wytypowanych wcześniej kategorii podmiotów </w:t>
        <w:br/>
        <w:t xml:space="preserve">np. przedszkoli czy szkół językowych. W drugim mogą być to kontrole ad hoc - np. na podstawie doniesień medialnych lub donosu. </w:t>
      </w:r>
    </w:p>
    <w:p>
      <w:pPr>
        <w:pStyle w:val="Normal"/>
        <w:spacing w:lineRule="auto" w:line="240" w:before="0" w:after="0"/>
        <w:jc w:val="both"/>
        <w:rPr/>
      </w:pPr>
      <w:r>
        <w:rPr/>
        <w:t xml:space="preserve">Urzędnicy dostaną szerokie uprawnienia. Na przykład: prawo wstępu na grunt oraz do budynków, lokali lub innych pomieszczeń, wglądu do wszelkich dokumentów i wszelkich informacji mających bezpośredni związek z przedmiotem kontroli oraz przeprowadzania oględzin urządzeń, nośników </w:t>
        <w:br/>
        <w:t xml:space="preserve">i systemów informatycznych lub teleinformatycznych służących do przetwarzania danych. Ponadto będą mogli żądać złożenia pisemnych lub ustnych wyjaśnień oraz wzywać i przesłuchiwać świadków. </w:t>
      </w:r>
    </w:p>
    <w:p>
      <w:pPr>
        <w:pStyle w:val="Normal"/>
        <w:spacing w:lineRule="auto" w:line="240" w:before="0" w:after="0"/>
        <w:jc w:val="both"/>
        <w:rPr/>
      </w:pPr>
      <w:r>
        <w:rPr/>
        <w:t>Do przeprowadzanych kontroli nie będzie stosować się przepisów o swobodzie działalności gospodarczej, określających czas jej trwania i zasadę jednej kontroli w jednym czasie.</w:t>
      </w:r>
    </w:p>
    <w:p>
      <w:pPr>
        <w:pStyle w:val="Normal"/>
        <w:spacing w:lineRule="auto" w:line="240" w:before="0" w:after="0"/>
        <w:jc w:val="both"/>
        <w:rPr>
          <w:b/>
          <w:b/>
          <w:i/>
          <w:i/>
        </w:rPr>
      </w:pPr>
      <w:r>
        <w:rPr>
          <w:b/>
          <w:i/>
        </w:rPr>
        <w:t xml:space="preserve">Odpowiedzialność cywilna i karna </w:t>
      </w:r>
    </w:p>
    <w:p>
      <w:pPr>
        <w:pStyle w:val="Normal"/>
        <w:spacing w:lineRule="auto" w:line="240" w:before="0" w:after="0"/>
        <w:jc w:val="both"/>
        <w:rPr/>
      </w:pPr>
      <w:r>
        <w:rPr/>
        <w:t>Projekt ustawy oprócz kar nakładanych przez Prezesa UODO przewiduje sankcje cywilne i karne.</w:t>
      </w:r>
    </w:p>
    <w:p>
      <w:pPr>
        <w:pStyle w:val="Normal"/>
        <w:spacing w:lineRule="auto" w:line="240" w:before="0" w:after="0"/>
        <w:jc w:val="both"/>
        <w:rPr/>
      </w:pPr>
      <w:r>
        <w:rPr/>
        <w:t xml:space="preserve">W przypadku sankcji cywilnych zastosowanie będą miały ogólne zasady Kodeksu cywilnego. </w:t>
        <w:br/>
        <w:t>To znaczy, że granicą odpowiedzialności jest wyrządzona szkoda. Należy jednak pamiętać, że dane osobowe są chronione jako dobra osobiste (więcej: „Dobra osobiste (w) organizacji pozarządowej”). Dlatego sąd może przyznać zadośćuczynienie pieniężne niezależnie od innych środków potrzebnych do usunięcia skutków naruszenia (np. nakazania publikacji przeprosin). Dodatkowo każda osoba, której prawa zostały naruszone, może żądać, zaniechania tego działania, a także może żądać ażeby ten, kto dopuścił się naruszenia, dopełnił czynności potrzebnych do usunięcia jego skutków. Inaczej mówiąc nie tylko urząd (UODO), ale też sąd może zakazać przetwarzania danych osobowych.</w:t>
      </w:r>
    </w:p>
    <w:p>
      <w:pPr>
        <w:pStyle w:val="Normal"/>
        <w:spacing w:lineRule="auto" w:line="240" w:before="0" w:after="0"/>
        <w:jc w:val="both"/>
        <w:rPr/>
      </w:pPr>
      <w:r>
        <w:rPr/>
        <w:t xml:space="preserve">W projekcie ustawy przewidziane są też przepisy karne. Ustawodawca zmniejsza ilość czynów karalnych w porównaniu do obowiązującej ustawy. Penalizowane są dwa zachowania. Pierwsze </w:t>
        <w:br/>
        <w:t xml:space="preserve">to utrudnianie lub udaremnianie kontroli, będące wykroczeniem zagrożonym grzywną. Drugie </w:t>
        <w:br/>
        <w:t>to przetwarzanie danych bez podstawy prawnej, które będzie zagrożone karą do roku pozbawienia wolności.</w:t>
      </w:r>
    </w:p>
    <w:p>
      <w:pPr>
        <w:pStyle w:val="Normal"/>
        <w:spacing w:lineRule="auto" w:line="240" w:before="0" w:after="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18605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0"/>
        </w:rPr>
      </w:pPr>
      <w:r>
        <w:rPr>
          <w:b/>
          <w:sz w:val="20"/>
        </w:rPr>
      </w:r>
    </w:p>
    <w:p>
      <w:pPr>
        <w:pStyle w:val="Normal"/>
        <w:spacing w:lineRule="auto" w:line="240" w:before="0" w:after="0"/>
        <w:jc w:val="both"/>
        <w:rPr/>
      </w:pPr>
      <w:r>
        <w:rPr>
          <w:b/>
          <w:sz w:val="24"/>
        </w:rPr>
        <w:t>Komu duże ułatwienia dla spółdzielni socjalnych, ale dopiero w 2018 roku</w:t>
      </w:r>
    </w:p>
    <w:p>
      <w:pPr>
        <w:pStyle w:val="Normal"/>
        <w:spacing w:lineRule="auto" w:line="240" w:before="0" w:after="0"/>
        <w:jc w:val="both"/>
        <w:rPr/>
      </w:pPr>
      <w:r>
        <w:rPr/>
        <w:t>Sejm pracuje nad projektem ustawy o zmianie ustawy o spółdzielniach socjalnych. To rządowa propozycja. Łatwiej będzie spółdzielnie zakładać i prowadzić. Przypominamy, jakie zmiany zaplanowano.</w:t>
      </w:r>
    </w:p>
    <w:p>
      <w:pPr>
        <w:pStyle w:val="Normal"/>
        <w:spacing w:lineRule="auto" w:line="240" w:before="0" w:after="0"/>
        <w:jc w:val="both"/>
        <w:rPr/>
      </w:pPr>
      <w:r>
        <w:rPr/>
        <w:t>Projekt ustawy o zmianie ustawy o spółdzielniach socjalnych oraz niektórych innych ustaw trafił do Sejmu pod koniec sierpnia 2017 r. Już na pierwszym wrześniowym posiedzeniu rozpoczęto pracę nad tym przedłożeniem. Ustawa została skierowana do Komisji Polityki Społecznej i Rodziny.</w:t>
      </w:r>
    </w:p>
    <w:p>
      <w:pPr>
        <w:pStyle w:val="Normal"/>
        <w:spacing w:lineRule="auto" w:line="240" w:before="0" w:after="0"/>
        <w:jc w:val="both"/>
        <w:rPr/>
      </w:pPr>
      <w:r>
        <w:rPr/>
        <w:t>Spółdzielnie socjalne powstają od 2006 r.</w:t>
      </w:r>
    </w:p>
    <w:p>
      <w:pPr>
        <w:pStyle w:val="Normal"/>
        <w:spacing w:lineRule="auto" w:line="240" w:before="0" w:after="0"/>
        <w:jc w:val="both"/>
        <w:rPr/>
      </w:pPr>
      <w:r>
        <w:rPr/>
        <w:t xml:space="preserve">Ustawa o spółdzielniach socjalnych jest o trzy lata młodsza od ustawy o działalności pożytku. Ma już więc swoje lata i, podobnie jak ustawa pożytkowa, była nie raz nowelizowana. Nowelizacje pozwoliły m.in. na zakładanie spółdzielni socjalnych przez organizacje pozarządowe (a także jednostki samorządu terytorialnego i kościelne osoby prawne), na prowadzenie przez spółdzielnie nieodpłatnej i odpłatnej działalności pożytku publicznego, korzystanie z pomocy wolontariuszy oraz startowanie </w:t>
        <w:br/>
        <w:t>w konkursach na realizacje zadań publicznych (obok fundacji i stowarzyszeń).</w:t>
      </w:r>
    </w:p>
    <w:p>
      <w:pPr>
        <w:pStyle w:val="Normal"/>
        <w:spacing w:lineRule="auto" w:line="240" w:before="0" w:after="0"/>
        <w:jc w:val="both"/>
        <w:rPr/>
      </w:pPr>
      <w:r>
        <w:rPr/>
        <w:t>Spółdzielnie socjalne łączą cechy przedsiębiorstwa i organizacji pozarządowej. Działają na rzecz reintegracji zawodowej i społecznej osób wykluczonych, np. bezrobotnych, bezdomnych, niepełnosprawnych. Pierwotnie mogły być powoływane do życia tylko przez wykluczonych. Okazało się to jednak zbyt trudne i przepisy zaczęto liberalizować.</w:t>
      </w:r>
    </w:p>
    <w:p>
      <w:pPr>
        <w:pStyle w:val="Normal"/>
        <w:spacing w:lineRule="auto" w:line="240" w:before="0" w:after="0"/>
        <w:jc w:val="both"/>
        <w:rPr/>
      </w:pPr>
      <w:r>
        <w:rPr/>
        <w:t>Opisywana tu rządowa nowelizacja, nad którą właśnie pracuje Sejm, również idzie w tym kierunku. Jej celem jest m.in. zwiększenie trwałości spółdzielni, a także wzmocnienie ich, szczególnie na starcie.</w:t>
      </w:r>
    </w:p>
    <w:p>
      <w:pPr>
        <w:pStyle w:val="Normal"/>
        <w:spacing w:lineRule="auto" w:line="240" w:before="0" w:after="0"/>
        <w:jc w:val="both"/>
        <w:rPr/>
      </w:pPr>
      <w:r>
        <w:rPr/>
        <w:t xml:space="preserve">Projekt jest obszerny – uzasadnienie opisuje 32 zmiany (nie licząc zmian porządkujących </w:t>
        <w:br/>
        <w:t xml:space="preserve">i doprecyzowujących). Poniżej prezentujemy tylko wybrane wątki rządowego przedłożenia, które wydały nam się ważne lub ciekawe. </w:t>
      </w:r>
    </w:p>
    <w:p>
      <w:pPr>
        <w:pStyle w:val="Normal"/>
        <w:spacing w:lineRule="auto" w:line="240" w:before="0" w:after="0"/>
        <w:jc w:val="both"/>
        <w:rPr>
          <w:b/>
          <w:b/>
        </w:rPr>
      </w:pPr>
      <w:r>
        <w:rPr>
          <w:b/>
        </w:rPr>
        <w:t>3 osoby zakładają spółdzielnię socjalną</w:t>
      </w:r>
    </w:p>
    <w:p>
      <w:pPr>
        <w:pStyle w:val="Normal"/>
        <w:spacing w:lineRule="auto" w:line="240" w:before="0" w:after="0"/>
        <w:jc w:val="both"/>
        <w:rPr/>
      </w:pPr>
      <w:r>
        <w:rPr/>
        <w:t xml:space="preserve">Spółdzielnie socjalne zakładają osoby fizyczne lub osoby prawne (w tym NGO, samorząd, o czym już wspomniano). Od początku działania ustawy (od 2006 r.), kiedy spółdzielnię socjalną zakładały osoby fizyczne, do jej założenia potrzeba było 5 osób. W nowelizacji zaproponowano, żeby tę liczbę zmniejszyć do trzech (3 osoby potrzebne są też do założenia stowarzyszenia zwykłego). </w:t>
      </w:r>
    </w:p>
    <w:p>
      <w:pPr>
        <w:pStyle w:val="Normal"/>
        <w:spacing w:lineRule="auto" w:line="240" w:before="0" w:after="0"/>
        <w:jc w:val="both"/>
        <w:rPr/>
      </w:pPr>
      <w:r>
        <w:rPr/>
        <w:t xml:space="preserve">Jednak nie chodzi o trwałe zmniejszenie liczby osób, które prowadziłyby wspólne przedsięwzięcie. Taka trzyosobowa spółdzielnia musi osiągnąć standardową (dotychczasową) liczbę pięciu członków </w:t>
        <w:br/>
        <w:t>w ciągu 12 miesięcy.</w:t>
      </w:r>
    </w:p>
    <w:p>
      <w:pPr>
        <w:pStyle w:val="Normal"/>
        <w:spacing w:lineRule="auto" w:line="240" w:before="0" w:after="0"/>
        <w:jc w:val="both"/>
        <w:rPr/>
      </w:pPr>
      <w:r>
        <w:rPr>
          <w:i/>
        </w:rPr>
        <w:t>„</w:t>
      </w:r>
      <w:r>
        <w:rPr>
          <w:i/>
        </w:rPr>
        <w:t xml:space="preserve">(...) spółdzielnia socjalna założona przez trzy osoby fizyczne zobowiązana będzie do przyjęcia </w:t>
        <w:br/>
        <w:t xml:space="preserve">w poczet członków oraz do zatrudnienia co najmniej 2 osób, z zachowaniem limitów dotyczących zatrudniania osób zagrożonych wykluczeniem społecznym wymienionych w art. 4 ust. 1 ustawy, </w:t>
        <w:br/>
        <w:t>w terminie 12 miesięcy od dnia wpisu spółdzielni socjalnej do Krajowego Rejestru Sądowego. Proponowana regulacja eliminuje</w:t>
      </w:r>
      <w:r>
        <w:rPr/>
        <w:t xml:space="preserve"> barierę, często spotykaną w praktyce, dotyczącą skompletowania składu założycielskiego”. </w:t>
      </w:r>
    </w:p>
    <w:p>
      <w:pPr>
        <w:pStyle w:val="Normal"/>
        <w:spacing w:lineRule="auto" w:line="240" w:before="0" w:after="0"/>
        <w:jc w:val="both"/>
        <w:rPr/>
      </w:pPr>
      <w:r>
        <w:rPr/>
        <w:t>(fragment uzasadnienia do projektu ustawy)</w:t>
      </w:r>
    </w:p>
    <w:p>
      <w:pPr>
        <w:pStyle w:val="Normal"/>
        <w:spacing w:lineRule="auto" w:line="240" w:before="0" w:after="0"/>
        <w:jc w:val="both"/>
        <w:rPr/>
      </w:pPr>
      <w:r>
        <w:rPr/>
        <w:t xml:space="preserve">Jeśli zaproponowany mechanizm zostanie zaaprobowany przez posłów, będzie to kolejna nowelizacja, która wprowadza ułatwienia w fazie „rozruchowej” spółdzielni. Przypomnijmy, że </w:t>
        <w:br/>
        <w:t xml:space="preserve">w 2006 r. wszyscy członkowie założyciele spółdzielni (w minimalnej liczbie 5) musieli być osobami wykluczonymi (osobami bezrobotnymi, osobami niepełnosprawnymi oraz osobami opisywanymi przez ustawę o zatrudnieniu socjalnym). Z czasem zorientowano się, że tak zdefiniowany krąg założycieli bardzo utrudnia start spółdzielni, więc poszerzono go o osoby niezagrożone wykluczeniem, pod warunkiem, że nie stanowią one nie więcej niż 50% ogólnej liczby założycieli. W 2015 r. poszerzono też listę wykluczonych (z art. 4 ust. 1) o osoby niezatrudnione, poszukujące pracy </w:t>
        <w:br/>
        <w:t>do 30. oraz po 50. r. ż. (czyli z wyłączeniem 30- i 40-latków). W 2017 r. znów postulowane jest obniżenie poprzeczki, mające ułatwić zakładanie spółdzielni socjalnych.</w:t>
      </w:r>
    </w:p>
    <w:p>
      <w:pPr>
        <w:pStyle w:val="Normal"/>
        <w:spacing w:lineRule="auto" w:line="240" w:before="0" w:after="0"/>
        <w:jc w:val="both"/>
        <w:rPr/>
      </w:pPr>
      <w:r>
        <w:rPr/>
        <w:t>Konsorcja – łącznie potencjału spółdzielni socjalnych</w:t>
      </w:r>
    </w:p>
    <w:p>
      <w:pPr>
        <w:pStyle w:val="Normal"/>
        <w:spacing w:lineRule="auto" w:line="240" w:before="0" w:after="0"/>
        <w:jc w:val="both"/>
        <w:rPr/>
      </w:pPr>
      <w:r>
        <w:rPr/>
        <w:t>Spółdzielnie socjalne prowadzą działalność gospodarczą. Konkurują więc na rynku. A że tworzą je osoby wykluczone, które w dużym stopniu (z różnych powodów) rynek odrzucił, nie jest im łatwo konkurować z firmami komercyjnym. Ale muszą.</w:t>
      </w:r>
    </w:p>
    <w:p>
      <w:pPr>
        <w:pStyle w:val="Normal"/>
        <w:spacing w:lineRule="auto" w:line="240" w:before="0" w:after="0"/>
        <w:jc w:val="both"/>
        <w:rPr/>
      </w:pPr>
      <w:r>
        <w:rPr/>
        <w:t>Jak wzmocnić potencjał spółdzielni socjalnych? Do mechanizmów funkcjonujących już dziś, przynajmniej teoretycznie (zobacz np. klauzule społeczne), autorzy proponują dołożyć kolejny. To konsorcja, które zresztą testowane były już w praktyce przez niektóre spółdzielnie. Nowelizacja stara się tę formę współpracy opisać, stworzyć dla niej ramy. Ma być podpowiedzią dla spółdzielni, które chciałyby konsorcjum spróbować.</w:t>
      </w:r>
    </w:p>
    <w:p>
      <w:pPr>
        <w:pStyle w:val="Normal"/>
        <w:spacing w:lineRule="auto" w:line="240" w:before="0" w:after="0"/>
        <w:jc w:val="both"/>
        <w:rPr/>
      </w:pPr>
      <w:r>
        <w:rPr/>
        <w:t>Konsorcjum łączy siły spółdzielni w celu realizacji konkretnych przedsięwzięć. Do konsorcjum mogą dołączyć inne podmioty – nie tylko spółdzielnie – jednak nie mogą stanowić „więcej niż 1/3 liczby stron konsorcjum”.  Przepisy określają, co powinna zawierać umowa konsorcjum, jak liczony jest jego potencjał finansowy, oraz zasady udziału w konsorcjum podmiotów innych niż spółdzielnie socjalne.</w:t>
      </w:r>
    </w:p>
    <w:p>
      <w:pPr>
        <w:pStyle w:val="Normal"/>
        <w:spacing w:lineRule="auto" w:line="240" w:before="0" w:after="0"/>
        <w:jc w:val="both"/>
        <w:rPr/>
      </w:pPr>
      <w:r>
        <w:rPr/>
        <w:t>Lustracja dla dobra spółdzielców</w:t>
      </w:r>
    </w:p>
    <w:p>
      <w:pPr>
        <w:pStyle w:val="Normal"/>
        <w:spacing w:lineRule="auto" w:line="240" w:before="0" w:after="0"/>
        <w:jc w:val="both"/>
        <w:rPr/>
      </w:pPr>
      <w:r>
        <w:rPr>
          <w:i/>
        </w:rPr>
        <w:t>„</w:t>
      </w:r>
      <w:r>
        <w:rPr>
          <w:i/>
        </w:rPr>
        <w:t xml:space="preserve">Spółdzielnie socjalne, których powstanie zostało sfinansowane ze środków publicznych, </w:t>
        <w:br/>
        <w:t xml:space="preserve">są obowiązane poddać się pierwszej lustracji, o której mowa w ustawie z dnia 16 września 1982 r. – Prawo spółdzielcze, w terminie 6 miesięcy od dnia zatwierdzenia sprawozdania finansowego </w:t>
        <w:br/>
        <w:t>za pierwszy rok działalności”.</w:t>
      </w:r>
    </w:p>
    <w:p>
      <w:pPr>
        <w:pStyle w:val="Normal"/>
        <w:spacing w:lineRule="auto" w:line="240" w:before="0" w:after="0"/>
        <w:jc w:val="both"/>
        <w:rPr/>
      </w:pPr>
      <w:r>
        <w:rPr/>
        <w:t>Powyżej zacytowano artykuł 15c, który ma pojawić się w ustawie o spółdzielniach socjalnych. Wcześniej wymogu takiego, jak opisany w art. 15c przepisy o spółdzielniach socjalnych nie zawierały. Formalnie jest to więc zaostrzenie prawa. Jednak autorzy tej propozycji tłumaczą, że zaostrzenie zadziała na korzyść spółdzielców.</w:t>
      </w:r>
    </w:p>
    <w:p>
      <w:pPr>
        <w:pStyle w:val="Normal"/>
        <w:spacing w:lineRule="auto" w:line="240" w:before="0" w:after="0"/>
        <w:jc w:val="both"/>
        <w:rPr>
          <w:i/>
          <w:i/>
        </w:rPr>
      </w:pPr>
      <w:r>
        <w:rPr>
          <w:i/>
        </w:rPr>
        <w:t>„</w:t>
      </w:r>
      <w:r>
        <w:rPr>
          <w:i/>
        </w:rPr>
        <w:t xml:space="preserve">Lustracja spółdzielni socjalnej po tak krótkim okresie działalności ma na celu sprawdzenie rzetelności jej działania i stworzenie ewentualnej możliwości znalezienia rozwiązania na problemy związane z jej funkcjonowaniem. (...) Uzasadnieniem wprowadzenia tej regulacji jest również fakt, iż zdarza się, że spółdzielnie po upływie terminu, w jakim możliwe jest wykrycie nieprawidłowości skutkującej koniecznością zwrotu otrzymanych środków, zawieszają swoją działalność, zmniejszają liczbę członków lub nie wykonują swoich zobowiązań nałożonych na nie przez przepisy prawa powszechnie obowiązującego. Wprawdzie przeprowadzenie lustracji wiąże się z poniesieniem kosztów przez spółdzielnię socjalną, jednakże lustracja ma na celu zbadanie legalności, gospodarności i rzetelności oraz udzielania organizacyjnej i instruktażowej pomocy w usuwaniu stwierdzonych nieprawidłowości oraz w usprawnieniu jej działania”. </w:t>
      </w:r>
    </w:p>
    <w:p>
      <w:pPr>
        <w:pStyle w:val="Normal"/>
        <w:spacing w:lineRule="auto" w:line="240" w:before="0" w:after="0"/>
        <w:jc w:val="both"/>
        <w:rPr/>
      </w:pPr>
      <w:r>
        <w:rPr/>
        <w:t>(fragment uzasadnienia do projektu ustawy)</w:t>
      </w:r>
    </w:p>
    <w:p>
      <w:pPr>
        <w:pStyle w:val="Normal"/>
        <w:spacing w:lineRule="auto" w:line="240" w:before="0" w:after="0"/>
        <w:jc w:val="both"/>
        <w:rPr/>
      </w:pPr>
      <w:r>
        <w:rPr/>
        <w:t xml:space="preserve">Spółdzielcy będą mogli ubiegać się o zwrot kosztów lustracji (choć nie ma gwarancji, że refundację otrzymają). Wskazany termin – 6 miesięcy od dnia zatwierdzenia sprawozdania – oznacza, </w:t>
        <w:br/>
        <w:t>że obowiązkowa lustracja następować będzie pod koniec drugiego roku działania podmiotu.</w:t>
      </w:r>
    </w:p>
    <w:p>
      <w:pPr>
        <w:pStyle w:val="Normal"/>
        <w:spacing w:lineRule="auto" w:line="240" w:before="0" w:after="0"/>
        <w:jc w:val="both"/>
        <w:rPr/>
      </w:pPr>
      <w:r>
        <w:rPr>
          <w:rFonts w:cs="Calibri"/>
        </w:rPr>
        <w:t xml:space="preserve"> </w:t>
      </w:r>
      <w:r>
        <w:rPr/>
        <w:t xml:space="preserve">Projekt nowelizacji ustawy o spółdzielniach socjalnych opisywaliśmy szczegółowo już wcześniej – na etapie jego powstawania w resorcie pracy. Zobacz: „Spółdzielnie socjalne. Szykuje się poważna nowelizacja”.   </w:t>
      </w:r>
    </w:p>
    <w:p>
      <w:pPr>
        <w:pStyle w:val="Normal"/>
        <w:spacing w:lineRule="auto" w:line="240" w:before="0" w:after="0"/>
        <w:jc w:val="both"/>
        <w:rPr>
          <w:b/>
          <w:b/>
          <w:i/>
          <w:i/>
        </w:rPr>
      </w:pPr>
      <w:r>
        <w:rPr>
          <w:b/>
          <w:i/>
        </w:rPr>
        <w:t>Od kiedy zmiany w ustawie o spółdzielniach socjalnych?</w:t>
      </w:r>
    </w:p>
    <w:p>
      <w:pPr>
        <w:pStyle w:val="Normal"/>
        <w:spacing w:lineRule="auto" w:line="240" w:before="0" w:after="0"/>
        <w:jc w:val="both"/>
        <w:rPr/>
      </w:pPr>
      <w:r>
        <w:rPr/>
        <w:t>W projekcie ustawy zaproponowano, żeby nowe przepisy weszły w życie 3 miesiące od dnia ogłoszenia. Biorąc pod uwagę pozytywne przyjęcie propozycji rządowej podczas pierwszego czytania, można się spodziewać, że sam ostateczny kształt ustawy poznamy jeszcze w tym roku – może nawet w październiku. Jednak przy takim vacatio legis nowelizacja zacznie obowiązywać nie wcześniej niż na początku 2018 r.</w:t>
      </w:r>
    </w:p>
    <w:p>
      <w:pPr>
        <w:pStyle w:val="Normal"/>
        <w:spacing w:lineRule="auto" w:line="240" w:before="0" w:after="0"/>
        <w:jc w:val="both"/>
        <w:rPr/>
      </w:pPr>
      <w:r>
        <w:rPr/>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4445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 xml:space="preserve">5 wyzwań NGO musi zwrócić dotację. </w:t>
      </w:r>
    </w:p>
    <w:p>
      <w:pPr>
        <w:pStyle w:val="Normal"/>
        <w:spacing w:lineRule="auto" w:line="240" w:before="0" w:after="0"/>
        <w:rPr>
          <w:b/>
          <w:b/>
          <w:sz w:val="24"/>
        </w:rPr>
      </w:pPr>
      <w:r>
        <w:rPr>
          <w:b/>
          <w:sz w:val="24"/>
        </w:rPr>
        <w:t>Co się dzieje, krok po kroku? Sprawdź - Pełnomocnik wyjaśnia</w:t>
      </w:r>
    </w:p>
    <w:p>
      <w:pPr>
        <w:pStyle w:val="Normal"/>
        <w:spacing w:lineRule="auto" w:line="240" w:before="0" w:after="0"/>
        <w:jc w:val="both"/>
        <w:rPr/>
      </w:pPr>
      <w:r>
        <w:rPr/>
        <w:t xml:space="preserve">Organizacja pozarządowa nieprawidłowo zrealizowała zadanie publiczne (projekt), na które otrzymała dotację publiczną. Urzędnik stwierdza, że NGO musi oddać część lub całość dotacji. </w:t>
        <w:br/>
        <w:t>Co, krok po kroku, dzieje się w takiej sytuacji? Dla serwisu warszawa.ngo.pl wyjaśnia to Pani Pełnomocnik Prezydenta m.st. Warszawy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rPr>
      </w:pPr>
      <w:r>
        <w:rPr>
          <w:b/>
        </w:rPr>
        <w:t>Czy urząd ma procedurę (w znaczeniu: utarty, ogólnie przyjęty sposób postępowania) w sytuacjach, gdy organizacja nieprawidłowo zrealizowała zadanie i urzędnik stwierdza, że musi ona zwrócić cześć lub całość dotacji? Co się dzieje krok po kroku w takiej sytuacji?</w:t>
      </w:r>
    </w:p>
    <w:p>
      <w:pPr>
        <w:pStyle w:val="Normal"/>
        <w:spacing w:lineRule="auto" w:line="240" w:before="0" w:after="0"/>
        <w:jc w:val="both"/>
        <w:rPr>
          <w:b/>
          <w:b/>
          <w:i/>
          <w:i/>
        </w:rPr>
      </w:pPr>
      <w:r>
        <w:rPr>
          <w:b/>
          <w:i/>
        </w:rPr>
        <w:t>Pełnomocniczka Prezydent m.st. Warszawy ds. współpracy z organizacjami pozarządowymi, Ewa Kolankiewicz, wyjaśnia:</w:t>
      </w:r>
    </w:p>
    <w:p>
      <w:pPr>
        <w:pStyle w:val="Normal"/>
        <w:spacing w:lineRule="auto" w:line="240" w:before="0" w:after="0"/>
        <w:jc w:val="both"/>
        <w:rPr/>
      </w:pPr>
      <w:r>
        <w:rPr/>
        <w:t xml:space="preserve">Ogólne zasady rozliczania reguluje zarządzenie Prezydenta m.st. Warszawy nr 1613/2016 z dnia </w:t>
        <w:br/>
        <w:t xml:space="preserve">2 listopada 2016 roku w sprawie procedury konkursowej, dotyczącej przyznawania dotacji organizacjom pozarządowym i podmiotom wymienionym w art. 3 ust. 3 ustawy z dnia z dnia </w:t>
        <w:br/>
        <w:t>24 kwietnia 2003 roku o działalności pożytku publicznego i o wolontariacie.</w:t>
      </w:r>
    </w:p>
    <w:p>
      <w:pPr>
        <w:pStyle w:val="Normal"/>
        <w:spacing w:lineRule="auto" w:line="240" w:before="0" w:after="0"/>
        <w:jc w:val="both"/>
        <w:rPr/>
      </w:pPr>
      <w:r>
        <w:rPr/>
        <w:t>1. Każda organizacja, w terminie 14 dni od zakończenia realizacji zadania objętego umową ma obowiązek zwrotu środków niewykorzystanej kwoty dotacji lub wykorzystanej niezgodnie z umową na wskazane w umowie konto m.st. Warszawy.</w:t>
      </w:r>
    </w:p>
    <w:p>
      <w:pPr>
        <w:pStyle w:val="Normal"/>
        <w:spacing w:lineRule="auto" w:line="240" w:before="0" w:after="0"/>
        <w:jc w:val="both"/>
        <w:rPr/>
      </w:pPr>
      <w:r>
        <w:rPr/>
        <w:t>2. W terminie 30 dni od dnia zakończenia realizacji zadania objętego umową organizacja realizująca zadanie ma obowiązek złożyć sprawozdanie z zakończenia realizacji zadania publicznego, które jest weryfikowane przez upoważnionego do tej czynności pracownika.</w:t>
      </w:r>
    </w:p>
    <w:p>
      <w:pPr>
        <w:pStyle w:val="Normal"/>
        <w:spacing w:lineRule="auto" w:line="240" w:before="0" w:after="0"/>
        <w:jc w:val="both"/>
        <w:rPr/>
      </w:pPr>
      <w:r>
        <w:rPr/>
        <w:t>3. W przypadku niezłożenia sprawozdania w terminie 30 dni od zakończenia realizacji zadania lub stwierdzenia uchybień w złożonym sprawozdaniu urząd (czyli zleceniodawca) wzywa pisemnie organizację (czyli zleceniobiorcę) do złożenia sprawozdania w terminie 7 dni od dnia otrzymania wezwania. W przypadku niezastosowania się do wezwania Urząd uznaje dotację za wykorzystaną niezgodnie z umową i wszczyna procedurę administracyjną w celu uzyskania zwrotu dotacji.</w:t>
      </w:r>
    </w:p>
    <w:p>
      <w:pPr>
        <w:pStyle w:val="Normal"/>
        <w:spacing w:lineRule="auto" w:line="240" w:before="0" w:after="0"/>
        <w:jc w:val="both"/>
        <w:rPr/>
      </w:pPr>
      <w:r>
        <w:rPr/>
        <w:t xml:space="preserve">W praktyce opisana powyżej formalna procedura może w szczegółach wyglądać w różnych biurach </w:t>
        <w:br/>
        <w:t>i wydziałach dzielnicowych Urzędu Miasta st. Warszawy nieco inaczej.</w:t>
      </w:r>
    </w:p>
    <w:p>
      <w:pPr>
        <w:pStyle w:val="Normal"/>
        <w:spacing w:lineRule="auto" w:line="240" w:before="0" w:after="0"/>
        <w:jc w:val="both"/>
        <w:rPr/>
      </w:pPr>
      <w:r>
        <w:rPr/>
        <w:t>Najpierw wyjaśnienia, potem kontrola</w:t>
      </w:r>
    </w:p>
    <w:p>
      <w:pPr>
        <w:pStyle w:val="Normal"/>
        <w:spacing w:lineRule="auto" w:line="240" w:before="0" w:after="0"/>
        <w:jc w:val="both"/>
        <w:rPr/>
      </w:pPr>
      <w:r>
        <w:rPr/>
        <w:t>Gdy w wyniku weryfikacji sprawozdania z realizacji zadania publicznego urzędnik zauważy nieprawidłowości i stwierdzi wydatkowanie dotacji niezgodnie z zapisami umowy i jej załącznikami – wówczas prosi (zazwyczaj poprzez e-mail) NGO o wyjaśnienia.</w:t>
      </w:r>
    </w:p>
    <w:p>
      <w:pPr>
        <w:pStyle w:val="Normal"/>
        <w:spacing w:lineRule="auto" w:line="240" w:before="0" w:after="0"/>
        <w:jc w:val="both"/>
        <w:rPr/>
      </w:pPr>
      <w:r>
        <w:rPr/>
        <w:t xml:space="preserve">Po uzyskaniu wyjaśnień i ewentualnym ich nieprzyjęciu urzędnik przesyła organizacji informację </w:t>
        <w:br/>
        <w:t>o tym fakcie, wzywając ją tym samym do zwrotu części lub całości dotacji.</w:t>
      </w:r>
    </w:p>
    <w:p>
      <w:pPr>
        <w:pStyle w:val="Normal"/>
        <w:spacing w:lineRule="auto" w:line="240" w:before="0" w:after="0"/>
        <w:jc w:val="both"/>
        <w:rPr/>
      </w:pPr>
      <w:r>
        <w:rPr/>
        <w:t>Zanim jednak zostanie wszczęte postępowanie administracyjne, zazwyczaj przegląda się całość dokumentacji finansowej, czyli dokonuje się kontroli dokumentacji (aby w momencie wszczęcia postępowania mieć całościowy obraz realizacji zadania publicznego).</w:t>
      </w:r>
    </w:p>
    <w:p>
      <w:pPr>
        <w:pStyle w:val="Normal"/>
        <w:spacing w:lineRule="auto" w:line="240" w:before="0" w:after="0"/>
        <w:jc w:val="both"/>
        <w:rPr/>
      </w:pPr>
      <w:r>
        <w:rPr/>
        <w:t xml:space="preserve">Po kontroli i dalszej odmowie zwrotu dotacji przez NGO, urzędnik wszczyna postępowanie administracyjne (przestrzegając zapisów kodeksu postępowania administracyjnego – KPA). </w:t>
        <w:br/>
        <w:t>Na każdym etapie tego postępowania mogą pojawić się dowody (dokumenty) świadczące na korzyść NGO. Gdy się tak nie stanie, urząd wydaje decyzję administracyjną, od której organizacji przysługuje odwołanie.</w:t>
      </w:r>
    </w:p>
    <w:p>
      <w:pPr>
        <w:pStyle w:val="Normal"/>
        <w:spacing w:lineRule="auto" w:line="240" w:before="0" w:after="0"/>
        <w:jc w:val="both"/>
        <w:rPr/>
      </w:pPr>
      <w:r>
        <w:rPr/>
        <w:t>Odwołanie wnosi się w terminie 14 dni od daty doręczenia decyzji. Jeżeli odwołanie zostanie złożone po terminie, organ odwoławczy stwierdza postanowieniem niedopuszczalność odwołania. Od takiego postanowienia nie przysługuje zażalenie, gdyż jest to decyzja ostateczna.</w:t>
      </w:r>
    </w:p>
    <w:p>
      <w:pPr>
        <w:pStyle w:val="Normal"/>
        <w:spacing w:lineRule="auto" w:line="240" w:before="0" w:after="0"/>
        <w:jc w:val="both"/>
        <w:rPr/>
      </w:pPr>
      <w:r>
        <w:rPr/>
        <w:t>Odwołania rozpatruje organ wyższego stopnia, który wydaje ponownie decyzję. Od tej decyzji nie przysługuje już odwołanie, ponieważ postępowanie administracyjne w naszym kraju jest tylko dwuinstancyjne. Od decyzji odwoławczych, kończących postępowanie w II instancji, przysługuje skarga do wojewódzkiego sądu administracyjnego.</w:t>
      </w:r>
    </w:p>
    <w:p>
      <w:pPr>
        <w:pStyle w:val="Normal"/>
        <w:spacing w:lineRule="auto" w:line="240" w:before="0" w:after="0"/>
        <w:jc w:val="both"/>
        <w:rPr/>
      </w:pPr>
      <w:r>
        <w:rPr/>
        <w:t xml:space="preserve">Zgodnie z KPA odwołanie można wnieść pisemnie, telegraficznie, za pomocą telefaksu, poczty elektronicznej czy ustnie do protokołu, a także za pomocą innych środków komunikacji elektronicznej, przez elektroniczną skrzynkę podawczą organu administracji publicznej. Gdy decyzja zostaje podtrzymana, a NGO nadal nie dokonuje zwrotu części lub całości udzielonej dotacji – urzędnik tworzy tytuł wykonawczy (czyli dokument urzędowy stwierdzający istnienie i zakres nadającego się do egzekucji roszczenia wierzyciela i odpowiadającego mu obowiązku dłużnika) </w:t>
        <w:br/>
        <w:t>i przesyła go do stosownego biura, podlegającego Skarbnikowi m.st. Warszawy, celem dalszej egzekucji roszczeń.</w:t>
      </w:r>
    </w:p>
    <w:p>
      <w:pPr>
        <w:pStyle w:val="Normal"/>
        <w:spacing w:lineRule="auto" w:line="240" w:before="0" w:after="0"/>
        <w:rPr/>
      </w:pPr>
      <w:r>
        <w:rPr/>
      </w:r>
      <w:r>
        <w:br w:type="page"/>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59">
                <wp:simplePos x="0" y="0"/>
                <wp:positionH relativeFrom="column">
                  <wp:posOffset>-729615</wp:posOffset>
                </wp:positionH>
                <wp:positionV relativeFrom="paragraph">
                  <wp:posOffset>-13525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10.6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Kontrola. Kto i co sprawdza w NGO? Cz. 1</w:t>
      </w:r>
    </w:p>
    <w:p>
      <w:pPr>
        <w:pStyle w:val="Normal"/>
        <w:spacing w:lineRule="auto" w:line="240" w:before="0" w:after="0"/>
        <w:jc w:val="both"/>
        <w:rPr/>
      </w:pPr>
      <w:r>
        <w:rPr/>
        <w:t>Organizacje pozarządowe, podobnie jak inne podmioty (przedsiębiorstwa, urzędy), podlegają kontroli różnych służb. Jest ich wiele, a każda z nich sprawdza nieco inny obszar. Służby mają też odmienne uprawnienia i specyficzne procedury kontroli. Rozpoczynamy przegląd najważniejszych z nich.</w:t>
      </w:r>
    </w:p>
    <w:p>
      <w:pPr>
        <w:pStyle w:val="Normal"/>
        <w:spacing w:lineRule="auto" w:line="240" w:before="0" w:after="0"/>
        <w:jc w:val="both"/>
        <w:rPr/>
      </w:pPr>
      <w:r>
        <w:rPr/>
        <w:t>Kontrola to nic przyjemnego. Może jednak być tak, że wskaże nam nieprawidłowości, których sami byśmy nie zidentyfikowali, a także przekaże instrukcje i zalecenia pomocne w ich usunięciu.</w:t>
      </w:r>
    </w:p>
    <w:p>
      <w:pPr>
        <w:pStyle w:val="Normal"/>
        <w:spacing w:lineRule="auto" w:line="240" w:before="0" w:after="0"/>
        <w:jc w:val="both"/>
        <w:rPr/>
      </w:pPr>
      <w:r>
        <w:rPr/>
        <w:t xml:space="preserve">Najlepszym sposobem na przygotowanie się do kontroli w organizacji pozarządowej, jest działanie </w:t>
        <w:br/>
        <w:t xml:space="preserve">ze znajomością i poszanowaniem przepisów prawa. Kontrole sprawdzają poszczególne obszary działania NGO, uregulowane w aktach prawnych. Poniżej nie opisujemy szczegółowo tych obszarów – nie podajemy, do jakich zasad muszą stosować się organizacje (ta wiedza zawarta jest </w:t>
        <w:br/>
        <w:t>w PORADNIK.NGO.PL). Przybliżamy tylko najważniejsze rodzaje służb, wskazujemy na ich uprawnienia, zasady przeprowadzania kontroli, opisujemy też, co najczęściej jest sprawdzane.</w:t>
      </w:r>
    </w:p>
    <w:p>
      <w:pPr>
        <w:pStyle w:val="Normal"/>
        <w:spacing w:lineRule="auto" w:line="240" w:before="0" w:after="0"/>
        <w:jc w:val="both"/>
        <w:rPr/>
      </w:pPr>
      <w:r>
        <w:rPr/>
      </w:r>
    </w:p>
    <w:p>
      <w:pPr>
        <w:pStyle w:val="Normal"/>
        <w:spacing w:lineRule="auto" w:line="240" w:before="0" w:after="0"/>
        <w:jc w:val="both"/>
        <w:rPr>
          <w:b/>
          <w:b/>
          <w:sz w:val="24"/>
        </w:rPr>
      </w:pPr>
      <w:r>
        <w:rPr>
          <w:b/>
          <w:sz w:val="24"/>
        </w:rPr>
        <w:t>Państwowa Inspekcja Pracy</w:t>
      </w:r>
    </w:p>
    <w:p>
      <w:pPr>
        <w:pStyle w:val="Normal"/>
        <w:spacing w:lineRule="auto" w:line="240" w:before="0" w:after="0"/>
        <w:jc w:val="both"/>
        <w:rPr>
          <w:i/>
          <w:i/>
        </w:rPr>
      </w:pPr>
      <w:r>
        <w:rPr>
          <w:i/>
        </w:rPr>
        <w:t xml:space="preserve">Akt prawny </w:t>
      </w:r>
    </w:p>
    <w:p>
      <w:pPr>
        <w:pStyle w:val="Normal"/>
        <w:spacing w:lineRule="auto" w:line="240" w:before="0" w:after="0"/>
        <w:jc w:val="both"/>
        <w:rPr/>
      </w:pPr>
      <w:r>
        <w:rPr/>
        <w:t>ustawa z dnia 13 kwietnia 2007 r. o Państwowej Inspekcji Pracy (t.j. Dz.U.2017.786 z późn. zm.)</w:t>
      </w:r>
    </w:p>
    <w:p>
      <w:pPr>
        <w:pStyle w:val="Normal"/>
        <w:spacing w:lineRule="auto" w:line="240" w:before="0" w:after="0"/>
        <w:jc w:val="both"/>
        <w:rPr>
          <w:i/>
          <w:i/>
        </w:rPr>
      </w:pPr>
      <w:r>
        <w:rPr>
          <w:i/>
        </w:rPr>
        <w:t xml:space="preserve">Funkcja </w:t>
      </w:r>
    </w:p>
    <w:p>
      <w:pPr>
        <w:pStyle w:val="Normal"/>
        <w:spacing w:lineRule="auto" w:line="240" w:before="0" w:after="0"/>
        <w:jc w:val="both"/>
        <w:rPr/>
      </w:pPr>
      <w:r>
        <w:rPr/>
        <w:t xml:space="preserve">Państwowa Inspekcja Pracy jest organem powołanym do sprawowania nadzoru i kontroli przestrzegania prawa pracy, w szczególności przepisów i zasad bezpieczeństwa i higieny pracy, </w:t>
        <w:br/>
        <w:t>a także przepisów dotyczących legalności zatrudnienia i innej pracy zarobkowej (art. 1 ustawy).</w:t>
      </w:r>
    </w:p>
    <w:p>
      <w:pPr>
        <w:pStyle w:val="Normal"/>
        <w:spacing w:lineRule="auto" w:line="240" w:before="0" w:after="0"/>
        <w:jc w:val="both"/>
        <w:rPr/>
      </w:pPr>
      <w:r>
        <w:rPr/>
        <w:t>Kiedy NGO podlega kontroli?</w:t>
      </w:r>
    </w:p>
    <w:p>
      <w:pPr>
        <w:pStyle w:val="Normal"/>
        <w:spacing w:lineRule="auto" w:line="240" w:before="0" w:after="0"/>
        <w:jc w:val="both"/>
        <w:rPr/>
      </w:pPr>
      <w:r>
        <w:rPr/>
        <w:t xml:space="preserve">Kontroli Państwowej Inspekcji Pracy – w zakresie bezpieczeństwa i higieny pracy oraz legalności zatrudnienia – podlegają wszyscy pracodawcy oraz podmioty niebędące pracodawcami, na rzecz których świadczona jest praca przez osoby fizyczne (w tym wykonujące na własny rachunek działalność gospodarczą), bez względu na podstawę świadczenia pracy. Jeśli więc NGO wykorzystuje umowy zlecenia lub o dzieło – także musi być przygotowana na wizytę inspektora pracy. Oczywiście kontrolowane są też organizacje zatrudniające pracowników etatowych.  </w:t>
      </w:r>
    </w:p>
    <w:p>
      <w:pPr>
        <w:pStyle w:val="Normal"/>
        <w:spacing w:lineRule="auto" w:line="240" w:before="0" w:after="0"/>
        <w:jc w:val="both"/>
        <w:rPr>
          <w:i/>
          <w:i/>
        </w:rPr>
      </w:pPr>
      <w:r>
        <w:rPr>
          <w:i/>
        </w:rPr>
        <w:t>Procedura kontroli</w:t>
      </w:r>
    </w:p>
    <w:p>
      <w:pPr>
        <w:pStyle w:val="Normal"/>
        <w:spacing w:lineRule="auto" w:line="240" w:before="0" w:after="0"/>
        <w:jc w:val="both"/>
        <w:rPr/>
      </w:pPr>
      <w:r>
        <w:rPr/>
        <w:t xml:space="preserve">Kontrola może być prowadzona w siedzibie kontrolowanej organizacji lub w innych miejscach, gdzie wykonuje ona swoje zadania. Zgodnie z ustawą inspektorzy są uprawnieni „do przeprowadzania, bez uprzedzenia i o każdej porze dnia i nocy, kontroli przestrzegania przepisów prawa pracy, </w:t>
        <w:br/>
        <w:t xml:space="preserve">w szczególności stanu bezpieczeństwa i higieny pracy, kontroli przestrzegania przepisów dotyczących legalności zatrudnienia (…), oraz kontroli wypłacania wynagrodzenia w wysokości wynikającej </w:t>
        <w:br/>
        <w:t xml:space="preserve">z wysokości minimalnej stawki godzinowej” (art. 24 ust. 1). Rozpoczynając kontrolę inspektor powinien okazać legitymację potwierdzającą tożsamość i uprawnienia.  </w:t>
      </w:r>
    </w:p>
    <w:p>
      <w:pPr>
        <w:pStyle w:val="Normal"/>
        <w:spacing w:lineRule="auto" w:line="240" w:before="0" w:after="0"/>
        <w:jc w:val="both"/>
        <w:rPr>
          <w:i/>
          <w:i/>
        </w:rPr>
      </w:pPr>
      <w:r>
        <w:rPr>
          <w:i/>
        </w:rPr>
        <w:t>Co będzie kontrolowane</w:t>
      </w:r>
    </w:p>
    <w:p>
      <w:pPr>
        <w:pStyle w:val="Normal"/>
        <w:spacing w:lineRule="auto" w:line="240" w:before="0" w:after="0"/>
        <w:jc w:val="both"/>
        <w:rPr/>
      </w:pPr>
      <w:r>
        <w:rPr/>
        <w:t xml:space="preserve">Inspektor może zażądać wglądu do akt osobowych i wszelkich dokumentów związanych </w:t>
        <w:br/>
        <w:t>z wykonywaniem pracy przez pracowników lub osoby zatrudnione na innej podstawie niż stosunek pracy. Może też sprawdzać tożsamość osób znajdujących się w siedzibie NGO. Ale może też badać inne dokumenty, np. związane z budynkiem czy pomieszczeniem (dotyczące jego budowy, modernizacji).</w:t>
      </w:r>
    </w:p>
    <w:p>
      <w:pPr>
        <w:pStyle w:val="Normal"/>
        <w:spacing w:lineRule="auto" w:line="240" w:before="0" w:after="0"/>
        <w:jc w:val="both"/>
        <w:rPr/>
      </w:pPr>
      <w:r>
        <w:rPr/>
      </w:r>
    </w:p>
    <w:p>
      <w:pPr>
        <w:pStyle w:val="Normal"/>
        <w:spacing w:lineRule="auto" w:line="240" w:before="0" w:after="0"/>
        <w:jc w:val="both"/>
        <w:rPr>
          <w:b/>
          <w:b/>
          <w:sz w:val="24"/>
        </w:rPr>
      </w:pPr>
      <w:r>
        <w:rPr>
          <w:b/>
          <w:sz w:val="24"/>
        </w:rPr>
        <w:t>Generalny Inspektor Ochrony Danych Osobowych (GIODO)</w:t>
      </w:r>
    </w:p>
    <w:p>
      <w:pPr>
        <w:pStyle w:val="Normal"/>
        <w:spacing w:lineRule="auto" w:line="240" w:before="0" w:after="0"/>
        <w:jc w:val="both"/>
        <w:rPr>
          <w:i/>
          <w:i/>
        </w:rPr>
      </w:pPr>
      <w:r>
        <w:rPr>
          <w:i/>
        </w:rPr>
        <w:t>Akt prawny</w:t>
      </w:r>
    </w:p>
    <w:p>
      <w:pPr>
        <w:pStyle w:val="Normal"/>
        <w:spacing w:lineRule="auto" w:line="240" w:before="0" w:after="0"/>
        <w:jc w:val="both"/>
        <w:rPr/>
      </w:pPr>
      <w:r>
        <w:rPr/>
        <w:t>ustawa z dnia 29 sierpnia 1997 r. o ochronie danych osobowych (t.j. Dz.U.2016.922)</w:t>
      </w:r>
    </w:p>
    <w:p>
      <w:pPr>
        <w:pStyle w:val="Normal"/>
        <w:spacing w:lineRule="auto" w:line="240" w:before="0" w:after="0"/>
        <w:jc w:val="both"/>
        <w:rPr>
          <w:i/>
          <w:i/>
        </w:rPr>
      </w:pPr>
      <w:r>
        <w:rPr>
          <w:i/>
        </w:rPr>
        <w:t>Funkcja</w:t>
      </w:r>
    </w:p>
    <w:p>
      <w:pPr>
        <w:pStyle w:val="Normal"/>
        <w:spacing w:lineRule="auto" w:line="240" w:before="0" w:after="0"/>
        <w:jc w:val="both"/>
        <w:rPr/>
      </w:pPr>
      <w:r>
        <w:rPr/>
        <w:t xml:space="preserve">Ustawa o ochronie danych osobowych określa zasady postępowania przy przetwarzaniu danych osobowych oraz prawa osób fizycznych, których dane osobowe są lub mogą być przetwarzane. </w:t>
        <w:br/>
        <w:t>Do „kontroli zgodności przetwarzania danych z przepisami o ochronie danych osobowych” powołuje się organ – Generalnego Inspektora Ochrony Danych Osobowych. GIODO prowadzi też rejestr zbiorów danych oraz rejestr administratorów bezpieczeństwa informacji.</w:t>
      </w:r>
    </w:p>
    <w:p>
      <w:pPr>
        <w:pStyle w:val="Normal"/>
        <w:spacing w:lineRule="auto" w:line="240" w:before="0" w:after="0"/>
        <w:jc w:val="both"/>
        <w:rPr>
          <w:i/>
          <w:i/>
        </w:rPr>
      </w:pPr>
      <w:r>
        <w:rPr>
          <w:i/>
        </w:rPr>
        <w:t>Kiedy NGO podlega kontroli?</w:t>
      </w:r>
    </w:p>
    <w:p>
      <w:pPr>
        <w:pStyle w:val="Normal"/>
        <w:spacing w:lineRule="auto" w:line="240" w:before="0" w:after="0"/>
        <w:jc w:val="both"/>
        <w:rPr/>
      </w:pPr>
      <w:r>
        <w:rPr/>
        <w:t>Organizacje pozarządowe w różnych sytuacjach wchodzą w posiadanie danych osobowych. Mają więc np. dane swoich członków, podopiecznych, darczyńców, współpracowników, pracowników itp. Podstawowym obowiązkiem dotyczącym danych jest ich ochrona. Organizacje pozarządowe, które zarejestrowały swoje zbiory danych osobowych, albo mają wyznaczonych administratorów bezpieczeństwa informacji, zdają sobie sprawę, że podlegają kontroli GIODO. Jednak NGO, które tego nie robią (nie rejestrują danych lub nie mają administratorów) też mogą być kontrolowane w zakresie ochrony danych.</w:t>
      </w:r>
    </w:p>
    <w:p>
      <w:pPr>
        <w:pStyle w:val="Normal"/>
        <w:spacing w:lineRule="auto" w:line="240" w:before="0" w:after="0"/>
        <w:jc w:val="both"/>
        <w:rPr/>
      </w:pPr>
      <w:r>
        <w:rPr/>
        <w:t>GIODO prowadzi kontrole doraźne np. w związku z sygnałami od obywateli, rejestracją zbiorów danych osobowych, z inicjatywy innych organów kontrolnych (np. Najwyższej Izby Kontroli) oraz Rzecznika Praw Obywatelskich, sądów i prokuratur. GIODO prowadzi także kontrole sektorowe wskazane w rocznym harmonogramie kontroli, dotyczące wybranej kategorii podmiotów lub zagadnień (zobacz harmonogram w serwisie GIODO).</w:t>
      </w:r>
    </w:p>
    <w:p>
      <w:pPr>
        <w:pStyle w:val="Normal"/>
        <w:spacing w:lineRule="auto" w:line="240" w:before="0" w:after="0"/>
        <w:jc w:val="both"/>
        <w:rPr>
          <w:i/>
          <w:i/>
        </w:rPr>
      </w:pPr>
      <w:r>
        <w:rPr>
          <w:i/>
        </w:rPr>
        <w:t>Procedura kontroli</w:t>
      </w:r>
    </w:p>
    <w:p>
      <w:pPr>
        <w:pStyle w:val="Normal"/>
        <w:spacing w:lineRule="auto" w:line="240" w:before="0" w:after="0"/>
        <w:jc w:val="both"/>
        <w:rPr/>
      </w:pPr>
      <w:r>
        <w:rPr/>
        <w:t xml:space="preserve">Inspektorzy mają prawo wstępu do NGO, w godzinach 6-22. Powinni okazać imienne upoważnienie </w:t>
        <w:br/>
        <w:t>i legitymację służbową. Inspektorzy kontrolują tylko pomieszczenia, w których zlokalizowany jest zbiór danych, oraz pomieszczenia, w których przetwarzane są dane (w praktyce może to oznaczać wszystkie pomieszczenia zajmowane przez organizację, oczywiście z wyłączeniem sanitariatów, kuchni itp.).</w:t>
      </w:r>
    </w:p>
    <w:p>
      <w:pPr>
        <w:pStyle w:val="Normal"/>
        <w:spacing w:lineRule="auto" w:line="240" w:before="0" w:after="0"/>
        <w:jc w:val="both"/>
        <w:rPr>
          <w:i/>
          <w:i/>
        </w:rPr>
      </w:pPr>
      <w:r>
        <w:rPr>
          <w:i/>
        </w:rPr>
        <w:t>Co będzie kontrolowane?</w:t>
      </w:r>
    </w:p>
    <w:p>
      <w:pPr>
        <w:pStyle w:val="Normal"/>
        <w:spacing w:lineRule="auto" w:line="240" w:before="0" w:after="0"/>
        <w:jc w:val="both"/>
        <w:rPr/>
      </w:pPr>
      <w:r>
        <w:rPr/>
        <w:t>Poza samymi pomieszczeniami inspektorzy mają prawo wglądu do wszelkich dokumentów i wszelkich danych mających bezpośredni związek z przedmiotem kontroli (mogą je też kopiować). Badają urządzenia, nośniki i systemy informatyczne służące do przetwarzania danych. Ponadto mogą „żądać złożenia pisemnych lub ustnych wyjaśnień oraz wzywać i przesłuchiwać osoby w zakresie niezbędnym do ustalenia stanu faktycznego” (art. 14 pkt 2).</w:t>
      </w:r>
    </w:p>
    <w:p>
      <w:pPr>
        <w:pStyle w:val="Normal"/>
        <w:spacing w:lineRule="auto" w:line="240" w:before="0" w:after="0"/>
        <w:jc w:val="both"/>
        <w:rPr/>
      </w:pPr>
      <w:r>
        <w:rPr/>
        <w:t>Trzeba jednak pamiętać, że wglądu do zbioru zawierającego dane osobowe inspektor przeprowadzający kontrolę dokonuje tylko za pośrednictwem upoważnionego przedstawiciela kontrolowanej organizacji.</w:t>
      </w:r>
    </w:p>
    <w:p>
      <w:pPr>
        <w:pStyle w:val="Normal"/>
        <w:spacing w:lineRule="auto" w:line="240" w:before="0" w:after="0"/>
        <w:rPr/>
      </w:pPr>
      <w:r>
        <w:rPr/>
      </w:r>
    </w:p>
    <w:p>
      <w:pPr>
        <w:pStyle w:val="Normal"/>
        <w:spacing w:lineRule="auto" w:line="240" w:before="0" w:after="0"/>
        <w:rPr>
          <w:b/>
          <w:b/>
          <w:sz w:val="24"/>
        </w:rPr>
      </w:pPr>
      <w:r>
        <w:rPr>
          <w:b/>
          <w:sz w:val="24"/>
        </w:rPr>
        <w:t>Zakład Ubezpieczeń Społecznych</w:t>
      </w:r>
    </w:p>
    <w:p>
      <w:pPr>
        <w:pStyle w:val="Normal"/>
        <w:spacing w:lineRule="auto" w:line="240" w:before="0" w:after="0"/>
        <w:jc w:val="both"/>
        <w:rPr>
          <w:i/>
          <w:i/>
        </w:rPr>
      </w:pPr>
      <w:r>
        <w:rPr>
          <w:i/>
        </w:rPr>
        <w:t>Akt prawny</w:t>
      </w:r>
    </w:p>
    <w:p>
      <w:pPr>
        <w:pStyle w:val="Normal"/>
        <w:spacing w:lineRule="auto" w:line="240" w:before="0" w:after="0"/>
        <w:jc w:val="both"/>
        <w:rPr/>
      </w:pPr>
      <w:r>
        <w:rPr/>
        <w:t>ustawa z dnia 13 października 1998 r. o systemie ubezpieczeń społecznych (t.j. Dz.U.2016.963)</w:t>
      </w:r>
    </w:p>
    <w:p>
      <w:pPr>
        <w:pStyle w:val="Normal"/>
        <w:spacing w:lineRule="auto" w:line="240" w:before="0" w:after="0"/>
        <w:jc w:val="both"/>
        <w:rPr>
          <w:i/>
          <w:i/>
        </w:rPr>
      </w:pPr>
      <w:r>
        <w:rPr>
          <w:i/>
        </w:rPr>
        <w:t>Funkcja</w:t>
      </w:r>
    </w:p>
    <w:p>
      <w:pPr>
        <w:pStyle w:val="Normal"/>
        <w:spacing w:lineRule="auto" w:line="240" w:before="0" w:after="0"/>
        <w:jc w:val="both"/>
        <w:rPr/>
      </w:pPr>
      <w:r>
        <w:rPr/>
        <w:t>Do zakresu działania Zakładu Ubezpieczeń Społecznych (ZUS) należy m.in. stwierdzanie i ustalanie obowiązku ubezpieczeń społecznych (art. 68. ust. 1, pkt 1 lit. a) oraz kontrola wykonywania przez płatników składek i przez ubezpieczonych obowiązków w zakresie ubezpieczeń społecznych (art. 68. ust. 1, pkt 6).</w:t>
      </w:r>
    </w:p>
    <w:p>
      <w:pPr>
        <w:pStyle w:val="Normal"/>
        <w:spacing w:lineRule="auto" w:line="240" w:before="0" w:after="0"/>
        <w:jc w:val="both"/>
        <w:rPr>
          <w:i/>
          <w:i/>
        </w:rPr>
      </w:pPr>
      <w:r>
        <w:rPr>
          <w:i/>
        </w:rPr>
        <w:t>Kiedy NGO podlega kontroli?</w:t>
      </w:r>
    </w:p>
    <w:p>
      <w:pPr>
        <w:pStyle w:val="Normal"/>
        <w:spacing w:lineRule="auto" w:line="240" w:before="0" w:after="0"/>
        <w:jc w:val="both"/>
        <w:rPr/>
      </w:pPr>
      <w:r>
        <w:rPr/>
        <w:t>Zakład Ubezpieczeń Społecznych kontroluje płatników składek. Organizacja pozarządowa, żeby podlegać kontroli ZUS musi więc być płatnikiem – musi korzystać z pracowników lub współpracowników. Nie ma znaczenia forma zatrudnienia (umowa o pracę, zlecenie, dzieło) – znaczenie ma, czy w ramach danej umowy odprowadzane są (powinny być) składki. ZUS będzie więc kontrolował organizacje pozarządowe – pracodawców (podobnie jak opisana wyżej Inspekcja Pracy).</w:t>
      </w:r>
    </w:p>
    <w:p>
      <w:pPr>
        <w:pStyle w:val="Normal"/>
        <w:spacing w:lineRule="auto" w:line="240" w:before="0" w:after="0"/>
        <w:jc w:val="both"/>
        <w:rPr>
          <w:i/>
          <w:i/>
        </w:rPr>
      </w:pPr>
      <w:r>
        <w:rPr>
          <w:i/>
        </w:rPr>
        <w:t>Procedura kontroli</w:t>
      </w:r>
    </w:p>
    <w:p>
      <w:pPr>
        <w:pStyle w:val="Normal"/>
        <w:spacing w:lineRule="auto" w:line="240" w:before="0" w:after="0"/>
        <w:jc w:val="both"/>
        <w:rPr/>
      </w:pPr>
      <w:r>
        <w:rPr/>
        <w:t>Kontrolę płatników składek przeprowadzają inspektorzy kontroli Zakładu Ubezpieczeń Społecznych. Inspektor rozpoczyna kontrolę po okazaniu legitymacji służbowej i po doręczeniu upoważnienia do przeprowadzenia kontroli.</w:t>
      </w:r>
    </w:p>
    <w:p>
      <w:pPr>
        <w:pStyle w:val="Normal"/>
        <w:spacing w:lineRule="auto" w:line="240" w:before="0" w:after="0"/>
        <w:jc w:val="both"/>
        <w:rPr/>
      </w:pPr>
      <w:r>
        <w:rPr/>
        <w:t xml:space="preserve">Czynności kontrolne prowadzone są w siedzibie płatnika składek oraz w miejscach prowadzenia przez niego działalności, a także w miejscu prowadzenia działalności przez osoby trzecie w związku </w:t>
        <w:br/>
        <w:t xml:space="preserve">z powierzeniem tym osobom niektórych czynności na podstawie odrębnych umów (art. 90 ust. 1). Inspektor może też zażądać wydania (na max. 3 tygodnie) potrzebnych mu dokumentów </w:t>
        <w:br/>
        <w:t xml:space="preserve">i kontrolować je w jednostce ZUS. </w:t>
      </w:r>
    </w:p>
    <w:p>
      <w:pPr>
        <w:pStyle w:val="Normal"/>
        <w:spacing w:lineRule="auto" w:line="240" w:before="0" w:after="0"/>
        <w:jc w:val="both"/>
        <w:rPr>
          <w:i/>
          <w:i/>
        </w:rPr>
      </w:pPr>
      <w:r>
        <w:rPr>
          <w:i/>
        </w:rPr>
        <w:t>Co będzie kontrolowane?</w:t>
      </w:r>
    </w:p>
    <w:p>
      <w:pPr>
        <w:pStyle w:val="Normal"/>
        <w:spacing w:lineRule="auto" w:line="240" w:before="0" w:after="0"/>
        <w:jc w:val="both"/>
        <w:rPr/>
      </w:pPr>
      <w:r>
        <w:rPr/>
        <w:t>Inspektor ZUS ma prawo badać wszelkie księgi, dokumenty finansowo-księgowe i osobowe oraz inne nośniki informacji związane z zakresem kontroli, a także żądać zarówno od płatników, jak i ubezpieczonych udzielania informacji. Ustawa pozwala na legitymowanie osób w celu ustalenia ich tożsamości oraz przesłuchiwanie świadków. Inspektor może również dokonywać oględzin i spisu składników majątku płatników zalegających ze składkami.</w:t>
      </w:r>
    </w:p>
    <w:p>
      <w:pPr>
        <w:pStyle w:val="Normal"/>
        <w:spacing w:lineRule="auto" w:line="240" w:before="0" w:after="0"/>
        <w:jc w:val="both"/>
        <w:rPr/>
      </w:pPr>
      <w:r>
        <w:rPr/>
        <w:t>Płatnicy muszą zapewnić niezbędne warunki do przeprowadzenia kontroli, w tym zapewnić środki łączności (ale nie środki transportu) i inne niezbędne środki techniczne, którymi dysponują. Ustawa nakłada też na nich obowiązek przetłumaczenia na język polski sporządzonej w języku obcym dokumentacji finansowo-księgowej i osobowej.</w: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52070</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Urząd Skarbowy wzywa NGO ws. „uproszczonej księgowości”</w:t>
      </w:r>
    </w:p>
    <w:p>
      <w:pPr>
        <w:pStyle w:val="Normal"/>
        <w:spacing w:lineRule="auto" w:line="240" w:before="0" w:after="0"/>
        <w:rPr/>
      </w:pPr>
      <w:r>
        <w:rPr/>
        <w:t>Od 1 stycznia 2016 roku część NGO może korzystać z uproszczonej ewidencji przychodów i kosztów. Wybór tej formy księgowości uprawnia do zrezygnowania z prowadzenia pełnej księgowości i składania sprawozdania finansowego. Decyzję o przejściu na uproszczoną księgowość należy zgłosić do urzędu skarbowego.</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Jesteśmy małym, lokalnym stowarzyszeniem. Z portalu ngo.pl dowiedzieliśmy się, że spełniamy warunki do prowadzenia uproszczonej księgowości. Zgodnie z informacjami zawartymi w portalu ngo.pl, w styczniu 2016 r. wysłaliśmy do urzędu skarbowego pismo informujące o przejściu na uproszczoną ewidencję przychodów i kosztów. Jednak kilka dni temu otrzymaliśmy pismo od Naczelnika Urzędu Skarbowego z wezwaniem do złożenia sprawozdania finansowego za 2016 r. Naczelnik powołuje się m.in. na art. 27 ust. 2 ustawy o podatku dochodowym od osób prawnych. Zadzwoniliśmy do urzędu pod numer wskazany w piśmie, wyjaśniając, że wybór uproszczonej księgowości zwalnia nas z obowiązku składania sprawozdania finansowego. Urzędnik, z którym rozmywaliśmy stwierdził, że według jego wiedzy musimy sprawozdanie złożyć, a jeśli uważamy inaczej, to powinniśmy wykazać podstawę prawną, która by nas zwalniała z obowiązku składania sprawozdania. Jak odpowiedzieć na pismo urzędu skarbowego?</w:t>
      </w:r>
    </w:p>
    <w:p>
      <w:pPr>
        <w:pStyle w:val="Normal"/>
        <w:spacing w:lineRule="auto" w:line="240" w:before="0" w:after="0"/>
        <w:jc w:val="both"/>
        <w:rPr>
          <w:b/>
          <w:b/>
        </w:rPr>
      </w:pPr>
      <w:r>
        <w:rPr>
          <w:b/>
        </w:rPr>
        <w:t>DORADCZYNI SERWISU PORADNIK NGO.PL ODPOWIADA:</w:t>
      </w:r>
    </w:p>
    <w:p>
      <w:pPr>
        <w:pStyle w:val="Normal"/>
        <w:spacing w:lineRule="auto" w:line="240" w:before="0" w:after="0"/>
        <w:jc w:val="both"/>
        <w:rPr/>
      </w:pPr>
      <w:r>
        <w:rPr/>
        <w:t>Obowiązek składania sprawozdania finansowego wynika z art. 27 ust. 2 ustawy o podatku dochodowym od osób prawnych (na ten właśnie artykuł powołuje Naczelnik Urzędu Skarbowego w opisywanej sprawie). Artykuł ten zobowiązuje podatników mających obowiązek sporządzenia sprawozdania finansowego do złożenia tego sprawozdania. Natomiast sam obowiązek sporządzenia sprawozdania wynika z ustawy o rachunkowości.</w:t>
      </w:r>
    </w:p>
    <w:p>
      <w:pPr>
        <w:pStyle w:val="Normal"/>
        <w:spacing w:lineRule="auto" w:line="240" w:before="0" w:after="0"/>
        <w:jc w:val="both"/>
        <w:rPr/>
      </w:pPr>
      <w:r>
        <w:rPr/>
        <w:t>Kto ma obowiązek złożenia sprawozdania finansowego do US?</w:t>
      </w:r>
    </w:p>
    <w:p>
      <w:pPr>
        <w:pStyle w:val="Normal"/>
        <w:spacing w:lineRule="auto" w:line="240" w:before="0" w:after="0"/>
        <w:jc w:val="both"/>
        <w:rPr/>
      </w:pPr>
      <w:r>
        <w:rPr/>
        <w:t xml:space="preserve">Sprawozdanie finansowe muszą sporządzić te podmioty, które prowadzą księgi rachunkowe i podlegają ustawie o rachunkowości. Obowiązek prowadzenia ksiąg rachunkowych i stosowania ustawy o rachunkowości nie dotyczy organizacji pozarządowych, które wybrały tzw. „uproszczoną księgowość” (tj. uproszczoną ewidencję przychodów i kosztów). Ta możliwość wyłączenia wynika </w:t>
        <w:br/>
        <w:t xml:space="preserve">z samej ustawy o rachunkowości. Art. 2 ust. 5 ustawy o rachunkowości wskazuje, że istnieje możliwość prowadzenia uproszczonej ewidencji przychodów i kosztów – na zasadach i warunkach określonych w ustawie o działalności pożytku publicznego i o wolontariacie. W takiej sytuacji uproszczona ewidencja przychodów i kosztów zastępuje więc pełną ewidencję rachunkową. Potwierdza to stanowisko Ministerstwa Finansów (zobacz stanowisko w serwisie Ministerstwa Finansów). </w:t>
      </w:r>
    </w:p>
    <w:p>
      <w:pPr>
        <w:pStyle w:val="Normal"/>
        <w:spacing w:lineRule="auto" w:line="240" w:before="0" w:after="0"/>
        <w:jc w:val="both"/>
        <w:rPr/>
      </w:pPr>
      <w:r>
        <w:rPr/>
        <w:t xml:space="preserve">Skoro NGO nie ma obowiązku stosowania wymogów wynikających z ustawy o rachunkowości, to </w:t>
        <w:br/>
        <w:t>w szczególności nie ma również obowiązku sporządzania sprawozdania finansowego.</w:t>
      </w:r>
    </w:p>
    <w:p>
      <w:pPr>
        <w:pStyle w:val="Normal"/>
        <w:spacing w:lineRule="auto" w:line="240" w:before="0" w:after="0"/>
        <w:jc w:val="both"/>
        <w:rPr>
          <w:i/>
          <w:i/>
        </w:rPr>
      </w:pPr>
      <w:r>
        <w:rPr>
          <w:i/>
        </w:rPr>
        <w:t>Uwaga!</w:t>
      </w:r>
    </w:p>
    <w:p>
      <w:pPr>
        <w:pStyle w:val="Normal"/>
        <w:spacing w:lineRule="auto" w:line="240" w:before="0" w:after="0"/>
        <w:jc w:val="both"/>
        <w:rPr/>
      </w:pPr>
      <w:r>
        <w:rPr/>
        <w:t>To, że organizacja pozarządowa wybrała prowadzenie uproszczonej ewidencji, nie oznacza, że nie można sprawdzić przepływów finansowych tej organizacji i ustalić obowiązku zapłaty podatku od osób prawnych. Wybór uproszczonej ewidencji wiąże się z koniecznością stosowania określonego sposobu jej prowadzenia, który został określony w rozporządzeniu Ministra Finansów w sprawie prowadzenia uproszczonej ewidencji przychodów i kosztów przez niektóre organizacje pozarządowe oraz stowarzyszenia jednostek samorządu terytorialnego. Rozporządzenie to bardzo precyzyjnie dookreśla sposób prowadzenia uproszczonej ewidencji przychodów i kosztów w celu określenia zobowiązania podatkowego organizacji. Na podstawie ww. rozporządzenia organizacja zamiast sprawozdania finansowego musi co miesiąc  przygotowywać zestawienie przepływów finansowych zawierających wszystkie niezbędne dane do sporządzenia obowiązkowego rocznego zeznania podatkowego CIT-8.</w:t>
      </w:r>
    </w:p>
    <w:p>
      <w:pPr>
        <w:pStyle w:val="Normal"/>
        <w:spacing w:lineRule="auto" w:line="240" w:before="0" w:after="0"/>
        <w:jc w:val="both"/>
        <w:rPr/>
      </w:pPr>
      <w:r>
        <w:rPr/>
        <w:t>Organizacja pozarządowa prowadząca finanse metodą uproszczonej ewidencji przychodów i kosztów zbiera dane wystarczające, by sporządzić deklarację podatkową CIT-8. To za mało informacji, by spełnić wymogi określone w ustawie o rachunkowości dotyczące sprawozdania finansowego. Na przykład nie można na podstawie danych z uproszczonej ewidencji przychodów i kosztów sporządzić bilansu czy rachunku zysków i strat. Dlatego nawet gdyby NGO chciała sporządzić dodatkowo takie sprawozdanie (choć w omawianej sytuacji nie ma takiego obowiązku), nie jest to praktycznie możliwe, gdyż nie ma danych finansowych, które są do tego potrzebne.</w:t>
      </w:r>
    </w:p>
    <w:p>
      <w:pPr>
        <w:pStyle w:val="Normal"/>
        <w:spacing w:lineRule="auto" w:line="240" w:before="0" w:after="0"/>
        <w:jc w:val="both"/>
        <w:rPr/>
      </w:pPr>
      <w:r>
        <w:rPr/>
        <w:t>Odpowiadając na pytanie organizacji pozarządowej</w:t>
      </w:r>
    </w:p>
    <w:p>
      <w:pPr>
        <w:pStyle w:val="Normal"/>
        <w:spacing w:lineRule="auto" w:line="240" w:before="0" w:after="0"/>
        <w:jc w:val="both"/>
        <w:rPr/>
      </w:pPr>
      <w:r>
        <w:rPr/>
        <w:t xml:space="preserve">Skoro NGO spełniła warunki uprawniające ją do prowadzenia uproszczonej ewidencji przychodów </w:t>
        <w:br/>
        <w:t>i kosztów na podstawie art. 10a ustawy o działalności pożytku publicznego i o wolontariacie oraz w ustawowym terminie (tj. w styczniu 2016 r.) powiadomiła Naczelnika Urzędu Skarbowego o wyborze uproszczonej ewidencji przychodów i kosztów, to od 2016 r. prowadzi uproszczoną księgowość zgodnie z wymogami rozporządzenia Ministra Finansów w sprawie prowadzenia uproszczonej ewidencji. Wobec tego organizacji nie obowiązuje ustawa o rachunkowości, a więc w szczególności nie dotyczy jej obowiązek sporządzania sprawozdani finansowego. Podstawą prawną jest art. 2 ust. 5 ustawy o rachunkowości oraz art. 10a ustawy o działalności pożytku publicznego i o wolontariacie.</w:t>
      </w:r>
    </w:p>
    <w:p>
      <w:pPr>
        <w:pStyle w:val="Normal"/>
        <w:spacing w:lineRule="auto" w:line="240" w:before="0" w:after="0"/>
        <w:jc w:val="both"/>
        <w:rPr/>
      </w:pPr>
      <w:r>
        <w:rPr/>
        <w:t>Pismo takiej treści organizacja powinna wysłać do urzędu skarbowego (dla siebie zachowując kopię oraz dowód złożenia pisma).</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3492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Zapytaj prawnika… o logo organizacji pozarządowej</w:t>
      </w:r>
    </w:p>
    <w:p>
      <w:pPr>
        <w:pStyle w:val="Normal"/>
        <w:spacing w:lineRule="auto" w:line="240" w:before="0" w:after="0"/>
        <w:jc w:val="both"/>
        <w:rPr/>
      </w:pPr>
      <w:r>
        <w:rPr/>
        <w:t>Niewiele jest stowarzyszeń i fundacji, które nie mają własnego, odróżniającego je znaku – popularnie zwanego logo. Taki znak ktoś wymyśla – to autor. Co zrobić, żeby jego praca służyła organizacji bez problemu i przez długie lata? Przeczytaj wyjaśnienia Kancelarii Filipek &amp; Kamiński w ramach cyklu ngo.pl i Centrum Pro Bono!</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 xml:space="preserve">Jesteśmy młodym stowarzyszeniem – dopiero rozpoczynamy działalność. Jak wszyscy chcemy legitymować się estetycznym i profesjonalnie zaprojektowanym logo. Jakich formalności powinna dochować nasza organizacja, gdy firma zewnętrzna tworzy dla nas logo? Co mamy podpisać </w:t>
        <w:br/>
        <w:t>by stowarzyszenie stało się jego właścicielem?</w:t>
      </w:r>
    </w:p>
    <w:p>
      <w:pPr>
        <w:pStyle w:val="Normal"/>
        <w:spacing w:lineRule="auto" w:line="240" w:before="0" w:after="0"/>
        <w:jc w:val="both"/>
        <w:rPr/>
      </w:pPr>
      <w:r>
        <w:rPr/>
        <w:t>Daniel Łopatek, Kancelaria Filipek &amp; Kamiński Sp.k.</w:t>
      </w:r>
    </w:p>
    <w:p>
      <w:pPr>
        <w:pStyle w:val="Normal"/>
        <w:spacing w:lineRule="auto" w:line="240" w:before="0" w:after="0"/>
        <w:jc w:val="both"/>
        <w:rPr>
          <w:b/>
          <w:b/>
        </w:rPr>
      </w:pPr>
      <w:r>
        <w:rPr>
          <w:b/>
        </w:rPr>
        <w:t xml:space="preserve">ODPOWIEDŹ KANCELARII FILIPEK &amp; KAMIŃSKI </w:t>
      </w:r>
    </w:p>
    <w:p>
      <w:pPr>
        <w:pStyle w:val="Normal"/>
        <w:spacing w:lineRule="auto" w:line="240" w:before="0" w:after="0"/>
        <w:jc w:val="both"/>
        <w:rPr>
          <w:b/>
          <w:b/>
          <w:i/>
          <w:i/>
        </w:rPr>
      </w:pPr>
      <w:r>
        <w:rPr>
          <w:b/>
          <w:i/>
        </w:rPr>
        <w:t>Logo jest utworem</w:t>
      </w:r>
    </w:p>
    <w:p>
      <w:pPr>
        <w:pStyle w:val="Normal"/>
        <w:spacing w:lineRule="auto" w:line="240" w:before="0" w:after="0"/>
        <w:jc w:val="both"/>
        <w:rPr/>
      </w:pPr>
      <w:r>
        <w:rPr/>
        <w:t>Logotyp rozumiany jako forma graficzna jednoznacznie identyfikująca jakąś markę, firmę, organizację pozarządową, produkt, usługę, przedsięwzięcie, imprezę czy każdy inny rodzaj aktywności gospodarczej lub społecznej, niewątpliwie jest utworem w rozumieniu art. 1 ust. 1 ustawy o pawie autorskim i prawach pokrewnych (dalej PA). Co więcej, w art. 1 ust. 2 pkt 1 i 2 wskazuje jako przykładowe – utwory wyrażone znakami graficznymi i plastyczne.</w:t>
      </w:r>
    </w:p>
    <w:p>
      <w:pPr>
        <w:pStyle w:val="Normal"/>
        <w:spacing w:lineRule="auto" w:line="240" w:before="0" w:after="0"/>
        <w:jc w:val="both"/>
        <w:rPr/>
      </w:pPr>
      <w:r>
        <w:rPr/>
        <w:t xml:space="preserve">Każdy utwór ma swojego twórcę – zawsze osobę fizyczną, której pierwotnie przysługują, chroniące nieograniczoną w czasie i niepodlegającą zrzeczeniu się lub zbyciu więź twórcy z utworem, prawa autorskie osobiste wymienione w art. 16 PA, oraz prawa autorskie majątkowe wymienione w art. 17 PA tj. wyłączne prawo do korzystania z utworu i rozporządzania nim na wszystkich polach eksploatacji oraz do wynagrodzenia za korzystanie z utworu. </w:t>
      </w:r>
    </w:p>
    <w:p>
      <w:pPr>
        <w:pStyle w:val="Normal"/>
        <w:spacing w:lineRule="auto" w:line="240" w:before="0" w:after="0"/>
        <w:jc w:val="both"/>
        <w:rPr>
          <w:b/>
          <w:b/>
          <w:i/>
          <w:i/>
        </w:rPr>
      </w:pPr>
      <w:r>
        <w:rPr>
          <w:b/>
          <w:i/>
        </w:rPr>
        <w:t>Pola eksploatacji utworu</w:t>
      </w:r>
    </w:p>
    <w:p>
      <w:pPr>
        <w:pStyle w:val="Normal"/>
        <w:spacing w:lineRule="auto" w:line="240" w:before="0" w:after="0"/>
        <w:jc w:val="both"/>
        <w:rPr/>
      </w:pPr>
      <w:r>
        <w:rPr/>
        <w:t xml:space="preserve">Należy sprostować, że w polskim systemie prawnym nie można być „właścicielem” utworu, gdyż prawo własności, jako najszersze prawo podmiotowe bezwzględne, przysługuje tylko względem rzeczy (ruchomości i nieruchomości), natomiast utwory, jako dobra niematerialne, rzeczami nie są (choć często są utrwalone „w rzeczach” – np. utwór literacki, którego podstawowym nośnikiem jest papier, pendrive w przypadku e-booka). </w:t>
      </w:r>
    </w:p>
    <w:p>
      <w:pPr>
        <w:pStyle w:val="Normal"/>
        <w:spacing w:lineRule="auto" w:line="240" w:before="0" w:after="0"/>
        <w:jc w:val="both"/>
        <w:rPr/>
      </w:pPr>
      <w:r>
        <w:rPr/>
        <w:t xml:space="preserve">Prawa autorskie są również prawami podmiotowymi bezwzględnymi, które pozwalają uprawnionemu na korzystanie z utworu w dowolny sposób oraz jego zbywanie czy obciążanie. </w:t>
      </w:r>
    </w:p>
    <w:p>
      <w:pPr>
        <w:pStyle w:val="Normal"/>
        <w:spacing w:lineRule="auto" w:line="240" w:before="0" w:after="0"/>
        <w:jc w:val="both"/>
        <w:rPr/>
      </w:pPr>
      <w:r>
        <w:rPr/>
        <w:t>Z racji oczywistych różnic między prawem własności rzeczy oraz prawami do dóbr niematerialnych, koniecznym było określenie przez ustawodawcę chociażby podstawowych pól eksploatacji utworów - inaczej sposobów komercyjnego korzystania z utworów. Znajdujemy je w art. 50 PA, gdzie wskazano, że odrębne pola eksploatacji stanowią w szczególności:</w:t>
      </w:r>
    </w:p>
    <w:p>
      <w:pPr>
        <w:pStyle w:val="Akapitzlist"/>
        <w:numPr>
          <w:ilvl w:val="0"/>
          <w:numId w:val="9"/>
        </w:numPr>
        <w:spacing w:lineRule="auto" w:line="240" w:before="0" w:after="0"/>
        <w:contextualSpacing/>
        <w:jc w:val="both"/>
        <w:rPr/>
      </w:pPr>
      <w:r>
        <w:rPr/>
        <w:t>w zakresie utrwalania i zwielokrotniania utworu - wytwarzanie określoną techniką egzemplarzy utworu, w tym techniką drukarską, reprograficzną, zapisu magnetycznego oraz techniką cyfrową;</w:t>
      </w:r>
    </w:p>
    <w:p>
      <w:pPr>
        <w:pStyle w:val="Akapitzlist"/>
        <w:numPr>
          <w:ilvl w:val="0"/>
          <w:numId w:val="9"/>
        </w:numPr>
        <w:spacing w:lineRule="auto" w:line="240" w:before="0" w:after="0"/>
        <w:contextualSpacing/>
        <w:jc w:val="both"/>
        <w:rPr/>
      </w:pPr>
      <w:r>
        <w:rPr/>
        <w:t>w zakresie obrotu oryginałem albo egzemplarzami, na których utwór utrwalono - wprowadzanie do obrotu, użyczenie lub najem oryginału albo egzemplarzy;</w:t>
      </w:r>
    </w:p>
    <w:p>
      <w:pPr>
        <w:pStyle w:val="Akapitzlist"/>
        <w:numPr>
          <w:ilvl w:val="0"/>
          <w:numId w:val="9"/>
        </w:numPr>
        <w:spacing w:lineRule="auto" w:line="240" w:before="0" w:after="0"/>
        <w:contextualSpacing/>
        <w:jc w:val="both"/>
        <w:rPr/>
      </w:pPr>
      <w:r>
        <w:rPr/>
        <w:t xml:space="preserve">zakresie rozpowszechniania utworu w sposób inny niż określony w pkt 2 - publiczne wykonanie, wystawienie, wyświetlenie, odtworzenie oraz nadawanie i reemitowanie, a także publiczne udostępnianie utworu w taki sposób, aby każdy mógł mieć do niego dostęp </w:t>
        <w:br/>
        <w:t>w miejscu i w czasie przez siebie wybranym (czytaj: opublikowanie w Internecie).</w:t>
      </w:r>
    </w:p>
    <w:p>
      <w:pPr>
        <w:pStyle w:val="Normal"/>
        <w:spacing w:lineRule="auto" w:line="240" w:before="0" w:after="0"/>
        <w:jc w:val="both"/>
        <w:rPr/>
      </w:pPr>
      <w:r>
        <w:rPr/>
        <w:t>Art. 41 ust. 1 PA wyraża generalną zasadę, że autorskie prawa majątkowe mogą przejść na inne osoby w drodze dziedziczenia lub na podstawie umowy, a nabywca autorskich praw majątkowych może przenieść je na inne osoby, chyba że umowa stanowi inaczej. Umowa o przeniesienie autorskich praw majątkowych lub umowa o korzystanie z utworu, zwana dalej "licencją", obejmuje pola eksploatacji wyraźnie w niej wymienione (art. 41 ust. 2 PA). Umowa o przeniesienie autorskich praw majątkowych wymaga zachowania formy pisemnej pod rygorem nieważności (art. 53 PA).</w:t>
      </w:r>
    </w:p>
    <w:p>
      <w:pPr>
        <w:pStyle w:val="Normal"/>
        <w:spacing w:lineRule="auto" w:line="240" w:before="0" w:after="0"/>
        <w:jc w:val="both"/>
        <w:rPr>
          <w:b/>
          <w:b/>
          <w:i/>
          <w:i/>
        </w:rPr>
      </w:pPr>
      <w:r>
        <w:rPr>
          <w:b/>
          <w:i/>
        </w:rPr>
        <w:t>Konieczna umowa z klauzulą przeniesienia praw autorskich majątkowych</w:t>
      </w:r>
    </w:p>
    <w:p>
      <w:pPr>
        <w:pStyle w:val="Normal"/>
        <w:spacing w:lineRule="auto" w:line="240" w:before="0" w:after="0"/>
        <w:jc w:val="both"/>
        <w:rPr/>
      </w:pPr>
      <w:r>
        <w:rPr/>
        <w:t xml:space="preserve">Odpowiadając bezpośrednio na pytanie organizacji pozarządowej należy wskazać, iż NGO powinna zawrzeć z firmą graficzną, koniecznie w formie pisemnej, umowę o dzieło (art. 627 i nast. Kodeksu cywilnego) obowiązkowo z klauzulą o przeniesieniu praw autorskich majątkowych co najmniej </w:t>
        <w:br/>
        <w:t>na polach eksploatacji określonych w art. 50 PA.</w:t>
      </w:r>
    </w:p>
    <w:p>
      <w:pPr>
        <w:pStyle w:val="Normal"/>
        <w:spacing w:lineRule="auto" w:line="240" w:before="0" w:after="0"/>
        <w:jc w:val="both"/>
        <w:rPr/>
      </w:pPr>
      <w:r>
        <w:rPr/>
        <w:t>Jednocześnie sugeruję zawrzeć w umowie zobowiązanie się wykonawcy do zapewnienia, iż nie będzie on jako twórca wykonywał swoich praw autorskich osobistych (np. żądał zamieszczenia swojego imienia i nazwiska na stworzonym logo).</w:t>
      </w:r>
    </w:p>
    <w:p>
      <w:pPr>
        <w:pStyle w:val="Normal"/>
        <w:spacing w:lineRule="auto" w:line="240" w:before="0" w:after="0"/>
        <w:jc w:val="both"/>
        <w:rPr/>
      </w:pPr>
      <w:r>
        <w:rPr/>
      </w:r>
    </w:p>
    <w:p>
      <w:pPr>
        <w:pStyle w:val="Normal"/>
        <w:spacing w:lineRule="auto" w:line="240" w:before="0" w:after="0"/>
        <w:rPr>
          <w:b/>
          <w:b/>
          <w:i/>
          <w:i/>
          <w:sz w:val="24"/>
          <w:szCs w:val="24"/>
        </w:rPr>
      </w:pPr>
      <w:r>
        <w:rPr>
          <w:b/>
          <w:i/>
          <w:sz w:val="24"/>
          <w:szCs w:val="24"/>
        </w:rPr>
        <w:t xml:space="preserve">Źródło: </w:t>
      </w:r>
      <w:hyperlink r:id="rId5">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5"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23495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rPr>
          <w:b/>
          <w:b/>
          <w:sz w:val="24"/>
        </w:rPr>
      </w:pPr>
      <w:r>
        <w:rPr>
          <w:b/>
          <w:sz w:val="24"/>
        </w:rPr>
        <w:t>Wolne środki na „małe dotacje” dla organizacji pozarządowych</w:t>
      </w:r>
    </w:p>
    <w:p>
      <w:pPr>
        <w:pStyle w:val="Normal"/>
        <w:spacing w:lineRule="auto" w:line="240" w:before="0" w:after="0"/>
        <w:jc w:val="both"/>
        <w:rPr/>
      </w:pPr>
      <w:r>
        <w:rPr/>
        <w:t xml:space="preserve">Pełnomocnik Marszałka Województwa ds. współpracy z organizacjami pozarządowymi informuje, </w:t>
        <w:br/>
        <w:t>że w budżecie województwa na 2017 rok dostępne są wolne środki z przeznaczeniem na udzielenie organizacjom pozarządowym w trybie pozakonkursowym tzw. małych dotacji zgodnie z art. 19a ustawy o działalności pożytku publicznego i o wolontariacie.</w:t>
      </w:r>
    </w:p>
    <w:p>
      <w:pPr>
        <w:pStyle w:val="Normal"/>
        <w:spacing w:lineRule="auto" w:line="240" w:before="0" w:after="0"/>
        <w:jc w:val="both"/>
        <w:rPr/>
      </w:pPr>
      <w:r>
        <w:rPr/>
        <w:t>Wolne środki możliwe są do wykorzystania na realizację zadań publicznych następujących obszarach współpracy:</w:t>
      </w:r>
    </w:p>
    <w:p>
      <w:pPr>
        <w:pStyle w:val="Normal"/>
        <w:spacing w:lineRule="auto" w:line="240" w:before="0" w:after="0"/>
        <w:jc w:val="both"/>
        <w:rPr/>
      </w:pPr>
      <w:r>
        <w:rPr/>
        <w:t>1. Obszar: „Działalność na rzecz integracji europejskiej oraz rozwijania kontaktów i współpracy między społeczeństwami”</w:t>
      </w:r>
    </w:p>
    <w:p>
      <w:pPr>
        <w:pStyle w:val="Normal"/>
        <w:spacing w:lineRule="auto" w:line="240" w:before="0" w:after="0"/>
        <w:jc w:val="both"/>
        <w:rPr/>
      </w:pPr>
      <w:r>
        <w:rPr/>
        <w:t>Zadanie: Regionalny wymiar współpracy polsko-ukraińskiej poprzez transfer doświadczeń województwa mazowieckiego w zakresie samorządności oraz rozwijanie kontaktów i współpracy między społeczeństwami</w:t>
      </w:r>
    </w:p>
    <w:p>
      <w:pPr>
        <w:pStyle w:val="Normal"/>
        <w:spacing w:lineRule="auto" w:line="240" w:before="0" w:after="0"/>
        <w:jc w:val="both"/>
        <w:rPr/>
      </w:pPr>
      <w:r>
        <w:rPr/>
        <w:t>Kwota dostępnych środków – 24 960,00</w:t>
      </w:r>
    </w:p>
    <w:p>
      <w:pPr>
        <w:pStyle w:val="Normal"/>
        <w:spacing w:lineRule="auto" w:line="240" w:before="0" w:after="0"/>
        <w:jc w:val="both"/>
        <w:rPr/>
      </w:pPr>
      <w:r>
        <w:rPr/>
        <w:t>2. Obszar: „Działalność wspomagająca rozwój gospodarczy, w tym rozwój przedsiębiorczości”</w:t>
      </w:r>
    </w:p>
    <w:p>
      <w:pPr>
        <w:pStyle w:val="Normal"/>
        <w:spacing w:lineRule="auto" w:line="240" w:before="0" w:after="0"/>
        <w:jc w:val="both"/>
        <w:rPr/>
      </w:pPr>
      <w:r>
        <w:rPr/>
        <w:t>Zadanie: Wspieranie i rozwój klastrów i inicjatyw klastrowych oraz wzmocnienie ich pozycji konkurencyjnej na rynku, w tym m.in. promowanie współpracy między sferą nauki i biznesu</w:t>
      </w:r>
    </w:p>
    <w:p>
      <w:pPr>
        <w:pStyle w:val="Normal"/>
        <w:spacing w:lineRule="auto" w:line="240" w:before="0" w:after="0"/>
        <w:jc w:val="both"/>
        <w:rPr/>
      </w:pPr>
      <w:r>
        <w:rPr/>
        <w:t>Kwota dostępnych środków – 7 839,00</w:t>
      </w:r>
    </w:p>
    <w:p>
      <w:pPr>
        <w:pStyle w:val="Normal"/>
        <w:spacing w:lineRule="auto" w:line="240" w:before="0" w:after="0"/>
        <w:jc w:val="both"/>
        <w:rPr/>
      </w:pPr>
      <w:r>
        <w:rPr/>
        <w:t xml:space="preserve">3. Obszar: Działalność na rzecz organizacji pozarządowych oraz podmiotów wymienionych w art. 3. ust. 3, w zakresie określonym w art. 4 ust. 1 pkt 1-32a ustawy o działalności pożytku publicznego </w:t>
        <w:br/>
        <w:t>i o wolontariacie</w:t>
      </w:r>
    </w:p>
    <w:p>
      <w:pPr>
        <w:pStyle w:val="Normal"/>
        <w:spacing w:lineRule="auto" w:line="240" w:before="0" w:after="0"/>
        <w:jc w:val="both"/>
        <w:rPr/>
      </w:pPr>
      <w:r>
        <w:rPr/>
        <w:t>Zadanie: Realizacja działań z zakresu wzmacniania potencjału mazowieckich organizacji pozarządowych oraz budowania postaw aktywności obywatelskiej</w:t>
      </w:r>
    </w:p>
    <w:p>
      <w:pPr>
        <w:pStyle w:val="Normal"/>
        <w:spacing w:lineRule="auto" w:line="240" w:before="0" w:after="0"/>
        <w:jc w:val="both"/>
        <w:rPr/>
      </w:pPr>
      <w:r>
        <w:rPr/>
        <w:t>Kwota dostępnych środków - 3 000,00</w:t>
      </w:r>
    </w:p>
    <w:p>
      <w:pPr>
        <w:pStyle w:val="Normal"/>
        <w:spacing w:lineRule="auto" w:line="240" w:before="0" w:after="0"/>
        <w:jc w:val="both"/>
        <w:rPr/>
      </w:pPr>
      <w:r>
        <w:rPr/>
        <w:t xml:space="preserve">Zasady przyznawania „małych dotacji” w trybie art. 19a ustawy o działalności pożytku publicznego </w:t>
        <w:br/>
        <w:t>i o wolontariacie:</w:t>
      </w:r>
    </w:p>
    <w:p>
      <w:pPr>
        <w:pStyle w:val="Normal"/>
        <w:spacing w:lineRule="auto" w:line="240" w:before="0" w:after="0"/>
        <w:jc w:val="both"/>
        <w:rPr/>
      </w:pPr>
      <w:r>
        <w:rPr/>
        <w:t>1) podmiotami uprawnionymi do składania ofert są podmioty wymienione i spełniające warunki określone w art. 3 ust. 2 oraz ust. 3 ustawy z dnia 24 kwietnia 2003 r. o działalności pożytku publicznego i o wolontariacie;</w:t>
      </w:r>
    </w:p>
    <w:p>
      <w:pPr>
        <w:pStyle w:val="Normal"/>
        <w:spacing w:lineRule="auto" w:line="240" w:before="0" w:after="0"/>
        <w:jc w:val="both"/>
        <w:rPr/>
      </w:pPr>
      <w:r>
        <w:rPr/>
        <w:t>2) oferent składający wniosek zobowiązany jest do zapoznania się i przestrzegania dokumentu „Zasady przyznawania i rozliczania dotacji z budżetu województwa mazowieckiego przyznawanych organizacjom pozarządowym oraz podmiotom, o których mowa w art. 3 ust 3 ustawy o działalności pożytku publicznego i o wolontariacie” dostępnego na stronie:</w:t>
      </w:r>
    </w:p>
    <w:p>
      <w:pPr>
        <w:pStyle w:val="Normal"/>
        <w:spacing w:lineRule="auto" w:line="240" w:before="0" w:after="0"/>
        <w:jc w:val="both"/>
        <w:rPr/>
      </w:pPr>
      <w:hyperlink r:id="rId6">
        <w:r>
          <w:rPr>
            <w:rStyle w:val="InternetLink"/>
          </w:rPr>
          <w:t>http://www.dialog.mazovia.pl/fileadmin/user_upload/Zasady_przyznawania_dotacji/zasady_27_12_2016.pdf</w:t>
        </w:r>
      </w:hyperlink>
      <w:r>
        <w:rPr/>
        <w:t xml:space="preserve">; </w:t>
      </w:r>
    </w:p>
    <w:p>
      <w:pPr>
        <w:pStyle w:val="Normal"/>
        <w:spacing w:lineRule="auto" w:line="240" w:before="0" w:after="0"/>
        <w:jc w:val="both"/>
        <w:rPr/>
      </w:pPr>
      <w:r>
        <w:rPr/>
        <w:t>3) ofertę należy wypełnić na obowiązującym formularzu dostępnym na stronie: http://www.dialog.mazovia.pl/fileadmin/user_upload/Akty_Prawne_i_Formularze/wzor_uproszczonej_oferty.docx;</w:t>
      </w:r>
    </w:p>
    <w:p>
      <w:pPr>
        <w:pStyle w:val="Normal"/>
        <w:spacing w:lineRule="auto" w:line="240" w:before="0" w:after="0"/>
        <w:jc w:val="both"/>
        <w:rPr/>
      </w:pPr>
      <w:r>
        <w:rPr/>
        <w:t>4) o kolejności rozpatrywania ofert decyduje kolejność ich wpływu do Urzędu Marszałkowskiego Województwa Mazowieckiego;</w:t>
      </w:r>
    </w:p>
    <w:p>
      <w:pPr>
        <w:pStyle w:val="Normal"/>
        <w:spacing w:lineRule="auto" w:line="240" w:before="0" w:after="0"/>
        <w:jc w:val="both"/>
        <w:rPr/>
      </w:pPr>
      <w:r>
        <w:rPr/>
        <w:t>5) maksymalna kwota dofinansowania jednej oferty nie może przekroczyć 10 000 zł. Nie jest wymagany wkład własny (finansowy, osobowy czy rzeczowy). Łączna kwota przyznanej dotacji temu samemu oferentowi w trybie określonym w art. 19 a ww. ustawy w danym roku kalendarzowym, nie może przekroczyć kwoty 20 000 zł;</w:t>
      </w:r>
    </w:p>
    <w:p>
      <w:pPr>
        <w:pStyle w:val="Normal"/>
        <w:spacing w:lineRule="auto" w:line="240" w:before="0" w:after="0"/>
        <w:jc w:val="both"/>
        <w:rPr/>
      </w:pPr>
      <w:r>
        <w:rPr/>
        <w:t>6) zadanie publiczne ma być realizowane w okresie nie dłuższym niż 90 dni;</w:t>
      </w:r>
    </w:p>
    <w:p>
      <w:pPr>
        <w:pStyle w:val="Normal"/>
        <w:spacing w:lineRule="auto" w:line="240" w:before="0" w:after="0"/>
        <w:jc w:val="both"/>
        <w:rPr/>
      </w:pPr>
      <w:r>
        <w:rPr/>
        <w:t>7) termin zakończenia realizacji zadania i wydatkowania dotacji nie może być późniejszy niż 31.12.2017 r.;</w:t>
      </w:r>
    </w:p>
    <w:p>
      <w:pPr>
        <w:pStyle w:val="Normal"/>
        <w:spacing w:lineRule="auto" w:line="240" w:before="0" w:after="0"/>
        <w:jc w:val="both"/>
        <w:rPr/>
      </w:pPr>
      <w:r>
        <w:rPr/>
        <w:t>8) oferty można składać w jeden ze wskazanych niżej sposobów:</w:t>
      </w:r>
    </w:p>
    <w:p>
      <w:pPr>
        <w:pStyle w:val="Normal"/>
        <w:spacing w:lineRule="auto" w:line="240" w:before="0" w:after="0"/>
        <w:jc w:val="both"/>
        <w:rPr/>
      </w:pPr>
      <w:r>
        <w:rPr/>
        <w:t xml:space="preserve">1) osobiście w zamkniętych kopertach w godzinach: 8.00 – 16.00 w Kancelarii Ogólnej Urzędu </w:t>
        <w:br/>
        <w:t>ul. Jagiellońska 26 lub w punktach kancelaryjnych Urzędu;</w:t>
      </w:r>
    </w:p>
    <w:p>
      <w:pPr>
        <w:pStyle w:val="Normal"/>
        <w:spacing w:lineRule="auto" w:line="240" w:before="0" w:after="0"/>
        <w:jc w:val="both"/>
        <w:rPr/>
      </w:pPr>
      <w:r>
        <w:rPr/>
        <w:t>2) osobiście w zamkniętych kopertach w godzinach: 8.00 – 15.00 w jednej z Delegatur Urzędu, których aktualne adresy dostępne są na stronie: http://www.mazovia.pl/urzad/delegatury/;</w:t>
      </w:r>
    </w:p>
    <w:p>
      <w:pPr>
        <w:pStyle w:val="Normal"/>
        <w:spacing w:lineRule="auto" w:line="240" w:before="0" w:after="0"/>
        <w:jc w:val="both"/>
        <w:rPr/>
      </w:pPr>
      <w:r>
        <w:rPr/>
        <w:t>3) w zamkniętych kopertach za pośrednictwem poczty lub poczty kurierskiej na adres: ul. Jagiellońska 26, 03-719 Warszawa; z dopiskiem na kopercie: „Małe dotacje w obszarze…”</w:t>
      </w:r>
    </w:p>
    <w:p>
      <w:pPr>
        <w:pStyle w:val="Normal"/>
        <w:spacing w:lineRule="auto" w:line="240" w:before="0" w:after="0"/>
        <w:jc w:val="both"/>
        <w:rPr/>
      </w:pPr>
      <w:r>
        <w:rPr/>
        <w:t>4) za pomocą profilu zaufanego ePUAP zgodnie z zasadami opisanymi na stronie http://www.mazovia.pl/cyfrowy-urzad/elektroniczna-skrzynka-podawcza/.</w:t>
      </w:r>
    </w:p>
    <w:p>
      <w:pPr>
        <w:pStyle w:val="Normal"/>
        <w:spacing w:lineRule="auto" w:line="240" w:before="0" w:after="0"/>
        <w:jc w:val="both"/>
        <w:rPr/>
      </w:pPr>
      <w:r>
        <w:rPr/>
        <w:t xml:space="preserve">Dodatkowe informacje dotyczące składania ofert w trybie pozakonkursowym można uzyskać w Biurze Dialogu Obywatelskiego pod nr telefonu 22 59 79 680 i pod adresem e-mail: </w:t>
      </w:r>
      <w:hyperlink r:id="rId7">
        <w:r>
          <w:rPr>
            <w:rStyle w:val="InternetLink"/>
          </w:rPr>
          <w:t>dialog@mazovia.pl</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58190</wp:posOffset>
                </wp:positionH>
                <wp:positionV relativeFrom="paragraph">
                  <wp:posOffset>6350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Konkurs PFRON: „Samodzielni i skuteczni”</w:t>
      </w:r>
    </w:p>
    <w:p>
      <w:pPr>
        <w:pStyle w:val="Normal"/>
        <w:spacing w:lineRule="auto" w:line="240" w:before="0" w:after="0"/>
        <w:jc w:val="both"/>
        <w:rPr/>
      </w:pPr>
      <w:r>
        <w:rPr/>
        <w:t>Państwowy Fundusz Rehabilitacji Osób Niepełnosprawnych ogłosił otwarty konkurs o zlecenie realizacji zadań publicznych w formie wsparcia nr 4/2017 pn. „Samodzielni i skuteczni”. Wnioski należy składać do 8 listopada 2017 r.</w:t>
      </w:r>
    </w:p>
    <w:p>
      <w:pPr>
        <w:pStyle w:val="Normal"/>
        <w:spacing w:lineRule="auto" w:line="240" w:before="0" w:after="0"/>
        <w:jc w:val="both"/>
        <w:rPr/>
      </w:pPr>
      <w:r>
        <w:rPr/>
        <w:t xml:space="preserve">Państwowy Fundusz Rehabilitacji Osób Niepełnosprawnych działając na podstawie art. 36 ustawy </w:t>
        <w:br/>
        <w:t xml:space="preserve">z dnia 27 sierpnia 1997 r. o rehabilitacji zawodowej i społecznej oraz zatrudnianiu osób niepełnosprawnych (Dz. U. z 2016 r., poz. 2046, z późn. zm.) zaprasza organizacje pozarządowe do składania ofert w otwartym konkursie o zlecenie realizacji zadań z zakresu rehabilitacji zawodowej i społecznej osób niepełnosprawnych, o których mowa w rozporządzeniu Ministra Pracy i Polityki Społecznej z dnia 7 lutego 2008 r. w sprawie rodzajów zadań z zakresu rehabilitacji zawodowej </w:t>
        <w:br/>
        <w:t>i społecznej osób niepełnosprawnych zlecanych fundacjom oraz organizacjom pozarządowym (Dz. U. z 2016 r. poz. 1945), zwanym dalej „rozporządzeniem MPiPS”.</w:t>
      </w:r>
    </w:p>
    <w:p>
      <w:pPr>
        <w:pStyle w:val="Normal"/>
        <w:spacing w:lineRule="auto" w:line="240" w:before="0" w:after="0"/>
        <w:jc w:val="both"/>
        <w:rPr/>
      </w:pPr>
      <w:r>
        <w:rPr/>
        <w:t>Konkurs przeprowadzany jest zgodnie z przepisami ustawy z dnia 24 kwietnia 2003 r. o działalności pożytku publicznego i o wolontariacie (Dz. U. z 2016 r. poz. 1817, z późn. zm.).</w:t>
      </w:r>
    </w:p>
    <w:p>
      <w:pPr>
        <w:pStyle w:val="Normal"/>
        <w:spacing w:lineRule="auto" w:line="240" w:before="0" w:after="0"/>
        <w:jc w:val="both"/>
        <w:rPr/>
      </w:pPr>
      <w:r>
        <w:rPr/>
        <w:t>Konkurs realizowany jest w formie wsparcia realizacji zadań, w rozumieniu art. 11 ust. 1 pkt 1 ustawy o działalności pożytku publicznego i o wolontariacie. Warunkiem podejmowania decyzji finansowych w ramach konkursu jest posiadanie przez PFRON, w planie finansowym PFRON na 2018 r., środków finansowych na realizację zadania ustawowego określonego w art. 36 ustawy o rehabilitacji zawodowej i społecznej oraz zatrudnianiu osób niepełnosprawnych.</w:t>
      </w:r>
    </w:p>
    <w:p>
      <w:pPr>
        <w:pStyle w:val="Normal"/>
        <w:spacing w:lineRule="auto" w:line="240" w:before="0" w:after="0"/>
        <w:jc w:val="both"/>
        <w:rPr/>
      </w:pPr>
      <w:r>
        <w:rPr/>
        <w:t>Rodzaj zadania i kierunki pomocy</w:t>
      </w:r>
    </w:p>
    <w:p>
      <w:pPr>
        <w:pStyle w:val="Normal"/>
        <w:spacing w:lineRule="auto" w:line="240" w:before="0" w:after="0"/>
        <w:jc w:val="both"/>
        <w:rPr/>
      </w:pPr>
      <w:r>
        <w:rPr/>
        <w:t>W ramach konkursu mogą być zgłaszane projekty z zakresu rehabilitacji zawodowej i społecznej osób niepełnosprawnych dotyczące:</w:t>
      </w:r>
    </w:p>
    <w:p>
      <w:pPr>
        <w:pStyle w:val="Akapitzlist"/>
        <w:numPr>
          <w:ilvl w:val="0"/>
          <w:numId w:val="8"/>
        </w:numPr>
        <w:spacing w:lineRule="auto" w:line="240" w:before="0" w:after="0"/>
        <w:contextualSpacing/>
        <w:jc w:val="both"/>
        <w:rPr/>
      </w:pPr>
      <w:r>
        <w:rPr/>
        <w:t>kierunku pomocy 1 „wejście osób niepełnosprawnych na rynek pracy”;</w:t>
      </w:r>
    </w:p>
    <w:p>
      <w:pPr>
        <w:pStyle w:val="Akapitzlist"/>
        <w:numPr>
          <w:ilvl w:val="0"/>
          <w:numId w:val="8"/>
        </w:numPr>
        <w:spacing w:lineRule="auto" w:line="240" w:before="0" w:after="0"/>
        <w:contextualSpacing/>
        <w:jc w:val="both"/>
        <w:rPr/>
      </w:pPr>
      <w:r>
        <w:rPr/>
        <w:t>kierunku pomocy 2 „zwiększenie samodzielności osób niepełnosprawnych”;</w:t>
      </w:r>
    </w:p>
    <w:p>
      <w:pPr>
        <w:pStyle w:val="Akapitzlist"/>
        <w:numPr>
          <w:ilvl w:val="0"/>
          <w:numId w:val="8"/>
        </w:numPr>
        <w:spacing w:lineRule="auto" w:line="240" w:before="0" w:after="0"/>
        <w:contextualSpacing/>
        <w:jc w:val="both"/>
        <w:rPr/>
      </w:pPr>
      <w:r>
        <w:rPr/>
        <w:t>kierunku pomocy 3 „wzrost aktywności osób niepełnosprawnych w różnych dziedzinach życia”;</w:t>
      </w:r>
    </w:p>
    <w:p>
      <w:pPr>
        <w:pStyle w:val="Akapitzlist"/>
        <w:numPr>
          <w:ilvl w:val="0"/>
          <w:numId w:val="8"/>
        </w:numPr>
        <w:spacing w:lineRule="auto" w:line="240" w:before="0" w:after="0"/>
        <w:contextualSpacing/>
        <w:jc w:val="both"/>
        <w:rPr/>
      </w:pPr>
      <w:r>
        <w:rPr/>
        <w:t>kierunku pomocy 4 „zapewnienie osobom niepełnosprawnym dostępu do informacji”;</w:t>
      </w:r>
    </w:p>
    <w:p>
      <w:pPr>
        <w:pStyle w:val="Akapitzlist"/>
        <w:numPr>
          <w:ilvl w:val="0"/>
          <w:numId w:val="8"/>
        </w:numPr>
        <w:spacing w:lineRule="auto" w:line="240" w:before="0" w:after="0"/>
        <w:contextualSpacing/>
        <w:jc w:val="both"/>
        <w:rPr/>
      </w:pPr>
      <w:r>
        <w:rPr/>
        <w:t>kierunku pomocy 5 „poprawa jakości funkcjonowania otoczenia osób niepełnosprawnych”;</w:t>
      </w:r>
    </w:p>
    <w:p>
      <w:pPr>
        <w:pStyle w:val="Akapitzlist"/>
        <w:numPr>
          <w:ilvl w:val="0"/>
          <w:numId w:val="8"/>
        </w:numPr>
        <w:spacing w:lineRule="auto" w:line="240" w:before="0" w:after="0"/>
        <w:contextualSpacing/>
        <w:jc w:val="both"/>
        <w:rPr/>
      </w:pPr>
      <w:r>
        <w:rPr/>
        <w:t>kierunku pomocy 6 „upowszechnianie pozytywnych postaw społecznych wobec osób niepełnosprawnych i wiedzy dotyczącej niepełnosprawności”.</w:t>
      </w:r>
    </w:p>
    <w:p>
      <w:pPr>
        <w:pStyle w:val="Normal"/>
        <w:spacing w:lineRule="auto" w:line="240" w:before="0" w:after="0"/>
        <w:jc w:val="both"/>
        <w:rPr/>
      </w:pPr>
      <w:r>
        <w:rPr/>
        <w:t>W regulaminach składania, rozpatrywania i realizacji projektów w ramach danego kierunku pomocy, stanowiących załączniki do „Zasad wspierania realizacji zadań” wskazane zostały:</w:t>
      </w:r>
    </w:p>
    <w:p>
      <w:pPr>
        <w:pStyle w:val="Akapitzlist"/>
        <w:numPr>
          <w:ilvl w:val="0"/>
          <w:numId w:val="6"/>
        </w:numPr>
        <w:spacing w:lineRule="auto" w:line="240" w:before="0" w:after="0"/>
        <w:contextualSpacing/>
        <w:jc w:val="both"/>
        <w:rPr/>
      </w:pPr>
      <w:r>
        <w:rPr/>
        <w:t>typy projektów;</w:t>
      </w:r>
    </w:p>
    <w:p>
      <w:pPr>
        <w:pStyle w:val="Akapitzlist"/>
        <w:numPr>
          <w:ilvl w:val="0"/>
          <w:numId w:val="6"/>
        </w:numPr>
        <w:spacing w:lineRule="auto" w:line="240" w:before="0" w:after="0"/>
        <w:contextualSpacing/>
        <w:jc w:val="both"/>
        <w:rPr/>
      </w:pPr>
      <w:r>
        <w:rPr/>
        <w:t>sposób łączenia zadań, o których mowa w rozporządzeniu Ministra Pracy i Polityki Społecznej z dnia 7 lutego 2008 r. w sprawie rodzajów zadań z zakresu rehabilitacji zawodowej</w:t>
        <w:br/>
        <w:t>i społecznej osób niepełnosprawnych zlecanych fundacjom oraz organizacjom pozarządowym (Dz. U. z 2016 r. poz. 1945) w danym typie projektu.</w:t>
      </w:r>
    </w:p>
    <w:p>
      <w:pPr>
        <w:pStyle w:val="Normal"/>
        <w:spacing w:lineRule="auto" w:line="240" w:before="0" w:after="0"/>
        <w:jc w:val="both"/>
        <w:rPr/>
      </w:pPr>
      <w:r>
        <w:rPr/>
        <w:t>W ramach konkursu wykluczona została możliwość zgłaszania projektów dotyczących:</w:t>
      </w:r>
    </w:p>
    <w:p>
      <w:pPr>
        <w:pStyle w:val="Akapitzlist"/>
        <w:numPr>
          <w:ilvl w:val="0"/>
          <w:numId w:val="4"/>
        </w:numPr>
        <w:spacing w:lineRule="auto" w:line="240" w:before="0" w:after="0"/>
        <w:contextualSpacing/>
        <w:jc w:val="both"/>
        <w:rPr/>
      </w:pPr>
      <w:r>
        <w:rPr/>
        <w:t>organizacji imprez turystycznych lub rekreacyjnych (kierunek pomocy 3), które trwają powyżej 7 dni lub które mają znamiona turnusu rehabilitacyjnego, z uwzględnieniem postanowień rozdziału VIII ust. 6 ogłoszenia o konkursie;</w:t>
      </w:r>
    </w:p>
    <w:p>
      <w:pPr>
        <w:pStyle w:val="Akapitzlist"/>
        <w:numPr>
          <w:ilvl w:val="0"/>
          <w:numId w:val="4"/>
        </w:numPr>
        <w:spacing w:lineRule="auto" w:line="240" w:before="0" w:after="0"/>
        <w:contextualSpacing/>
        <w:jc w:val="both"/>
        <w:rPr/>
      </w:pPr>
      <w:r>
        <w:rPr/>
        <w:t>zadania pn. organizowanie i prowadzenie szkoleń dla tłumaczy języka migowego oraz tłumaczy-przewodników (kierunek pomocy 5).</w:t>
      </w:r>
    </w:p>
    <w:p>
      <w:pPr>
        <w:pStyle w:val="Normal"/>
        <w:spacing w:lineRule="auto" w:line="240" w:before="0" w:after="0"/>
        <w:jc w:val="both"/>
        <w:rPr/>
      </w:pPr>
      <w:r>
        <w:rPr/>
        <w:t>Podmioty uprawnione do składania wniosków</w:t>
      </w:r>
    </w:p>
    <w:p>
      <w:pPr>
        <w:pStyle w:val="Normal"/>
        <w:spacing w:lineRule="auto" w:line="240" w:before="0" w:after="0"/>
        <w:jc w:val="both"/>
        <w:rPr/>
      </w:pPr>
      <w:r>
        <w:rPr/>
        <w:t>Podmiotami uprawnionymi do składania wniosków w ramach konkursu, są:</w:t>
      </w:r>
    </w:p>
    <w:p>
      <w:pPr>
        <w:pStyle w:val="Akapitzlist"/>
        <w:numPr>
          <w:ilvl w:val="0"/>
          <w:numId w:val="2"/>
        </w:numPr>
        <w:spacing w:lineRule="auto" w:line="240" w:before="0" w:after="0"/>
        <w:contextualSpacing/>
        <w:jc w:val="both"/>
        <w:rPr/>
      </w:pPr>
      <w:r>
        <w:rPr/>
        <w:t>organizacje pozarządowe, o których mowa w art. 3 ust. 2 ustawy o działalności pożytku publicznego i o wolontariacie, w tym fundacje i stowarzyszenia;</w:t>
      </w:r>
    </w:p>
    <w:p>
      <w:pPr>
        <w:pStyle w:val="Akapitzlist"/>
        <w:numPr>
          <w:ilvl w:val="0"/>
          <w:numId w:val="2"/>
        </w:numPr>
        <w:spacing w:lineRule="auto" w:line="240" w:before="0" w:after="0"/>
        <w:contextualSpacing/>
        <w:jc w:val="both"/>
        <w:rPr/>
      </w:pPr>
      <w:r>
        <w:rPr/>
        <w:t xml:space="preserve">podmioty wymienione w art. 3 ust. 3 pkt 1 ustawy o działalności pożytku publicznego </w:t>
        <w:br/>
        <w:t xml:space="preserve">i o wolontariacie – tj. osoby prawne i jednostki organizacyjne działające na podstawie przepisów o stosunku Państwa do Kościoła Katolickiego w Rzeczypospolitej Polskiej, </w:t>
        <w:br/>
        <w:t>o stosunku Państwa do innych kościołów i związków wyznaniowych oraz o gwarancjach wolności sumienia i wyznania, jeżeli ich cele statutowe obejmują prowadzenie działalności pożytku publicznego;</w:t>
      </w:r>
    </w:p>
    <w:p>
      <w:pPr>
        <w:pStyle w:val="Akapitzlist"/>
        <w:numPr>
          <w:ilvl w:val="0"/>
          <w:numId w:val="2"/>
        </w:numPr>
        <w:spacing w:lineRule="auto" w:line="240" w:before="0" w:after="0"/>
        <w:contextualSpacing/>
        <w:jc w:val="both"/>
        <w:rPr/>
      </w:pPr>
      <w:r>
        <w:rPr/>
        <w:t xml:space="preserve">podmioty wymienione w art. 3 ust. 3 pkt 2-4 ustawy o działalności pożytku publicznego </w:t>
        <w:br/>
        <w:t>i o wolontariacie – tj. stowarzyszenia jednostek samorządu terytorialnego, spółdzielnie socjalne, a także spełniające szczególne warunki spółki akcyjne, spółki z ograniczoną odpowiedzialnością oraz kluby sportowe będące spółkami;</w:t>
      </w:r>
    </w:p>
    <w:p>
      <w:pPr>
        <w:pStyle w:val="Akapitzlist"/>
        <w:numPr>
          <w:ilvl w:val="0"/>
          <w:numId w:val="2"/>
        </w:numPr>
        <w:spacing w:lineRule="auto" w:line="240" w:before="0" w:after="0"/>
        <w:contextualSpacing/>
        <w:jc w:val="both"/>
        <w:rPr/>
      </w:pPr>
      <w:r>
        <w:rPr/>
        <w:t>–</w:t>
      </w:r>
      <w:r>
        <w:rPr>
          <w:rFonts w:cs="Calibri"/>
        </w:rPr>
        <w:t xml:space="preserve"> </w:t>
      </w:r>
      <w:r>
        <w:rPr/>
        <w:t>z zastrzeżeniem postanowień ust. 2-3.</w:t>
      </w:r>
    </w:p>
    <w:p>
      <w:pPr>
        <w:pStyle w:val="Normal"/>
        <w:spacing w:lineRule="auto" w:line="240" w:before="0" w:after="0"/>
        <w:jc w:val="both"/>
        <w:rPr/>
      </w:pPr>
      <w:r>
        <w:rPr/>
        <w:t>Warunkiem składania wniosków o zlecenie realizacji zadań przez podmioty, o których mowa w ust. 1 jest:</w:t>
      </w:r>
    </w:p>
    <w:p>
      <w:pPr>
        <w:pStyle w:val="Akapitzlist"/>
        <w:numPr>
          <w:ilvl w:val="0"/>
          <w:numId w:val="5"/>
        </w:numPr>
        <w:spacing w:lineRule="auto" w:line="240" w:before="0" w:after="0"/>
        <w:contextualSpacing/>
        <w:jc w:val="both"/>
        <w:rPr/>
      </w:pPr>
      <w:r>
        <w:rPr/>
        <w:t>posiadanie statutowego zapisu o prowadzeniu działań na rzecz osób niepełnosprawnych;</w:t>
      </w:r>
    </w:p>
    <w:p>
      <w:pPr>
        <w:pStyle w:val="Akapitzlist"/>
        <w:numPr>
          <w:ilvl w:val="0"/>
          <w:numId w:val="5"/>
        </w:numPr>
        <w:spacing w:lineRule="auto" w:line="240" w:before="0" w:after="0"/>
        <w:contextualSpacing/>
        <w:jc w:val="both"/>
        <w:rPr/>
      </w:pPr>
      <w:r>
        <w:rPr/>
        <w:t>posiadanie statutowego zapisu o prowadzeniu działań w zakresie kultury fizycznej osób niepełnosprawnych – w przypadku wniosków dotyczących treningów sportowych oraz wniosków dotyczących organizacji imprez sportowych;</w:t>
      </w:r>
    </w:p>
    <w:p>
      <w:pPr>
        <w:pStyle w:val="Akapitzlist"/>
        <w:numPr>
          <w:ilvl w:val="0"/>
          <w:numId w:val="5"/>
        </w:numPr>
        <w:spacing w:lineRule="auto" w:line="240" w:before="0" w:after="0"/>
        <w:contextualSpacing/>
        <w:jc w:val="both"/>
        <w:rPr/>
      </w:pPr>
      <w:r>
        <w:rPr/>
        <w:t>prowadzenie działalności na rzecz osób niepełnosprawnych przez okres co najmniej 2 lat (licząc wstecz od daty ogłoszenia konkursu), z zastrzeżeniem postanowień ust. 4-5;</w:t>
      </w:r>
    </w:p>
    <w:p>
      <w:pPr>
        <w:pStyle w:val="Akapitzlist"/>
        <w:numPr>
          <w:ilvl w:val="0"/>
          <w:numId w:val="5"/>
        </w:numPr>
        <w:spacing w:lineRule="auto" w:line="240" w:before="0" w:after="0"/>
        <w:contextualSpacing/>
        <w:jc w:val="both"/>
        <w:rPr/>
      </w:pPr>
      <w:r>
        <w:rPr/>
        <w:t xml:space="preserve">zrealizowanie, w ciągu ostatnich 5 lat (licząc wstecz od daty ogłoszenia konkursu), </w:t>
        <w:br/>
        <w:t>co najmniej jednego projektu dotyczącego kampanii społecznej na rzecz osób niepełnosprawnych, którego budżet wynosił co najmniej 200.000 zł – w przypadku wniosków dotyczących kierunku pomocy 6.</w:t>
      </w:r>
    </w:p>
    <w:p>
      <w:pPr>
        <w:pStyle w:val="Normal"/>
        <w:spacing w:lineRule="auto" w:line="240" w:before="0" w:after="0"/>
        <w:jc w:val="both"/>
        <w:rPr/>
      </w:pPr>
      <w:r>
        <w:rPr/>
        <w:t xml:space="preserve">W przypadku wniosku wspólnego warunki wskazane w ust. 2 weryfikowane są w odniesieniu </w:t>
        <w:br/>
        <w:t>do każdego z Wnioskodawców.</w:t>
      </w:r>
    </w:p>
    <w:p>
      <w:pPr>
        <w:pStyle w:val="Normal"/>
        <w:spacing w:lineRule="auto" w:line="240" w:before="0" w:after="0"/>
        <w:jc w:val="both"/>
        <w:rPr/>
      </w:pPr>
      <w:r>
        <w:rPr/>
        <w:t>Dopuszcza się możliwość złożenia wniosku wspólnego przez organizację pozarządową, która nie spełnia warunku wskazanego w ust. 2 pkt 3, o ile co najmniej jeden z Wnioskodawców wskazanych we wniosku wspólnym spełnia ten warunek.</w:t>
      </w:r>
    </w:p>
    <w:p>
      <w:pPr>
        <w:pStyle w:val="Normal"/>
        <w:spacing w:lineRule="auto" w:line="240" w:before="0" w:after="0"/>
        <w:jc w:val="both"/>
        <w:rPr/>
      </w:pPr>
      <w:r>
        <w:rPr/>
        <w:t>W związku z postanowieniami ust. 4:</w:t>
      </w:r>
    </w:p>
    <w:p>
      <w:pPr>
        <w:pStyle w:val="Akapitzlist"/>
        <w:numPr>
          <w:ilvl w:val="0"/>
          <w:numId w:val="7"/>
        </w:numPr>
        <w:spacing w:lineRule="auto" w:line="240" w:before="0" w:after="0"/>
        <w:contextualSpacing/>
        <w:jc w:val="both"/>
        <w:rPr/>
      </w:pPr>
      <w:r>
        <w:rPr/>
        <w:t>jako Wnioskodawca-Lider może być wskazany we wniosku wspólnym wyłącznie podmiot prowadzący działalność na rzecz osób niepełnosprawnych przez okres co najmniej 2 lat (licząc wstecz od daty ogłoszenia konkursu);</w:t>
      </w:r>
    </w:p>
    <w:p>
      <w:pPr>
        <w:pStyle w:val="Akapitzlist"/>
        <w:numPr>
          <w:ilvl w:val="0"/>
          <w:numId w:val="7"/>
        </w:numPr>
        <w:spacing w:lineRule="auto" w:line="240" w:before="0" w:after="0"/>
        <w:contextualSpacing/>
        <w:jc w:val="both"/>
        <w:rPr/>
      </w:pPr>
      <w:r>
        <w:rPr/>
        <w:t>łączna wysokość kosztów projektu przyporządkowana w budżecie projektu Wnioskodawcy, który prowadzi działalność na rzecz osób niepełnosprawnych krócej niż 2 lata (licząc wstecz od daty ogłoszenia konkursu) nie może przekraczać 50% łącznej wysokości kosztów projektu; w sytuacji gdy wniosek wspólny składany jest przez kilku Wnioskodawców niespełniających warunku określonego w ust. 2 pkt 3 – wskazany powyżej maksymalny limit odnosi się do łącznych kosztów projektu przyporządkowanych w budżecie projektu tym Wnioskodawcom.</w:t>
      </w:r>
    </w:p>
    <w:p>
      <w:pPr>
        <w:pStyle w:val="Normal"/>
        <w:spacing w:lineRule="auto" w:line="240" w:before="0" w:after="0"/>
        <w:jc w:val="both"/>
        <w:rPr/>
      </w:pPr>
      <w:r>
        <w:rPr/>
        <w:t>Termin i zasady składania wniosków</w:t>
      </w:r>
    </w:p>
    <w:p>
      <w:pPr>
        <w:pStyle w:val="Akapitzlist"/>
        <w:numPr>
          <w:ilvl w:val="0"/>
          <w:numId w:val="3"/>
        </w:numPr>
        <w:spacing w:lineRule="auto" w:line="240" w:before="0" w:after="0"/>
        <w:contextualSpacing/>
        <w:jc w:val="both"/>
        <w:rPr/>
      </w:pPr>
      <w:r>
        <w:rPr/>
        <w:t>Wnioski o zlecenie realizacji zadań mogą być składane od dnia 12 października 2017 roku do dnia 8 listopada 2017 roku, z zastrzeżeniem, iż zatwierdzenie wniosku, o którym mowa w ust. 5, musi zostać dokonane najpóźniej do dnia 8 listopada 2017 roku do godziny 1200. Po upływie tego terminu możliwość edycji wniosku w Generatorze Wniosków zostanie zablokowana.</w:t>
      </w:r>
    </w:p>
    <w:p>
      <w:pPr>
        <w:pStyle w:val="Akapitzlist"/>
        <w:numPr>
          <w:ilvl w:val="0"/>
          <w:numId w:val="3"/>
        </w:numPr>
        <w:spacing w:lineRule="auto" w:line="240" w:before="0" w:after="0"/>
        <w:contextualSpacing/>
        <w:jc w:val="both"/>
        <w:rPr/>
      </w:pPr>
      <w:r>
        <w:rPr/>
        <w:t xml:space="preserve">Uprawniony podmiot może złożyć w ramach konkursu trzy wnioski, z tym że nie więcej niż dwa wnioski w danym kierunku pomocy. W jednym wniosku może być zgłoszony jeden projekt. Złożenie wniosku wspólnego powoduje zmniejszenie limitu wniosków dla każdego </w:t>
        <w:br/>
        <w:t>z Wnioskodawców, który zostanie wskazany we wniosku wspólnym</w:t>
      </w:r>
    </w:p>
    <w:p>
      <w:pPr>
        <w:pStyle w:val="Akapitzlist"/>
        <w:numPr>
          <w:ilvl w:val="0"/>
          <w:numId w:val="3"/>
        </w:numPr>
        <w:spacing w:lineRule="auto" w:line="240" w:before="0" w:after="0"/>
        <w:contextualSpacing/>
        <w:jc w:val="both"/>
        <w:rPr/>
      </w:pPr>
      <w:r>
        <w:rPr/>
        <w:t>Przed wypełnieniem wniosku należy zapoznać się z dokumentem „Zasady wspierania realizacji zadań z zakresu rehabilitacji zawodowej i społecznej osób niepełnosprawnych, zlecanych organizacjom pozarządowym przez PFRON”, dostępnym na stronie internetowej PFRON (www.pfron.org.pl).</w:t>
      </w:r>
    </w:p>
    <w:p>
      <w:pPr>
        <w:pStyle w:val="Akapitzlist"/>
        <w:numPr>
          <w:ilvl w:val="0"/>
          <w:numId w:val="3"/>
        </w:numPr>
        <w:spacing w:lineRule="auto" w:line="240" w:before="0" w:after="0"/>
        <w:contextualSpacing/>
        <w:jc w:val="both"/>
        <w:rPr/>
      </w:pPr>
      <w:r>
        <w:rPr/>
        <w:t>Wniosek musi zostać w całości wypełniony poprzez aplikację Generator Wniosków.</w:t>
      </w:r>
    </w:p>
    <w:p>
      <w:pPr>
        <w:pStyle w:val="Akapitzlist"/>
        <w:numPr>
          <w:ilvl w:val="0"/>
          <w:numId w:val="3"/>
        </w:numPr>
        <w:spacing w:lineRule="auto" w:line="240" w:before="0" w:after="0"/>
        <w:contextualSpacing/>
        <w:jc w:val="both"/>
        <w:rPr/>
      </w:pPr>
      <w:r>
        <w:rPr/>
        <w:t>Wniosek uważa się za złożony do PFRON z chwilą zatwierdzenia poprzez Generator Wniosków (za datę złożenia wniosku uważa się datę zatwierdzenia wniosku). P</w:t>
        <w:br/>
        <w:t>o zatwierdzeniu wniosku jakiekolwiek zmiany we wniosku nie będą mogły być już wprowadzane.</w:t>
      </w:r>
    </w:p>
    <w:p>
      <w:pPr>
        <w:pStyle w:val="Akapitzlist"/>
        <w:numPr>
          <w:ilvl w:val="0"/>
          <w:numId w:val="3"/>
        </w:numPr>
        <w:spacing w:lineRule="auto" w:line="240" w:before="0" w:after="0"/>
        <w:contextualSpacing/>
        <w:jc w:val="both"/>
        <w:rPr/>
      </w:pPr>
      <w:r>
        <w:rPr/>
        <w:t xml:space="preserve">Ocena formalna i merytoryczna wniosku przeprowadzana jest przez PFRON na podstawie elektronicznej wersji wniosku – na etapie składania wniosku w ramach konkursu Wnioskodawca nie składa do PFRON papierowej wersji wniosku. Papierowa wersja wniosku wraz z wymaganymi załącznikami stanowi załącznik do umowy o zlecenie realizacji zadań. Na etapie zawierania umowy wniosek musi zostać podpisany przez osoby upoważnione do składania oświadczeń woli w imieniu Wnioskodawcy (Wnioskodawców) i zaciągania zobowiązań finansowych. Musi zostać zachowana tożsamość wersji elektronicznej oraz papierowej wniosku, która weryfikowana jest na podstawie sumy kontrolnej. Niespełnienie przez Wnioskodawcę ww. warunków będzie skutkowało wycofaniem wniosku </w:t>
        <w:br/>
        <w:t>z dofinansowania.</w:t>
      </w:r>
    </w:p>
    <w:p>
      <w:pPr>
        <w:pStyle w:val="Normal"/>
        <w:spacing w:lineRule="auto" w:line="240" w:before="0" w:after="0"/>
        <w:jc w:val="both"/>
        <w:rPr/>
      </w:pPr>
      <w:r>
        <w:rPr/>
        <w:t xml:space="preserve">Szczegółowe informacje znajdują się na stronie internetowej PFRON: </w:t>
      </w:r>
      <w:hyperlink r:id="rId8">
        <w:r>
          <w:rPr>
            <w:rStyle w:val="InternetLink"/>
          </w:rPr>
          <w:t>https://www.pfron.org.pl/organizacje-pozarzadowe/projekty-i-konkursy-dla-organizacji-pozarzadowych/zadania-zlecane-konkurs/samodzielni-i-skuteczni-konkurs-42017/ogloszenie-z-dnia-10-pazdziernika-2017-roku-konkursu-pn-samodzielni-i-skuteczni/</w:t>
        </w:r>
      </w:hyperlink>
      <w:r>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2475</wp:posOffset>
                </wp:positionH>
                <wp:positionV relativeFrom="paragraph">
                  <wp:posOffset>62865</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rPr>
      </w:pPr>
      <w:r>
        <w:rPr>
          <w:b/>
        </w:rPr>
        <w:t>Regionalny Konkurs Grantowy 2017</w:t>
      </w:r>
    </w:p>
    <w:p>
      <w:pPr>
        <w:pStyle w:val="Normal"/>
        <w:spacing w:lineRule="auto" w:line="240" w:before="0" w:after="0"/>
        <w:rPr/>
      </w:pPr>
      <w:r>
        <w:rPr/>
        <w:t>Polska Fundacja Dzieci i Młodzieży ogłosiła nową edycję Regionalnego Konkursu Grantowego 2017. Celem konkursu jest wsparcie projektów, których podstawę stanowi rozwój u młodych ludzi umiejętności społecznych przydatnych zarówno w ich obecnym, jak i dorosłym życiu. Do aplikowania zapraszamy organizacje pozarządowe, biblioteki, domy kultury oraz grupy nieformalne! Nabór trwa do 25 października 2017 roku.</w:t>
      </w:r>
    </w:p>
    <w:p>
      <w:pPr>
        <w:pStyle w:val="Normal"/>
        <w:spacing w:lineRule="auto" w:line="240" w:before="0" w:after="0"/>
        <w:rPr/>
      </w:pPr>
      <w:r>
        <w:rPr/>
        <w:t>16 sierpnia 2017 roku Polska Fundacja Dzieci i Młodzieży ogłosiła nową edycję Regionalnego Konkursu Grantowego.</w:t>
      </w:r>
    </w:p>
    <w:p>
      <w:pPr>
        <w:pStyle w:val="Normal"/>
        <w:spacing w:lineRule="auto" w:line="240" w:before="0" w:after="0"/>
        <w:rPr/>
      </w:pPr>
      <w:r>
        <w:rPr/>
        <w:t>W konkursie będzie można otrzymać dotację w wysokości do 8 500 zł. Podmiotami uprawnionymi do udziału są organizacje pozarządowe (zarejestrowane w KRS lub w ewidencji prowadzonej przez Starostów), w tym OSP, a także miejskie i gminne domy kultury, powiatowe, miejskie i gminne biblioteki oraz nieformalne grupy dorosłych z miejscowości do 20 000 mieszkańców. Projekty będą realizowane między 1 lutego 2018 roku a 31 sierpnia 2018 roku.</w:t>
      </w:r>
    </w:p>
    <w:p>
      <w:pPr>
        <w:pStyle w:val="Normal"/>
        <w:spacing w:lineRule="auto" w:line="240" w:before="0" w:after="0"/>
        <w:rPr/>
      </w:pPr>
      <w:r>
        <w:rPr/>
        <w:t>Celem konkursu jest wsparcie przedsięwzięć, których podstawę stanowi rozwój u młodych ludzi (w wieku 13-19 lat, z miast i wsi do 20 tysięcy mieszkańców) umiejętności społecznych przydatnych zarówno w ich obecnym, jak i dorosłym życiu.</w:t>
      </w:r>
    </w:p>
    <w:p>
      <w:pPr>
        <w:pStyle w:val="Normal"/>
        <w:spacing w:lineRule="auto" w:line="240" w:before="0" w:after="0"/>
        <w:rPr/>
      </w:pPr>
      <w:r>
        <w:rPr/>
        <w:t>Termin składania wniosków mija 25 października 2017 roku (godzina 12.00).</w:t>
      </w:r>
    </w:p>
    <w:p>
      <w:pPr>
        <w:pStyle w:val="Normal"/>
        <w:spacing w:lineRule="auto" w:line="240" w:before="0" w:after="0"/>
        <w:rPr/>
      </w:pPr>
      <w:r>
        <w:rPr/>
        <w:t>Informacje o konkursie, zasady i kryteria oceny merytorycznej oraz link do elektronicznego formularza znajdują się na stronie www.rownacszasne.pl</w:t>
      </w:r>
    </w:p>
    <w:p>
      <w:pPr>
        <w:pStyle w:val="Normal"/>
        <w:spacing w:lineRule="auto" w:line="240" w:before="0" w:after="0"/>
        <w:rPr/>
      </w:pPr>
      <w:r>
        <w:rPr/>
        <w:t>Zapraszamy do kontaktu z Regionalnym Partnerem – Stowarzyszeniem Instytut Zachodni, zarówno mailowego – rownacszanse@siz.poznan.pl oraz telefonicznego.</w:t>
      </w:r>
    </w:p>
    <w:p>
      <w:pPr>
        <w:pStyle w:val="Normal"/>
        <w:spacing w:lineRule="auto" w:line="240" w:before="0" w:after="0"/>
        <w:rPr/>
      </w:pPr>
      <w:r>
        <w:rPr/>
        <w:t>W każdy wtorek i czwartek w godzinach 13.00-17.00 czynna jest infolinia pod numerem 784 878 240.</w:t>
      </w:r>
    </w:p>
    <w:p>
      <w:pPr>
        <w:pStyle w:val="Normal"/>
        <w:spacing w:lineRule="auto" w:line="240" w:before="0" w:after="0"/>
        <w:rPr/>
      </w:pP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76530</wp:posOffset>
                </wp:positionV>
                <wp:extent cx="676275" cy="438150"/>
                <wp:effectExtent l="19050" t="19685"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pt;margin-top:13.9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Zachęcamy do wzięcia udziału w konkursi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rogram MKiDN: Ochrona zabytków na rok 2018</w:t>
      </w:r>
    </w:p>
    <w:p>
      <w:pPr>
        <w:pStyle w:val="Normal"/>
        <w:spacing w:lineRule="auto" w:line="240" w:before="0" w:after="0"/>
        <w:rPr/>
      </w:pPr>
      <w:r>
        <w:rPr/>
        <w:t>Minister Kultury i Dziedzictwa Narodowego ogłosił program "Ochrona zabytków" na rok 2018. Pierwszy termin naboru będzie trwał do 31 października 2017 r. i będzie dotyczył wyłącznie prac planowanych do wykonania w roku 2018.</w:t>
      </w:r>
    </w:p>
    <w:p>
      <w:pPr>
        <w:pStyle w:val="Normal"/>
        <w:spacing w:lineRule="auto" w:line="240" w:before="0" w:after="0"/>
        <w:rPr/>
      </w:pPr>
      <w:r>
        <w:rPr/>
        <w:t>Drugi termin naboru odbywać się będzie do 31 marca 2018 r. i będzie dotyczył zarówno prac planowanych do wykonania w roku 2018 jak i refundacji poniesionych kosztów za prace przeprowadzone w latach 2015-2017.</w:t>
      </w:r>
    </w:p>
    <w:p>
      <w:pPr>
        <w:pStyle w:val="Normal"/>
        <w:spacing w:lineRule="auto" w:line="240" w:before="0" w:after="0"/>
        <w:rPr/>
      </w:pPr>
      <w:r>
        <w:rPr/>
        <w:t>Celem programu Ochrona zabytków jest zachowanie materialnego dziedzictwa kulturowego, realizowane poprzez konserwację i rewaloryzację zabytków nieruchomych i ruchomych oraz ich udostępnianie na cele publiczne.</w:t>
      </w:r>
    </w:p>
    <w:p>
      <w:pPr>
        <w:pStyle w:val="Normal"/>
        <w:spacing w:lineRule="auto" w:line="240" w:before="0" w:after="0"/>
        <w:rPr/>
      </w:pPr>
      <w:r>
        <w:rPr/>
        <w:t>Szczegółowe informacje o programie</w:t>
      </w:r>
    </w:p>
    <w:p>
      <w:pPr>
        <w:pStyle w:val="Normal"/>
        <w:spacing w:lineRule="auto" w:line="240" w:before="0" w:after="0"/>
        <w:rPr/>
      </w:pPr>
      <w:hyperlink r:id="rId9">
        <w:r>
          <w:rPr>
            <w:rStyle w:val="InternetLink"/>
          </w:rPr>
          <w:t>http://www.mkidn.gov.pl/media/po2018/dokumenty/20170929_ochrona_zabytkow_2018_regulamin.pdf</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226685</wp:posOffset>
                </wp:positionH>
                <wp:positionV relativeFrom="paragraph">
                  <wp:posOffset>135890</wp:posOffset>
                </wp:positionV>
                <wp:extent cx="733425" cy="1214755"/>
                <wp:effectExtent l="19685" t="20320" r="41275" b="37465"/>
                <wp:wrapNone/>
                <wp:docPr id="2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10">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1">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12">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7">
                <wp:simplePos x="0" y="0"/>
                <wp:positionH relativeFrom="page">
                  <wp:posOffset>146050</wp:posOffset>
                </wp:positionH>
                <wp:positionV relativeFrom="page">
                  <wp:posOffset>163195</wp:posOffset>
                </wp:positionV>
                <wp:extent cx="3483610" cy="1334770"/>
                <wp:effectExtent l="635" t="3175" r="1905" b="0"/>
                <wp:wrapNone/>
                <wp:docPr id="2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0868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661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3">
              <wp:simplePos x="0" y="0"/>
              <wp:positionH relativeFrom="page">
                <wp:posOffset>146050</wp:posOffset>
              </wp:positionH>
              <wp:positionV relativeFrom="page">
                <wp:posOffset>163195</wp:posOffset>
              </wp:positionV>
              <wp:extent cx="3483610" cy="1334770"/>
              <wp:effectExtent l="635"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5">
              <wp:simplePos x="0" y="0"/>
              <wp:positionH relativeFrom="column">
                <wp:posOffset>5309870</wp:posOffset>
              </wp:positionH>
              <wp:positionV relativeFrom="paragraph">
                <wp:posOffset>-287020</wp:posOffset>
              </wp:positionV>
              <wp:extent cx="733425" cy="1214755"/>
              <wp:effectExtent l="29210" t="15875" r="31750" b="41910"/>
              <wp:wrapNone/>
              <wp:docPr id="2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agnieszka.debska@mlawa.pl" TargetMode="External"/><Relationship Id="rId4" Type="http://schemas.openxmlformats.org/officeDocument/2006/relationships/hyperlink" Target="http://www.bankizywnosci.pl/" TargetMode="External"/><Relationship Id="rId5" Type="http://schemas.openxmlformats.org/officeDocument/2006/relationships/hyperlink" Target="http://www.ngo.pl/" TargetMode="External"/><Relationship Id="rId6" Type="http://schemas.openxmlformats.org/officeDocument/2006/relationships/hyperlink" Target="http://www.dialog.mazovia.pl/fileadmin/user_upload/Zasady_przyznawania_dotacji/zasady_27_12_2016.pdf" TargetMode="External"/><Relationship Id="rId7" Type="http://schemas.openxmlformats.org/officeDocument/2006/relationships/hyperlink" Target="mailto:dialog@mazovia.pl" TargetMode="External"/><Relationship Id="rId8" Type="http://schemas.openxmlformats.org/officeDocument/2006/relationships/hyperlink" Target="https://www.pfron.org.pl/organizacje-pozarzadowe/projekty-i-konkursy-dla-organizacji-pozarzadowych/zadania-zlecane-konkurs/samodzielni-i-skuteczni-konkurs-42017/ogloszenie-z-dnia-10-pazdziernika-2017-roku-konkursu-pn-samodzielni-i-skuteczni/" TargetMode="External"/><Relationship Id="rId9" Type="http://schemas.openxmlformats.org/officeDocument/2006/relationships/hyperlink" Target="http://www.mkidn.gov.pl/media/po2018/dokumenty/20170929_ochrona_zabytkow_2018_regulamin.pdf" TargetMode="External"/><Relationship Id="rId10" Type="http://schemas.openxmlformats.org/officeDocument/2006/relationships/hyperlink" Target="mailto:agnieszka.debska@mlawa.pl" TargetMode="External"/><Relationship Id="rId11" Type="http://schemas.openxmlformats.org/officeDocument/2006/relationships/hyperlink" Target="http://www.mlawa.pl/" TargetMode="External"/><Relationship Id="rId12" Type="http://schemas.openxmlformats.org/officeDocument/2006/relationships/hyperlink" Target="mailto:agnieszka.debska@mla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5:00Z</dcterms:created>
  <dc:creator>AGA</dc:creator>
  <dc:description/>
  <cp:keywords/>
  <dc:language>en-US</dc:language>
  <cp:lastModifiedBy>Agnieszka Dębska</cp:lastModifiedBy>
  <cp:lastPrinted>2017-10-30T09:14:00Z</cp:lastPrinted>
  <dcterms:modified xsi:type="dcterms:W3CDTF">2017-10-30T08:20:00Z</dcterms:modified>
  <cp:revision>6</cp:revision>
  <dc:subject/>
  <dc:title>Miasta Mława</dc:title>
</cp:coreProperties>
</file>