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rPr>
        <w:t xml:space="preserve">Nr 5/2015 z dnia  23 lipca    2015 r. </w:t>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9525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7.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mc:AlternateContent>
          <mc:Choice Requires="wps">
            <w:drawing>
              <wp:anchor behindDoc="0" distT="0" distB="0" distL="114935" distR="114935" simplePos="0" locked="0" layoutInCell="0" allowOverlap="1" relativeHeight="43">
                <wp:simplePos x="0" y="0"/>
                <wp:positionH relativeFrom="column">
                  <wp:posOffset>-767715</wp:posOffset>
                </wp:positionH>
                <wp:positionV relativeFrom="paragraph">
                  <wp:posOffset>5461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0.45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PROMUJ ZADANIA FINANSOWANE ZE ŚRODKÓW SAMORZĄDU MIASTA MŁAWA</w:t>
      </w:r>
    </w:p>
    <w:p>
      <w:pPr>
        <w:pStyle w:val="Normal"/>
        <w:spacing w:lineRule="auto" w:line="240" w:before="0" w:after="0"/>
        <w:jc w:val="both"/>
        <w:rPr>
          <w:b/>
          <w:b/>
          <w:color w:val="1F497D"/>
          <w:sz w:val="24"/>
        </w:rPr>
      </w:pPr>
      <w:r>
        <w:rPr>
          <w:b/>
          <w:color w:val="1F497D"/>
          <w:sz w:val="24"/>
        </w:rPr>
      </w:r>
    </w:p>
    <w:p>
      <w:pPr>
        <w:pStyle w:val="Normal"/>
        <w:spacing w:lineRule="auto" w:line="240" w:before="0" w:after="0"/>
        <w:ind w:firstLine="708"/>
        <w:jc w:val="both"/>
        <w:rPr>
          <w:b/>
          <w:b/>
          <w:u w:val="single"/>
        </w:rPr>
      </w:pPr>
      <w:r>
        <w:rPr>
          <w:b/>
          <w:u w:val="single"/>
        </w:rPr>
        <w:t xml:space="preserve">Przypominamy organizacjom pozarządowym, które realizują zadanie własne miasta </w:t>
        <w:br/>
        <w:t xml:space="preserve">w ramach otwartych konkursów ofert o promocji  wydarzeń pod kątem dofinansowania.  </w:t>
      </w:r>
    </w:p>
    <w:p>
      <w:pPr>
        <w:pStyle w:val="Normal"/>
        <w:spacing w:lineRule="auto" w:line="240" w:before="0" w:after="0"/>
        <w:ind w:firstLine="708"/>
        <w:jc w:val="both"/>
        <w:rPr>
          <w:b/>
          <w:b/>
          <w:u w:val="single"/>
        </w:rPr>
      </w:pPr>
      <w:r>
        <w:rPr>
          <w:b/>
          <w:u w:val="single"/>
        </w:rPr>
        <w:t xml:space="preserve">W podpisanej między Miastem z organizacjami umowie wyszczególnione są zapisy, które  zobowiązują realizatorów wydarzeń do odpowiedniego informowania odbiorców. </w:t>
      </w:r>
    </w:p>
    <w:p>
      <w:pPr>
        <w:pStyle w:val="Normal"/>
        <w:spacing w:lineRule="auto" w:line="240" w:before="0" w:after="0"/>
        <w:ind w:firstLine="708"/>
        <w:jc w:val="both"/>
        <w:rPr/>
      </w:pPr>
      <w:r>
        <w:rPr/>
        <w:t xml:space="preserve">W umowie między innymi czytamy, że  Zleceniobiorca (organizacja pozarządowa) zobowiązuje się do informowania, że zadanie współfinansowane jest ze środków otrzymanych </w:t>
        <w:br/>
        <w:t>z Samorządu  Miasta . Informacja na ten temat powinna się znaleźć we wszystkich materiałach, publikacjach, informacjach dla mediów, ogłoszeniach oraz wystąpieniach publicznych dotyczących realizowanego zadania publicznego. Informacja powinna brzmieć: zrealizowano dzięki wsparciu finansowemu samorządu Miasta Mława w ramach otwartego konkursu ofert na (nazwa konkursu) w 2015 r.</w:t>
      </w:r>
    </w:p>
    <w:p>
      <w:pPr>
        <w:pStyle w:val="Normal"/>
        <w:spacing w:lineRule="auto" w:line="240" w:before="0" w:after="0"/>
        <w:ind w:firstLine="708"/>
        <w:jc w:val="both"/>
        <w:rPr/>
      </w:pPr>
      <w:r>
        <w:rPr/>
        <w:t xml:space="preserve">Organizacja  zobowiązuje się do także umieszczania logo (herbu) Zleceniodawcy na wszystkich materiałach, w szczególności promocyjnych, informacyjnych, szkoleniowych </w:t>
        <w:br/>
        <w:t xml:space="preserve">i edukacyjnych, dotyczących realizowanego zadania oraz zakupionych środkach trwałych, proporcjonalnie do wielkości innych oznaczeń, w sposób  zapewniający jego dobrą widoczność.  Zobowiązuje się także do przedstawienia projektów publikacji, które wchodzą w zakres realizacji zadania, celem weryfikacji przez Zleceniodawcę w czasie umożliwiającym ewentualną korektę materiałów oraz do przekazania w formie popularyzatorskiej informacji o zadaniu w formie pliku </w:t>
        <w:br/>
        <w:t xml:space="preserve">w formacie Word wraz z fotoreportażem celem umieszczenia na stronie www.mlawa.pl.   </w:t>
      </w:r>
    </w:p>
    <w:p>
      <w:pPr>
        <w:pStyle w:val="Normal"/>
        <w:spacing w:lineRule="auto" w:line="240" w:before="0" w:after="0"/>
        <w:ind w:firstLine="708"/>
        <w:jc w:val="both"/>
        <w:rPr>
          <w:b/>
          <w:b/>
          <w:i/>
          <w:i/>
        </w:rPr>
      </w:pPr>
      <w:r>
        <w:rPr>
          <w:b/>
          <w:i/>
        </w:rPr>
        <w:t xml:space="preserve">Przypominamy że niewywiązanie się z promocyjnym wymogów może skutkować nawet zwrotem otrzymanej dotacji. </w:t>
      </w:r>
    </w:p>
    <w:p>
      <w:pPr>
        <w:pStyle w:val="Normal"/>
        <w:spacing w:lineRule="auto" w:line="240" w:before="0" w:after="0"/>
        <w:jc w:val="both"/>
        <w:rPr>
          <w:b/>
          <w:b/>
          <w:i/>
          <w:i/>
        </w:rPr>
      </w:pPr>
      <w:r>
        <w:rPr>
          <w:b/>
          <w:i/>
        </w:rPr>
      </w:r>
    </w:p>
    <w:p>
      <w:pPr>
        <w:pStyle w:val="Normal"/>
        <w:spacing w:lineRule="auto" w:line="240" w:before="0" w:after="0"/>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33350</wp:posOffset>
                </wp:positionV>
                <wp:extent cx="5955030" cy="1270"/>
                <wp:effectExtent l="635" t="5080" r="635" b="5080"/>
                <wp:wrapNone/>
                <wp:docPr id="3" name=""/>
                <a:graphic xmlns:a="http://schemas.openxmlformats.org/drawingml/2006/main">
                  <a:graphicData uri="http://schemas.microsoft.com/office/word/2010/wordprocessingShape">
                    <wps:wsp>
                      <wps:cNvCnPr/>
                      <wps:spPr>
                        <a:xfrm>
                          <a:off x="0" y="0"/>
                          <a:ext cx="5955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5pt;width:468.85pt;height:0.1pt" type="_x0000_t32">
                <v:stroke color="black" weight="9360"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6921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E79"/>
          <w:sz w:val="24"/>
        </w:rPr>
      </w:pPr>
      <w:r>
        <w:rPr>
          <w:b/>
          <w:color w:val="1F4E79"/>
          <w:sz w:val="24"/>
        </w:rPr>
        <w:t>ZAMIEŚĆ PLAKAT TWOJEJ ORGANIZACJI NA SŁUPIE OGŁOSZENIOWYM</w:t>
      </w:r>
    </w:p>
    <w:p>
      <w:pPr>
        <w:pStyle w:val="Normal"/>
        <w:spacing w:lineRule="auto" w:line="240" w:before="0" w:after="0"/>
        <w:rPr>
          <w:b/>
          <w:b/>
          <w:color w:val="222A35"/>
          <w:sz w:val="24"/>
        </w:rPr>
      </w:pPr>
      <w:r>
        <w:rPr>
          <w:b/>
          <w:color w:val="222A35"/>
          <w:sz w:val="24"/>
        </w:rPr>
      </w:r>
    </w:p>
    <w:p>
      <w:pPr>
        <w:pStyle w:val="Normal"/>
        <w:spacing w:lineRule="auto" w:line="240" w:before="0" w:after="0"/>
        <w:jc w:val="both"/>
        <w:rPr/>
      </w:pPr>
      <w:r>
        <w:rPr/>
        <w:t>Na słupach ogłoszeniowych zamieszczane są plakaty zawierające informacje o działaniach prowadzonych przez organizacje na rzecz mieszkańców Miasta Mława  i organizacji działających na rzecz mławiaków.</w:t>
      </w:r>
    </w:p>
    <w:p>
      <w:pPr>
        <w:pStyle w:val="Normal"/>
        <w:spacing w:lineRule="auto" w:line="240" w:before="0" w:after="0"/>
        <w:jc w:val="both"/>
        <w:rPr/>
      </w:pPr>
      <w:r>
        <w:rPr/>
        <w:t>Pierwszeństwo mają materiały, które spełniają przynajmniej jeden z poniższych warunków:</w:t>
      </w:r>
    </w:p>
    <w:p>
      <w:pPr>
        <w:pStyle w:val="Akapitzlist"/>
        <w:numPr>
          <w:ilvl w:val="0"/>
          <w:numId w:val="3"/>
        </w:numPr>
        <w:spacing w:lineRule="auto" w:line="240" w:before="0" w:after="0"/>
        <w:contextualSpacing/>
        <w:jc w:val="both"/>
        <w:rPr/>
      </w:pPr>
      <w:r>
        <w:rPr/>
        <w:t>informują o przedsięwzięciach finansowanych albo współfinansowanych ze środków Miasta Mława  i zawierają prawidłowo zamieszczoną informację o tym finansowaniu albo współfinansowaniu,</w:t>
      </w:r>
    </w:p>
    <w:p>
      <w:pPr>
        <w:pStyle w:val="Akapitzlist"/>
        <w:numPr>
          <w:ilvl w:val="0"/>
          <w:numId w:val="3"/>
        </w:numPr>
        <w:spacing w:lineRule="auto" w:line="240" w:before="0" w:after="0"/>
        <w:contextualSpacing/>
        <w:jc w:val="both"/>
        <w:rPr/>
      </w:pPr>
      <w:r>
        <w:rPr/>
        <w:t>zostały objęte honorowym patronatem przez Burmistrza Miasta Mława</w:t>
      </w:r>
    </w:p>
    <w:p>
      <w:pPr>
        <w:pStyle w:val="Normal"/>
        <w:spacing w:lineRule="auto" w:line="240" w:before="0" w:after="0"/>
        <w:jc w:val="both"/>
        <w:rPr>
          <w:b/>
          <w:b/>
        </w:rPr>
      </w:pPr>
      <w:r>
        <w:rPr>
          <w:b/>
        </w:rPr>
        <w:t xml:space="preserve">Zamieszczenie i ekspozycja plakatów są nieodpłatne. Zainteresowane organizacje prosimy </w:t>
        <w:br/>
        <w:t xml:space="preserve">o kontakt  z Miejskim Ośrodkiem Sportu i Rekreacji, tel. 236551571, e-mail: </w:t>
      </w:r>
      <w:hyperlink r:id="rId2">
        <w:r>
          <w:rPr>
            <w:rStyle w:val="InternetLink"/>
            <w:b/>
          </w:rPr>
          <w:t>mosir@mosir.mlawa.pl</w:t>
        </w:r>
      </w:hyperlink>
      <w:r>
        <w:rPr>
          <w:b/>
        </w:rPr>
        <w:t xml:space="preserve"> </w:t>
      </w:r>
    </w:p>
    <w:p>
      <w:pPr>
        <w:pStyle w:val="Normal"/>
        <w:numPr>
          <w:ilvl w:val="0"/>
          <w:numId w:val="0"/>
        </w:numPr>
        <w:spacing w:lineRule="auto" w:line="240" w:before="0" w:after="0"/>
        <w:jc w:val="both"/>
        <w:rPr>
          <w:b/>
          <w:b/>
        </w:rPr>
      </w:pPr>
      <w:r>
        <w:rPr>
          <w:b/>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347345</wp:posOffset>
                </wp:positionV>
                <wp:extent cx="5955030" cy="1270"/>
                <wp:effectExtent l="635" t="5080" r="635" b="5080"/>
                <wp:wrapNone/>
                <wp:docPr id="5" name=""/>
                <a:graphic xmlns:a="http://schemas.openxmlformats.org/drawingml/2006/main">
                  <a:graphicData uri="http://schemas.microsoft.com/office/word/2010/wordprocessingShape">
                    <wps:wsp>
                      <wps:cNvCnPr/>
                      <wps:spPr>
                        <a:xfrm>
                          <a:off x="0" y="0"/>
                          <a:ext cx="59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7.35pt;width:468.85pt;height:0.05pt" type="_x0000_t32">
                <v:stroke color="black" weight="9360" joinstyle="miter" endcap="flat"/>
                <v:fill o:detectmouseclick="t" on="false"/>
                <w10:wrap type="none"/>
              </v:shape>
            </w:pict>
          </mc:Fallback>
        </mc:AlternateContent>
      </w:r>
      <w:r>
        <w:br w:type="page"/>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2">
                <wp:simplePos x="0" y="0"/>
                <wp:positionH relativeFrom="column">
                  <wp:posOffset>1363345</wp:posOffset>
                </wp:positionH>
                <wp:positionV relativeFrom="paragraph">
                  <wp:posOffset>139700</wp:posOffset>
                </wp:positionV>
                <wp:extent cx="2886075" cy="438150"/>
                <wp:effectExtent l="19685" t="19050" r="32385" b="173990"/>
                <wp:wrapSquare wrapText="bothSides"/>
                <wp:docPr id="6"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6413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E79"/>
          <w:sz w:val="28"/>
        </w:rPr>
        <w:t xml:space="preserve">NOWELIZACJA USTAWY O POŻYTKU OPUBLIKOWANA. KIEDY WCHODZĄ </w:t>
        <w:br/>
        <w:t>W ŻYCIE PRZEPISY?</w:t>
      </w:r>
    </w:p>
    <w:p>
      <w:pPr>
        <w:pStyle w:val="Normal"/>
        <w:spacing w:lineRule="auto" w:line="240" w:before="0" w:after="0"/>
        <w:jc w:val="both"/>
        <w:rPr/>
      </w:pPr>
      <w:r>
        <w:rPr/>
        <w:t xml:space="preserve">Ustawa o zmianie ustawy o działalności pożytku publicznego i o wolontariacie oraz ustawy </w:t>
        <w:br/>
        <w:t>o fundacjach została opublikowana 9 września 2015 r. Jako pierwsze zaczną obowiązywać nowe przepisy dotyczące "dużej" Rady Działalności Pożytku Publicznego.</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Od 24 września</w:t>
      </w:r>
    </w:p>
    <w:p>
      <w:pPr>
        <w:pStyle w:val="Normal"/>
        <w:spacing w:lineRule="auto" w:line="240" w:before="0" w:after="0"/>
        <w:jc w:val="both"/>
        <w:rPr/>
      </w:pPr>
      <w:r>
        <w:rPr/>
        <w:t>Art. 1 pkt 32 oraz art. 4 ust. 1 nowelizacji wchodzą w życie po upływie 14 dni od dnia ogłoszenia czyli 24 września.</w:t>
      </w:r>
    </w:p>
    <w:p>
      <w:pPr>
        <w:pStyle w:val="Normal"/>
        <w:spacing w:lineRule="auto" w:line="240" w:before="0" w:after="0"/>
        <w:jc w:val="both"/>
        <w:rPr/>
      </w:pPr>
      <w:r>
        <w:rPr/>
        <w:t>Zmiana 32 (zmiana w art. 36 ustawy o działalności pożytku) daje możliwość powołania Rady Działalności Pożytku Publicznego w poszerzonym składzie. Od 24 września może ona mieć więcej niż 20 członków. Co najmniej połowę członków muszą stanowić przedstawiciele organizacji. Oznacza to, że może być ich więcej niż połowa i mogą zdominować Radę. Już przed nowelizację organizacje miały zapewnioną połowę miejsc, ale nie mogły obsadzić ich więcej. Przez lata w pracę RDPP angażowały się głównie organizacje (ich przedstawiciele), więc realnie i tak dominowały. Ustawodawca postanowił tylko ugruntować ten stan i umożliwić dalszy rozwój zgodnie z tym kierunkiem. Jednocześnie w nowym kształcie art. 36 nie określa się proporcji miedzy innymi niż pozarządowi członkami Rady Pożytku czyli przedstawicielami rządu i przedstawicielami samorządu terytorialnego. Wcześniej te proporcje rozkładały się po równo. Możliwości kształtowania składu RDPP są więc po nowelizacji znacznie bardziej elastyczne.</w:t>
      </w:r>
    </w:p>
    <w:p>
      <w:pPr>
        <w:pStyle w:val="Normal"/>
        <w:spacing w:lineRule="auto" w:line="240" w:before="0" w:after="0"/>
        <w:rPr/>
      </w:pPr>
      <w:r>
        <w:rPr/>
        <w:t>Art. 4 nowelizacji, to przepis przejściowy mówiący o zasadach stosowania dotychczasowych przepisów dotyczących rad.</w:t>
      </w:r>
    </w:p>
    <w:p>
      <w:pPr>
        <w:pStyle w:val="Normal"/>
        <w:spacing w:lineRule="auto" w:line="240" w:before="0" w:after="0"/>
        <w:rPr/>
      </w:pPr>
      <w:r>
        <w:rPr/>
        <w:t xml:space="preserve">Więcej o znaczeniu nowych przepisów dotyczących RDPP i daty ich wejścia w życie: "Kiedy nowy skład Rady Działalności Pożytku Publicznego?" - </w:t>
      </w:r>
      <w:hyperlink r:id="rId3">
        <w:r>
          <w:rPr>
            <w:rStyle w:val="InternetLink"/>
          </w:rPr>
          <w:t>http://wiadomosci.ngo.pl/wiadomosc/1659395.html</w:t>
        </w:r>
      </w:hyperlink>
      <w:r>
        <w:rPr/>
        <w:t xml:space="preserve"> </w:t>
      </w:r>
    </w:p>
    <w:p>
      <w:pPr>
        <w:pStyle w:val="Normal"/>
        <w:spacing w:lineRule="auto" w:line="240" w:before="0" w:after="0"/>
        <w:rPr/>
      </w:pPr>
      <w:r>
        <w:rPr/>
      </w:r>
    </w:p>
    <w:p>
      <w:pPr>
        <w:pStyle w:val="Normal"/>
        <w:spacing w:lineRule="auto" w:line="240" w:before="0" w:after="0"/>
        <w:rPr>
          <w:b/>
          <w:b/>
          <w:u w:val="single"/>
        </w:rPr>
      </w:pPr>
      <w:r>
        <w:rPr>
          <w:b/>
          <w:u w:val="single"/>
        </w:rPr>
        <w:t>Od 9 listopada</w:t>
      </w:r>
    </w:p>
    <w:p>
      <w:pPr>
        <w:pStyle w:val="Normal"/>
        <w:spacing w:lineRule="auto" w:line="240" w:before="0" w:after="0"/>
        <w:rPr/>
      </w:pPr>
      <w:r>
        <w:rPr/>
        <w:t>Wszystkie pozostałe przepisy ustawy zaczną obowiązywać 60 dni od dnia ogłoszenia. Najważniejsze zmiany jakie wprowadza nowelizacja to:</w:t>
      </w:r>
    </w:p>
    <w:p>
      <w:pPr>
        <w:pStyle w:val="Normal"/>
        <w:spacing w:lineRule="auto" w:line="240" w:before="0" w:after="0"/>
        <w:rPr/>
      </w:pPr>
      <w:r>
        <w:rPr/>
      </w:r>
    </w:p>
    <w:p>
      <w:pPr>
        <w:pStyle w:val="Akapitzlist"/>
        <w:numPr>
          <w:ilvl w:val="0"/>
          <w:numId w:val="2"/>
        </w:numPr>
        <w:spacing w:lineRule="auto" w:line="240" w:before="0" w:after="0"/>
        <w:contextualSpacing/>
        <w:rPr/>
      </w:pPr>
      <w:r>
        <w:rPr/>
        <w:t>odrębne uregulowanie zasad udostępniania informacji publicznej przez organizacje pozarządowe;</w:t>
      </w:r>
    </w:p>
    <w:p>
      <w:pPr>
        <w:pStyle w:val="Akapitzlist"/>
        <w:numPr>
          <w:ilvl w:val="0"/>
          <w:numId w:val="2"/>
        </w:numPr>
        <w:spacing w:lineRule="auto" w:line="240" w:before="0" w:after="0"/>
        <w:contextualSpacing/>
        <w:rPr/>
      </w:pPr>
      <w:r>
        <w:rPr/>
        <w:t>rozbudowanie przepisów dotyczących zlecania zadań publicznych przez samorządy w formie regrantingu;</w:t>
      </w:r>
    </w:p>
    <w:p>
      <w:pPr>
        <w:pStyle w:val="Akapitzlist"/>
        <w:numPr>
          <w:ilvl w:val="0"/>
          <w:numId w:val="2"/>
        </w:numPr>
        <w:spacing w:lineRule="auto" w:line="240" w:before="0" w:after="0"/>
        <w:contextualSpacing/>
        <w:rPr/>
      </w:pPr>
      <w:r>
        <w:rPr/>
        <w:t>doprecyzowanie regulacji umożliwiających podzlecania realizacji zadań (kiedy część zadania realizuje inny podmiot, a nie bezpośrednio organizacja, która otrzymała dofinansowanie);</w:t>
      </w:r>
    </w:p>
    <w:p>
      <w:pPr>
        <w:pStyle w:val="Akapitzlist"/>
        <w:numPr>
          <w:ilvl w:val="0"/>
          <w:numId w:val="2"/>
        </w:numPr>
        <w:spacing w:lineRule="auto" w:line="240" w:before="0" w:after="0"/>
        <w:contextualSpacing/>
        <w:rPr/>
      </w:pPr>
      <w:r>
        <w:rPr/>
        <w:t>doprecyzowanie przepisów dotyczących działalności odpłatnej pożytku publicznego;</w:t>
      </w:r>
    </w:p>
    <w:p>
      <w:pPr>
        <w:pStyle w:val="Akapitzlist"/>
        <w:numPr>
          <w:ilvl w:val="0"/>
          <w:numId w:val="2"/>
        </w:numPr>
        <w:spacing w:lineRule="auto" w:line="240" w:before="0" w:after="0"/>
        <w:contextualSpacing/>
        <w:rPr/>
      </w:pPr>
      <w:r>
        <w:rPr/>
        <w:t>wprowadzenie sankcji za pośrednictwo w zbieraniu i przekazywaniu 1% podatku dla organizacji pożytku, które w danym roku nie znalazły się na liście uprawnionych do otrzymywania 1%;</w:t>
      </w:r>
    </w:p>
    <w:p>
      <w:pPr>
        <w:pStyle w:val="Akapitzlist"/>
        <w:numPr>
          <w:ilvl w:val="0"/>
          <w:numId w:val="2"/>
        </w:numPr>
        <w:spacing w:lineRule="auto" w:line="240" w:before="0" w:after="0"/>
        <w:contextualSpacing/>
        <w:rPr/>
      </w:pPr>
      <w:r>
        <w:rPr/>
        <w:t xml:space="preserve">wprowadzenie zasad informowania o środkach z 1 proc. wykorzystywanych przez OPP </w:t>
        <w:br/>
        <w:t>w kampaniach jednoprocentowych;</w:t>
      </w:r>
    </w:p>
    <w:p>
      <w:pPr>
        <w:pStyle w:val="Akapitzlist"/>
        <w:numPr>
          <w:ilvl w:val="0"/>
          <w:numId w:val="2"/>
        </w:numPr>
        <w:spacing w:lineRule="auto" w:line="240" w:before="0" w:after="0"/>
        <w:contextualSpacing/>
        <w:rPr/>
      </w:pPr>
      <w:r>
        <w:rPr/>
        <w:t>nowe obowiązki dla administracji w zakresie powoływania i współpracy z radami pożytku publicznego oraz uchwalania programów współpracy.</w:t>
      </w:r>
    </w:p>
    <w:p>
      <w:pPr>
        <w:pStyle w:val="Normal"/>
        <w:spacing w:lineRule="auto" w:line="240" w:before="0" w:after="0"/>
        <w:rPr/>
      </w:pPr>
      <w:r>
        <w:rPr/>
      </w:r>
    </w:p>
    <w:p>
      <w:pPr>
        <w:pStyle w:val="Normal"/>
        <w:spacing w:lineRule="auto" w:line="240" w:before="0" w:after="0"/>
        <w:rPr/>
      </w:pPr>
      <w:r>
        <w:rPr/>
        <w:t xml:space="preserve">Więcej o zmianach, jakie wprowadza nowelizacja: Wkrótce zmienią się niektóre przepisy dla organizacji - </w:t>
      </w:r>
      <w:hyperlink r:id="rId4">
        <w:r>
          <w:rPr>
            <w:rStyle w:val="InternetLink"/>
          </w:rPr>
          <w:t>http://poradnik.ngo.pl/wiadomosc/1653821.html</w:t>
        </w:r>
      </w:hyperlink>
      <w:r>
        <w:rPr/>
        <w:t xml:space="preserve"> </w:t>
      </w:r>
    </w:p>
    <w:p>
      <w:pPr>
        <w:pStyle w:val="Normal"/>
        <w:spacing w:lineRule="auto" w:line="240" w:before="0" w:after="0"/>
        <w:rPr/>
      </w:pPr>
      <w:r>
        <w:rPr/>
      </w:r>
    </w:p>
    <w:p>
      <w:pPr>
        <w:pStyle w:val="Normal"/>
        <w:spacing w:lineRule="auto" w:line="240" w:before="0" w:after="0"/>
        <w:rPr/>
      </w:pPr>
      <w:r>
        <w:rPr/>
        <w:t xml:space="preserve">Ustawa z dnia 5 sierpnia 2015 r. o zmianie ustawy o działalności pożytku publicznego i o wolontariacie oraz ustawy o fundacjach, Dziennik Ustawa z 2015 r., pozycja 1339 - </w:t>
      </w:r>
      <w:hyperlink r:id="rId5">
        <w:r>
          <w:rPr>
            <w:rStyle w:val="InternetLink"/>
          </w:rPr>
          <w:t>http://www.dziennikustaw.gov.pl/DU/2015/1339</w:t>
        </w:r>
      </w:hyperlink>
      <w:r>
        <w:rPr/>
        <w:t xml:space="preserve"> </w:t>
      </w:r>
    </w:p>
    <w:p>
      <w:pPr>
        <w:pStyle w:val="Normal"/>
        <w:spacing w:lineRule="auto" w:line="240" w:before="0" w:after="0"/>
        <w:rPr>
          <w:b/>
          <w:b/>
        </w:rPr>
      </w:pPr>
      <w:r>
        <w:rPr>
          <w:b/>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767715</wp:posOffset>
                </wp:positionH>
                <wp:positionV relativeFrom="paragraph">
                  <wp:posOffset>6858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45pt;margin-top:5.4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48895</wp:posOffset>
                </wp:positionV>
                <wp:extent cx="5955030" cy="1270"/>
                <wp:effectExtent l="635" t="5080" r="635" b="5080"/>
                <wp:wrapNone/>
                <wp:docPr id="9" name=""/>
                <a:graphic xmlns:a="http://schemas.openxmlformats.org/drawingml/2006/main">
                  <a:graphicData uri="http://schemas.microsoft.com/office/word/2010/wordprocessingShape">
                    <wps:wsp>
                      <wps:cNvCnPr/>
                      <wps:spPr>
                        <a:xfrm>
                          <a:off x="0" y="0"/>
                          <a:ext cx="59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85pt;width:468.85pt;height:0.05pt" type="_x0000_t32">
                <v:stroke color="black" weight="9360" joinstyle="miter" endcap="flat"/>
                <v:fill o:detectmouseclick="t" on="false"/>
                <w10:wrap type="none"/>
              </v:shape>
            </w:pict>
          </mc:Fallback>
        </mc:AlternateContent>
      </w:r>
    </w:p>
    <w:p>
      <w:pPr>
        <w:pStyle w:val="Normal"/>
        <w:spacing w:lineRule="auto" w:line="240" w:before="0" w:after="0"/>
        <w:rPr>
          <w:b/>
          <w:b/>
          <w:color w:val="1F4E79"/>
          <w:sz w:val="28"/>
        </w:rPr>
      </w:pPr>
      <w:r>
        <w:rPr>
          <w:b/>
          <w:color w:val="1F4E79"/>
          <w:sz w:val="28"/>
        </w:rPr>
        <w:t>SEJM RP PRZYJĄŁ USTAWĘ PRAWO O ZGROMADZENIACH</w:t>
      </w:r>
    </w:p>
    <w:p>
      <w:pPr>
        <w:pStyle w:val="Normal"/>
        <w:spacing w:lineRule="auto" w:line="240" w:before="0" w:after="0"/>
        <w:jc w:val="both"/>
        <w:rPr/>
      </w:pPr>
      <w:r>
        <w:rPr/>
        <w:t>autor(ka): Ministerstwo Administracji i Cyfryzacji</w:t>
      </w:r>
    </w:p>
    <w:p>
      <w:pPr>
        <w:pStyle w:val="Normal"/>
        <w:spacing w:lineRule="auto" w:line="240" w:before="0" w:after="0"/>
        <w:jc w:val="both"/>
        <w:rPr/>
      </w:pPr>
      <w:r>
        <w:rPr/>
        <w:t xml:space="preserve">Przyjęty dziś (24 lipca 2015) przez Sejm RP całkowicie nowy rządowy projekt ustawy – Prawo </w:t>
        <w:br/>
        <w:t xml:space="preserve">o zgromadzeniach ma zastąpić wielokrotnie nowelizowaną już ustawę Prawo o zgromadzeniach </w:t>
        <w:br/>
        <w:t>z 5 lipca 1990 r. Jego celem jest kompleksowe i spójne uregulowanie zasad i trybu organizowania oraz odbywania zgromadzeń, ze szczególnym uwzględnieniem standardów konstytucyjnych, a także międzynarodowych, w tym praw gwarantowanych przez Konwencję o Ochronie Praw Człowieka</w:t>
        <w:br/>
        <w:t xml:space="preserve"> i Podstawowych Wolności.</w:t>
      </w:r>
    </w:p>
    <w:p>
      <w:pPr>
        <w:pStyle w:val="Normal"/>
        <w:spacing w:lineRule="auto" w:line="240" w:before="0" w:after="0"/>
        <w:jc w:val="both"/>
        <w:rPr/>
      </w:pPr>
      <w:r>
        <w:rPr/>
        <w:t>Nowa regulacja ma wdrożyć wyrok Trybunału Konstytucyjnego z 18 września 2014 r. oraz wyrok Europejskiego Trybunału Praw Człowieka z 3 maja 2007 r.</w:t>
      </w:r>
    </w:p>
    <w:p>
      <w:pPr>
        <w:pStyle w:val="Normal"/>
        <w:spacing w:lineRule="auto" w:line="240" w:before="0" w:after="0"/>
        <w:jc w:val="both"/>
        <w:rPr/>
      </w:pPr>
      <w:r>
        <w:rPr/>
        <w:t>Zaproponowane w projekcie rozwiązania mają stworzyć takie warunki organizowania i odbywania zgromadzeń, które z jednej strony pozwolą na pełne i efektywne korzystanie przez obywateli oraz inne podmioty z konstytucyjnej wolności organizowania pokojowych zgromadzeń i uczestniczenia w nich. Z drugiej zaś zagwarantują m.in. bezpieczeństwo uczestnikom zgromadzenia i osobom postronnym, a także zapewnią ochronę porządku publicznego.</w:t>
      </w:r>
    </w:p>
    <w:p>
      <w:pPr>
        <w:pStyle w:val="Normal"/>
        <w:spacing w:lineRule="auto" w:line="240" w:before="0" w:after="0"/>
        <w:jc w:val="both"/>
        <w:rPr>
          <w:b/>
          <w:b/>
        </w:rPr>
      </w:pPr>
      <w:r>
        <w:rPr>
          <w:b/>
        </w:rPr>
        <w:t>Trzy tryby organizacji zgromadzeń publicznych</w:t>
      </w:r>
    </w:p>
    <w:p>
      <w:pPr>
        <w:pStyle w:val="Normal"/>
        <w:spacing w:lineRule="auto" w:line="240" w:before="0" w:after="0"/>
        <w:jc w:val="both"/>
        <w:rPr/>
      </w:pPr>
      <w:r>
        <w:rPr/>
        <w:t>Nowa ustawa przewiduje trzy tryby organizacji zgromadzeń publicznych – zwykły, uproszczony oraz możliwość odbywania zgromadzeń spontanicznych.</w:t>
      </w:r>
    </w:p>
    <w:p>
      <w:pPr>
        <w:pStyle w:val="Normal"/>
        <w:spacing w:lineRule="auto" w:line="240" w:before="0" w:after="0"/>
        <w:jc w:val="both"/>
        <w:rPr>
          <w:b/>
          <w:b/>
        </w:rPr>
      </w:pPr>
      <w:r>
        <w:rPr>
          <w:b/>
        </w:rPr>
        <w:t>Tryb zwykły</w:t>
      </w:r>
    </w:p>
    <w:p>
      <w:pPr>
        <w:pStyle w:val="Normal"/>
        <w:spacing w:lineRule="auto" w:line="240" w:before="0" w:after="0"/>
        <w:jc w:val="both"/>
        <w:rPr/>
      </w:pPr>
      <w:r>
        <w:rPr/>
        <w:t xml:space="preserve">W pierwszym przypadku zawiadomienie o zamiarze zorganizowania zgromadzenia kierowane jest do gminy. Istotną nowością jest wprowadzenie w tym trybie sądowej procedury odwoławczej od decyzji o zakazie zgromadzeń i o rozwiązaniu zgromadzeń. Właściwy w tym zakresie będzie sąd okręgowy, </w:t>
        <w:br/>
        <w:t>w ramach procedury podobnej do procedury wyborczej. Wprowadzenie tego rozwiązania zapewni efektywną procedurę odwoławczą od decyzji o zakazie zgromadzenia.</w:t>
      </w:r>
    </w:p>
    <w:p>
      <w:pPr>
        <w:pStyle w:val="Normal"/>
        <w:spacing w:lineRule="auto" w:line="240" w:before="0" w:after="0"/>
        <w:jc w:val="both"/>
        <w:rPr>
          <w:b/>
          <w:b/>
        </w:rPr>
      </w:pPr>
      <w:r>
        <w:rPr>
          <w:b/>
        </w:rPr>
        <w:t>Tryb uproszczony</w:t>
      </w:r>
    </w:p>
    <w:p>
      <w:pPr>
        <w:pStyle w:val="Normal"/>
        <w:spacing w:lineRule="auto" w:line="240" w:before="0" w:after="0"/>
        <w:jc w:val="both"/>
        <w:rPr/>
      </w:pPr>
      <w:r>
        <w:rPr/>
        <w:t>Uwzględniając postulaty formułowane w ramach debaty publicznej przez stronę społeczną, projekt przewiduje również uproszczoną formę notyfikacji zgromadzenia, w której został skrócony do co najmniej 2 dni termin na jej dokonanie. Zgromadzenie, by mogło zostać zgłoszone w trybie uproszczonym, nie może powodować utrudnienia dla ruchu drogowego, a w szczególności powodować zmiany w jego organizacji. Projekt ustawy nie przewiduje możliwości zakazania odbycia zgromadzenia zgłoszonego w tym trybie.</w:t>
      </w:r>
    </w:p>
    <w:p>
      <w:pPr>
        <w:pStyle w:val="Normal"/>
        <w:spacing w:lineRule="auto" w:line="240" w:before="0" w:after="0"/>
        <w:jc w:val="both"/>
        <w:rPr>
          <w:b/>
          <w:b/>
        </w:rPr>
      </w:pPr>
      <w:r>
        <w:rPr>
          <w:b/>
        </w:rPr>
        <w:t>Zgromadzenie spontaniczne</w:t>
      </w:r>
    </w:p>
    <w:p>
      <w:pPr>
        <w:pStyle w:val="Normal"/>
        <w:spacing w:lineRule="auto" w:line="240" w:before="0" w:after="0"/>
        <w:jc w:val="both"/>
        <w:rPr/>
      </w:pPr>
      <w:r>
        <w:rPr/>
        <w:t>Ustawa wprowadza do polskiego systemu prawnego instytucję zgromadzenia spontanicznego. Jest to „zgromadzenie, które odbywa się w związku z zaistniałym, nagłym i niemożliwym do wcześniejszego przewidzenia wydarzeniem związanym ze sferą publiczną, którego odbycie w innym terminie byłoby niecelowe lub mało istotne z punktu widzenia debaty publicznej”. Tego rodzaju zgromadzenie nie będzie objęte obowiązkiem uprzedniego złożenia zawiadomienia o zamiarze jego odbycia. Rozwiązanie to stanowi również realizację wyroku Trybunału Konstytucyjnego z dnia 18 września 2014 r.</w:t>
      </w:r>
    </w:p>
    <w:p>
      <w:pPr>
        <w:pStyle w:val="Normal"/>
        <w:spacing w:lineRule="auto" w:line="240" w:before="0" w:after="0"/>
        <w:jc w:val="both"/>
        <w:rPr/>
      </w:pPr>
      <w:r>
        <w:rPr/>
        <w:t xml:space="preserve">Wśród zaproponowanych w nowej regulacji rozwiązań jest także możliwość składania zawiadomień </w:t>
        <w:br/>
        <w:t>o zamiarze zorganizowania zgromadzenia pisemnie, za pomocą faksu, ustnie do protokołu lub za pomocą środków komunikacji elektronicznej. Odformalizowanie sposobu składania zawiadomień przyczyni się do przyspieszenia postępowania.</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74625</wp:posOffset>
                </wp:positionV>
                <wp:extent cx="5955030" cy="1270"/>
                <wp:effectExtent l="635" t="5080" r="635" b="5080"/>
                <wp:wrapNone/>
                <wp:docPr id="10" name=""/>
                <a:graphic xmlns:a="http://schemas.openxmlformats.org/drawingml/2006/main">
                  <a:graphicData uri="http://schemas.microsoft.com/office/word/2010/wordprocessingShape">
                    <wps:wsp>
                      <wps:cNvCnPr/>
                      <wps:spPr>
                        <a:xfrm>
                          <a:off x="0" y="0"/>
                          <a:ext cx="59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75pt;width:46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20320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r>
    </w:p>
    <w:p>
      <w:pPr>
        <w:pStyle w:val="Normal"/>
        <w:spacing w:lineRule="auto" w:line="240" w:before="0" w:after="0"/>
        <w:rPr>
          <w:b/>
          <w:b/>
          <w:color w:val="1F4E79"/>
          <w:sz w:val="24"/>
          <w:szCs w:val="24"/>
        </w:rPr>
      </w:pPr>
      <w:r>
        <w:rPr>
          <w:b/>
          <w:color w:val="1F4E79"/>
          <w:sz w:val="24"/>
          <w:szCs w:val="24"/>
        </w:rPr>
        <w:t>REKRUTACJA DO III EDYCJI PROGRAMU MENEDŻEROWIE NGO PROMENGO</w:t>
      </w:r>
    </w:p>
    <w:p>
      <w:pPr>
        <w:pStyle w:val="Normal"/>
        <w:spacing w:lineRule="auto" w:line="240" w:before="0" w:after="0"/>
        <w:jc w:val="both"/>
        <w:rPr/>
      </w:pPr>
      <w:r>
        <w:rPr/>
        <w:t>Do 13 września czekamy na zgłoszenia od menedżerów i menedżerek trzeciego sektora, chcących podnieść swoje kompetencje zarządcze.</w:t>
      </w:r>
    </w:p>
    <w:p>
      <w:pPr>
        <w:pStyle w:val="Normal"/>
        <w:spacing w:lineRule="auto" w:line="240" w:before="0" w:after="0"/>
        <w:jc w:val="both"/>
        <w:rPr/>
      </w:pPr>
      <w:r>
        <w:rPr/>
        <w:t>PROMENGO to unikalne przedsięwzięcie edukacyjne adresowane do kadry menedżerskiej trzeciego sektora, prowadzone w formule blended-learningu, łączącej szkolenia stacjonarne, naukę on-line oraz  praktyczne wdrażanie indywidualnych rozwiązań zarządczych.</w:t>
      </w:r>
    </w:p>
    <w:p>
      <w:pPr>
        <w:pStyle w:val="Normal"/>
        <w:spacing w:lineRule="auto" w:line="240" w:before="0" w:after="0"/>
        <w:jc w:val="both"/>
        <w:rPr/>
      </w:pPr>
      <w:r>
        <w:rPr/>
        <w:t>Głównym elementem PROMENGO jest cykl kursów z zakresu zarządzania organizacjami pozarządowymi, który obejmuje 9 obszarów tematycznych, ważnych dla wszystkich podmiotów non-profit niezależnie od ich profilu działalności, formy prawnej, doświadczenia czy liczby zrealizowanych projektów.</w:t>
      </w:r>
    </w:p>
    <w:p>
      <w:pPr>
        <w:pStyle w:val="Normal"/>
        <w:spacing w:lineRule="auto" w:line="240" w:before="0" w:after="0"/>
        <w:jc w:val="both"/>
        <w:rPr/>
      </w:pPr>
      <w:r>
        <w:rPr/>
        <w:t>W programie nauczania znajdują się następujące ścieżki tematyczne: planowanie strategiczne, marketing w organizacjach pozarządowych, fundraising, elementy prawa w praktyce organizacji pozarządowych,  zarządzanie zasobami ludzkimi, zarządzanie finansami, zarządzanie projektami, zarządzanie zespołem, umiejętności interpersonalne.</w:t>
      </w:r>
    </w:p>
    <w:p>
      <w:pPr>
        <w:pStyle w:val="Normal"/>
        <w:spacing w:lineRule="auto" w:line="240" w:before="0" w:after="0"/>
        <w:jc w:val="both"/>
        <w:rPr/>
      </w:pPr>
      <w:r>
        <w:rPr/>
        <w:t xml:space="preserve">DOŁĄCZ DO NAS I DOWIEDZ SIĘ WIĘCEJ! - </w:t>
      </w:r>
    </w:p>
    <w:p>
      <w:pPr>
        <w:pStyle w:val="Normal"/>
        <w:spacing w:lineRule="auto" w:line="240" w:before="0" w:after="0"/>
        <w:jc w:val="both"/>
        <w:rPr/>
      </w:pPr>
      <w:hyperlink r:id="rId6">
        <w:r>
          <w:rPr>
            <w:rStyle w:val="InternetLink"/>
          </w:rPr>
          <w:t>https://fango.clickwebinar.com/webinarium-faoo-czym-i-dla-kogo-jest-promengo?_ga=1.158489530.1073865773.1439794337</w:t>
        </w:r>
      </w:hyperlink>
      <w:r>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5815</wp:posOffset>
                </wp:positionH>
                <wp:positionV relativeFrom="paragraph">
                  <wp:posOffset>4762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3.7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635</wp:posOffset>
                </wp:positionV>
                <wp:extent cx="5955030" cy="1270"/>
                <wp:effectExtent l="635" t="5080" r="635" b="5080"/>
                <wp:wrapNone/>
                <wp:docPr id="13"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pt;width:468.9pt;height:0.1pt" type="_x0000_t32">
                <v:stroke color="black" weight="9360" joinstyle="miter" endcap="flat"/>
                <v:fill o:detectmouseclick="t" on="false"/>
                <w10:wrap type="none"/>
              </v:shape>
            </w:pict>
          </mc:Fallback>
        </mc:AlternateContent>
      </w:r>
    </w:p>
    <w:p>
      <w:pPr>
        <w:pStyle w:val="Normal"/>
        <w:spacing w:lineRule="auto" w:line="240" w:before="0" w:after="0"/>
        <w:rPr>
          <w:b/>
          <w:b/>
          <w:color w:val="1F4E79"/>
          <w:sz w:val="24"/>
        </w:rPr>
      </w:pPr>
      <w:r>
        <w:rPr>
          <w:b/>
          <w:color w:val="1F4E79"/>
          <w:sz w:val="24"/>
        </w:rPr>
        <w:t>CZY RUCHY NIEFORMALNE ZASTĄPIĄ ORGANIZACJE? ORGANIZACJE NIE SĄ JUŻ JEDYNE</w:t>
      </w:r>
    </w:p>
    <w:p>
      <w:pPr>
        <w:pStyle w:val="Normal"/>
        <w:spacing w:lineRule="auto" w:line="240" w:before="0" w:after="0"/>
        <w:jc w:val="both"/>
        <w:rPr/>
      </w:pPr>
      <w:r>
        <w:rPr/>
        <w:t>autor(ka): Marcin Wojdat dla opinie.ngo.pl</w:t>
      </w:r>
    </w:p>
    <w:p>
      <w:pPr>
        <w:pStyle w:val="Normal"/>
        <w:spacing w:lineRule="auto" w:line="240" w:before="0" w:after="0"/>
        <w:jc w:val="both"/>
        <w:rPr/>
      </w:pPr>
      <w:r>
        <w:rPr/>
        <w:t>WOJDAT: Obowiązkiem samorządu jest zarówno wspieranie organizacji pozarządowych, działających na rzecz mieszkańców, jak również tworzenie warunków do działania tym, którzy chcą realizować swoją aktywność w nieformalnych strukturach.</w:t>
      </w:r>
    </w:p>
    <w:p>
      <w:pPr>
        <w:pStyle w:val="Normal"/>
        <w:spacing w:lineRule="auto" w:line="240" w:before="0" w:after="0"/>
        <w:jc w:val="both"/>
        <w:rPr/>
      </w:pPr>
      <w:r>
        <w:rPr/>
      </w:r>
    </w:p>
    <w:p>
      <w:pPr>
        <w:pStyle w:val="Normal"/>
        <w:spacing w:lineRule="auto" w:line="240" w:before="0" w:after="0"/>
        <w:jc w:val="both"/>
        <w:rPr/>
      </w:pPr>
      <w:r>
        <w:rPr/>
        <w:t>Cała aktywność obywateli zawsze wynika z pewnej ich potrzeby, niezależnie od tego, czy zaspokajają ją za pośrednictwem organizacji pozarządowych – mających zaplecze, doświadczenie i historię – czy też w ramach spontanicznie zawiązywanych inicjatyw i ruchów. Szczególnie w dużych miastach obserwujemy dziś swoisty „wysyp” ludzi, którzy chcą być aktywni i działać na rzecz swoich sąsiadów – organizując na przykład pikniki lokalne czy wyprzedaże garażowe. Samorząd – jako urząd i instytucje miejskie – jest powołany miedzy innymi do tego, żeby rozwój aktywności wspierać: instytucjonalnie, a także finansowo. Efektem zwiększonej aktywności jest nie tylko przysłowiowe wspólne robienie zakupów, ale także budowa i wzmacnianie więzi, relacji i zaufania wśród mieszkańców.</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Super-urząd nie istnieje</w:t>
      </w:r>
    </w:p>
    <w:p>
      <w:pPr>
        <w:pStyle w:val="Normal"/>
        <w:spacing w:lineRule="auto" w:line="240" w:before="0" w:after="0"/>
        <w:jc w:val="both"/>
        <w:rPr/>
      </w:pPr>
      <w:r>
        <w:rPr/>
        <w:t>Oczywiście, niekiedy te nieformalne inicjatywy powstają w kontrze do działań urzędu. W każdym takim przypadku świadczy to o tym, że istnieje aktywna grupa ludzi, która ma inne zdanie na jakiś temat: inne niż władze miasta, radni, niekiedy inne niż organizacje pozarządowe, aż w końcu odmienne niż inni mieszkańcy. Taki spór wyzwala wśród ludzi energię, która wspomaga zmianę. Może być przecież tak, że proponowane przez ową grupę mieszkańców rozwiązania rzeczywiście są najlepsze. Czasem dochodzi do obustronnej rewizji stanowisk. Przy czym ważne, żeby w sytuacji różnicy zdań prowadzić dialog w sposób rzeczowy, oparty o racjonalne argumenty poparte dowodami. Niekiedy niestety zawziętość wszystkich stron sporu dochodzi do takiego poziomu, że argumenty już się nie przebijają.</w:t>
      </w:r>
    </w:p>
    <w:p>
      <w:pPr>
        <w:pStyle w:val="Normal"/>
        <w:spacing w:lineRule="auto" w:line="240" w:before="0" w:after="0"/>
        <w:jc w:val="both"/>
        <w:rPr/>
      </w:pPr>
      <w:r>
        <w:rPr/>
        <w:t>Mamy różne sposoby angażowania ludzi, którzy nie są zrzeszeni w organizacjach pozarządowych; istnieją do tego narzędzia – dobre, ale często w niewystarczający sposób wykorzystywane. Przykładem może być inicjatywa lokalna. Odpowiedzialność za miasto trzeba dzielić z mieszkańcami, bo nie ma i nie będzie czegoś takiego jak „super-urząd”, który zaspokoi wszystkie potrzeby wszystkich mieszkańców i weźmie za wszystko odpowiedzialność. Dlatego tak ważne jest dawanie mieszkańcom narzędzi do tego, by brali sprawy w swoje ręce. Temu też służy budżet partycypacyjny, którego działanie na pewno trzeba ulepszać, ale jego popularność jest coraz większa. Dopiero uczymy się korzystać z tych mechanizmów – dotyczy to zarówno urzędu, jak i mieszkańców. To proces, który będzie trwał. Nie będzie inaczej z dnia na dzień.</w:t>
      </w:r>
    </w:p>
    <w:p>
      <w:pPr>
        <w:pStyle w:val="Normal"/>
        <w:spacing w:lineRule="auto" w:line="240" w:before="0" w:after="0"/>
        <w:jc w:val="both"/>
        <w:rPr/>
      </w:pPr>
      <w:r>
        <w:rPr/>
      </w:r>
    </w:p>
    <w:p>
      <w:pPr>
        <w:pStyle w:val="Normal"/>
        <w:spacing w:lineRule="auto" w:line="240" w:before="0" w:after="0"/>
        <w:jc w:val="both"/>
        <w:rPr>
          <w:b/>
          <w:b/>
          <w:i/>
          <w:i/>
        </w:rPr>
      </w:pPr>
      <w:r>
        <w:rPr>
          <w:b/>
          <w:i/>
        </w:rPr>
        <w:t>Samorząd to my</w:t>
      </w:r>
    </w:p>
    <w:p>
      <w:pPr>
        <w:pStyle w:val="Normal"/>
        <w:spacing w:lineRule="auto" w:line="240" w:before="0" w:after="0"/>
        <w:jc w:val="both"/>
        <w:rPr/>
      </w:pPr>
      <w:r>
        <w:rPr/>
        <w:t xml:space="preserve">Cieszy jednak to, że coraz więcej ludzi dostrzega, że samorząd to my – mieszkańcy. I coraz więcej </w:t>
        <w:br/>
        <w:t>z nas mówi: „chcę brać odpowiedzialność za wspólną przestrzeń”. Dzięki temu będą powstawać kolejne narzędzia: rady osiedla, ciała doradcze w określonych sprawach (jak na przykład istniejąca rada do spraw budżetu partycypacyjnego). Naturalne będzie też to, że wraz z rozwojem aktywności obywateli, włodarze będą szukać kolejnych formuł współpracy z mieszkańcami, którzy chcą brać odpowiedzialność za swoją ulicę, dzielnicę, a nawet za całe miasto.</w:t>
      </w:r>
    </w:p>
    <w:p>
      <w:pPr>
        <w:pStyle w:val="Normal"/>
        <w:spacing w:lineRule="auto" w:line="240" w:before="0" w:after="0"/>
        <w:jc w:val="both"/>
        <w:rPr/>
      </w:pPr>
      <w:r>
        <w:rPr/>
      </w:r>
    </w:p>
    <w:p>
      <w:pPr>
        <w:pStyle w:val="Normal"/>
        <w:spacing w:lineRule="auto" w:line="240" w:before="0" w:after="0"/>
        <w:jc w:val="both"/>
        <w:rPr/>
      </w:pPr>
      <w:r>
        <w:rPr/>
        <w:t xml:space="preserve">Dzisiaj naturalnym jest to, że większy nacisk kładziony jest na rozwijanie narzędzi współpracy </w:t>
        <w:br/>
        <w:t xml:space="preserve">z nieformalnymi grupami mieszkańców niż na rozwijanie analogicznych narzędzi współpracy </w:t>
        <w:br/>
        <w:t xml:space="preserve">z organizacjami pozarządowymi. W ramach współpracy z organizacjami pozarządowymi w Warszawie osiągnęliśmy poziom, w którym dopracowujemy szczegóły, pielęgnujemy stworzony system. Kiedyś było inaczej, pamiętam, jak organizacje zwoływały konferencje prasowe, a więc używały środków nacisku, by pokazać opinii publicznej, że za mało pieniędzy jest przekazywanych na współpracę </w:t>
        <w:br/>
        <w:t xml:space="preserve">z nimi, czy też że proces przyznawania dotacji jest nieprzejrzysty. Te problemy są już za nami, możemy planować rozwój współpracy długofalowo, o czym świadczy uchwalony niedawno Programu Rozwoju Współpracy m.st. Warszawy i Organizacji Pozarządowych do roku 2020. Natomiast w kwestii współpracy z grupami nieformalnymi jesteśmy w samym środku procesu kształtowania relacji </w:t>
        <w:br/>
        <w:t>i szukania odpowiednich mechanizmów współpracy, to nowe zjawisko, wciąż nieoswojone przez władze, urzędników, także przez ogół mieszkańców i część organizacji pozarządowych. Może właśnie głównie z tego powodu organizacje pozarządowe obawiają się przesunięcia na drugi plan?</w:t>
      </w:r>
    </w:p>
    <w:p>
      <w:pPr>
        <w:pStyle w:val="Normal"/>
        <w:spacing w:lineRule="auto" w:line="240" w:before="0" w:after="0"/>
        <w:rPr/>
      </w:pPr>
      <w:r>
        <w:rPr/>
      </w:r>
    </w:p>
    <w:p>
      <w:pPr>
        <w:pStyle w:val="Normal"/>
        <w:spacing w:lineRule="auto" w:line="240" w:before="0" w:after="0"/>
        <w:jc w:val="both"/>
        <w:rPr>
          <w:b/>
          <w:b/>
          <w:i/>
          <w:i/>
        </w:rPr>
      </w:pPr>
      <w:r>
        <w:rPr>
          <w:b/>
          <w:i/>
        </w:rPr>
        <w:t>To nie musi być konkurencja</w:t>
      </w:r>
    </w:p>
    <w:p>
      <w:pPr>
        <w:pStyle w:val="Normal"/>
        <w:spacing w:lineRule="auto" w:line="240" w:before="0" w:after="0"/>
        <w:jc w:val="both"/>
        <w:rPr/>
      </w:pPr>
      <w:r>
        <w:rPr/>
        <w:t xml:space="preserve">Proces oswajania nowego zjawiska będzie trwał. System dialogu i współpracy z organizacjami pozarządowymi też powstawał wiele lat. Nie sposób tego zadekretować, narysować na tablicy </w:t>
        <w:br/>
        <w:t>i powiedzieć: „od dziś w ten sposób będziemy prowadzić dialog z mieszkańcami”. Zmiany, zwłaszcza dotyczące przyzwyczajeń ludzi – także urzędników – wymagają czasu.</w:t>
      </w:r>
    </w:p>
    <w:p>
      <w:pPr>
        <w:pStyle w:val="Normal"/>
        <w:spacing w:lineRule="auto" w:line="240" w:before="0" w:after="0"/>
        <w:jc w:val="both"/>
        <w:rPr/>
      </w:pPr>
      <w:r>
        <w:rPr/>
      </w:r>
    </w:p>
    <w:p>
      <w:pPr>
        <w:pStyle w:val="Normal"/>
        <w:spacing w:lineRule="auto" w:line="240" w:before="0" w:after="0"/>
        <w:jc w:val="both"/>
        <w:rPr/>
      </w:pPr>
      <w:r>
        <w:rPr/>
        <w:t>Nie dziwi mnie to, że rozwój ruchów nieformalnych i uwaga, którą poświęcają im włodarze miast, niepokoi część środowiska pozarządowego, które dostrzega w nich dla siebie konkurencję. Na linii dialogu urzędów z przedstawicielami mieszkańców organizacje przez wiele lat były jedyne. Obecnie to się zmienia. Ale wierzę w to, że grupy nieformalne i organizacje nie muszą być dla siebie konkurencją. Inicjatywy nieformalne nie zaczną choćby systemowo realizować zadań publicznych, często bardzo konkretnych, wieloletnich, potrzebujących instytucjonalnego podejścia i przez miasto dotowanych. Są na to zbyt nietrwałe. Będą natomiast wciąż zawiązywać się spontanicznie wokół określonych spraw, problemów, często w kontrze do pewnych pomysłów czy decyzji. A gdy problem zostanie rozwiązany lub okaże się nierozwiązywalny, albo się będą rozchodzić, albo – jak obserwowaliśmy to choćby w niektórych dzielnicach w Warszawie – będą się decydować na zakładanie organizacji pozarządowych czy start w wyborach. To jednak zupełnie inny sposób działania niż ten, który realizują organizacje. I ta aktywność może się doskonale uzupełniać. Dzisiejsze miasta potrzebują jednej i drugiej aktywności. Potrzebują zarówno silnych organizacji, jak i nieformalnych inicjatyw aktywnych mieszkańców.</w:t>
      </w:r>
    </w:p>
    <w:p>
      <w:pPr>
        <w:pStyle w:val="Normal"/>
        <w:spacing w:lineRule="auto" w:line="240" w:before="0" w:after="0"/>
        <w:jc w:val="both"/>
        <w:rPr>
          <w:b/>
          <w:b/>
        </w:rPr>
      </w:pPr>
      <w:r>
        <w:rPr>
          <w:b/>
        </w:rPr>
      </w:r>
    </w:p>
    <w:p>
      <w:pPr>
        <w:pStyle w:val="Normal"/>
        <w:spacing w:lineRule="auto" w:line="240" w:before="0" w:after="0"/>
        <w:jc w:val="both"/>
        <w:rPr/>
      </w:pPr>
      <w:r>
        <w:rPr>
          <w:b/>
          <w:i/>
        </w:rPr>
        <w:t>Marcin Wojdat</w:t>
      </w:r>
      <w:r>
        <w:rPr>
          <w:i/>
        </w:rPr>
        <w:t xml:space="preserve"> – Sekretarz m.st. Warszawy, Pełnomocnik Prezydenta m.st. Warszawy ds. współpracy z organizacjami pozarządowymi, członek Rady Działalności Pożytku Publicznego przy Ministrze Pracy </w:t>
        <w:br/>
        <w:t>i Polityki Społecznej IV kadencji.</w:t>
      </w:r>
    </w:p>
    <w:p>
      <w:pPr>
        <w:pStyle w:val="Normal"/>
        <w:spacing w:lineRule="auto" w:line="240" w:before="0" w:after="0"/>
        <w:rPr>
          <w:i/>
          <w:i/>
        </w:rPr>
      </w:pPr>
      <w:r>
        <w:rPr>
          <w: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54305</wp:posOffset>
                </wp:positionV>
                <wp:extent cx="5955030" cy="1270"/>
                <wp:effectExtent l="635" t="5080" r="635" b="5080"/>
                <wp:wrapNone/>
                <wp:docPr id="14" name=""/>
                <a:graphic xmlns:a="http://schemas.openxmlformats.org/drawingml/2006/main">
                  <a:graphicData uri="http://schemas.microsoft.com/office/word/2010/wordprocessingShape">
                    <wps:wsp>
                      <wps:cNvCnPr/>
                      <wps:spPr>
                        <a:xfrm>
                          <a:off x="0" y="0"/>
                          <a:ext cx="59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5pt;width:468.85pt;height:0.05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b/>
          <w:b/>
          <w:color w:val="1F4E79"/>
          <w:sz w:val="24"/>
        </w:rPr>
      </w:pPr>
      <w:r>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10922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2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E79"/>
          <w:sz w:val="24"/>
        </w:rPr>
        <w:t>CZY KLUB SPORTOWY MUSI ZAKSIĘGOWAĆ DOTACJĘ?</w:t>
      </w:r>
    </w:p>
    <w:p>
      <w:pPr>
        <w:pStyle w:val="Normal"/>
        <w:spacing w:lineRule="auto" w:line="240" w:before="0" w:after="0"/>
        <w:jc w:val="both"/>
        <w:rPr/>
      </w:pPr>
      <w:r>
        <w:rPr/>
        <w:t>Monika Chrzczonowicz, poradnik.ngo.pl</w:t>
      </w:r>
    </w:p>
    <w:p>
      <w:pPr>
        <w:pStyle w:val="Normal"/>
        <w:spacing w:lineRule="auto" w:line="240" w:before="0" w:after="0"/>
        <w:jc w:val="both"/>
        <w:rPr/>
      </w:pPr>
      <w:r>
        <w:rPr/>
        <w:t xml:space="preserve">Czy klub sportowy musi prowadzić księgowość? Czy musi mieć politykę rachunkowości? Czy realizacja zadania publicznego za pieniądze z dotacji musi być w księgach rachunkowych jakoś zaznaczona? </w:t>
        <w:br/>
        <w:t>Na pytania odpowiada doradczyni serwisu poradnik.ngo.pl.</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 xml:space="preserve">Czy stowarzyszenie zarejestrowane tylko w starostwie powiatowym (klub sportowy), które realizuje zadanie publiczne na podstawie umowy o wsparcie realizacji zadania publicznego zawartej </w:t>
        <w:br/>
        <w:t>z jednostką samorządu terytorialnego, musi prowadzić pełną księgowość i czy musi posiadać politykę rachunkowości? Jeśli nie musi prowadzić pełnej księgowości, to jak powinno ewidencjonować wydatki.</w:t>
      </w:r>
    </w:p>
    <w:p>
      <w:pPr>
        <w:pStyle w:val="Normal"/>
        <w:spacing w:lineRule="auto" w:line="240" w:before="0" w:after="0"/>
        <w:jc w:val="both"/>
        <w:rPr>
          <w:b/>
          <w:b/>
        </w:rPr>
      </w:pPr>
      <w:r>
        <w:rPr>
          <w:b/>
        </w:rPr>
        <w:t>DORADCZYNI SERWISU PORADNIK.NGO.PL ODPOWIADA:</w:t>
      </w:r>
    </w:p>
    <w:p>
      <w:pPr>
        <w:pStyle w:val="Normal"/>
        <w:spacing w:lineRule="auto" w:line="240" w:before="0" w:after="0"/>
        <w:jc w:val="both"/>
        <w:rPr/>
      </w:pPr>
      <w:r>
        <w:rPr/>
        <w:t>Zgodnie z art. 2 ust. 1 ustawy o rachunkowości przepisy tej ustawy stosuje się  zarówno do osób prawnych, jak i jak i jednostek nieposiadających osobowości prawnej. Klub sportowy uzyskuje osobowość prawną z chwilą wpisu do ewidencji prowadzonej przez starostę powiatu, na terenie którego mieści się siedziba klubu. Zatem jako osoba prawna ma obowiązek prowadzenia pełnej księgowości.</w:t>
      </w:r>
    </w:p>
    <w:p>
      <w:pPr>
        <w:pStyle w:val="Normal"/>
        <w:spacing w:lineRule="auto" w:line="240" w:before="0" w:after="0"/>
        <w:jc w:val="both"/>
        <w:rPr>
          <w:b/>
          <w:b/>
          <w:i/>
          <w:i/>
        </w:rPr>
      </w:pPr>
      <w:r>
        <w:rPr>
          <w:b/>
          <w:i/>
        </w:rPr>
        <w:t>Obowiązkowa polityka rachunkowości</w:t>
      </w:r>
    </w:p>
    <w:p>
      <w:pPr>
        <w:pStyle w:val="Normal"/>
        <w:spacing w:lineRule="auto" w:line="240" w:before="0" w:after="0"/>
        <w:jc w:val="both"/>
        <w:rPr/>
      </w:pPr>
      <w:r>
        <w:rPr/>
        <w:t xml:space="preserve">Oznacza to również, że powinna zostać opracowana i przyjęta (uchwałą zarządu organizacji) polityka rachunkowości czyli opis zasad, według których prowadzone są księgi rachunkowe. Zgodnie </w:t>
        <w:br/>
        <w:t>z przepisami polityka rachunkowości powinna zawierać w szczególności informacje:</w:t>
      </w:r>
    </w:p>
    <w:p>
      <w:pPr>
        <w:pStyle w:val="Akapitzlist"/>
        <w:numPr>
          <w:ilvl w:val="0"/>
          <w:numId w:val="4"/>
        </w:numPr>
        <w:spacing w:lineRule="auto" w:line="240" w:before="0" w:after="0"/>
        <w:contextualSpacing/>
        <w:jc w:val="both"/>
        <w:rPr/>
      </w:pPr>
      <w:r>
        <w:rPr/>
        <w:t>zdefiniowanie roku obrotowy i jego okresy sprawozdawcze;</w:t>
      </w:r>
    </w:p>
    <w:p>
      <w:pPr>
        <w:pStyle w:val="Akapitzlist"/>
        <w:numPr>
          <w:ilvl w:val="0"/>
          <w:numId w:val="4"/>
        </w:numPr>
        <w:spacing w:lineRule="auto" w:line="240" w:before="0" w:after="0"/>
        <w:contextualSpacing/>
        <w:jc w:val="both"/>
        <w:rPr/>
      </w:pPr>
      <w:r>
        <w:rPr/>
        <w:t>podział kosztów na działalność programową i administracyjną;</w:t>
      </w:r>
    </w:p>
    <w:p>
      <w:pPr>
        <w:pStyle w:val="Akapitzlist"/>
        <w:numPr>
          <w:ilvl w:val="0"/>
          <w:numId w:val="4"/>
        </w:numPr>
        <w:spacing w:lineRule="auto" w:line="240" w:before="0" w:after="0"/>
        <w:contextualSpacing/>
        <w:jc w:val="both"/>
        <w:rPr/>
      </w:pPr>
      <w:r>
        <w:rPr/>
        <w:t>sposób dokumentowania operacji dowodami księgowymi;</w:t>
      </w:r>
    </w:p>
    <w:p>
      <w:pPr>
        <w:pStyle w:val="Akapitzlist"/>
        <w:numPr>
          <w:ilvl w:val="0"/>
          <w:numId w:val="4"/>
        </w:numPr>
        <w:spacing w:lineRule="auto" w:line="240" w:before="0" w:after="0"/>
        <w:contextualSpacing/>
        <w:jc w:val="both"/>
        <w:rPr/>
      </w:pPr>
      <w:r>
        <w:rPr/>
        <w:t>sposób inwentaryzacji;</w:t>
      </w:r>
    </w:p>
    <w:p>
      <w:pPr>
        <w:pStyle w:val="Akapitzlist"/>
        <w:numPr>
          <w:ilvl w:val="0"/>
          <w:numId w:val="4"/>
        </w:numPr>
        <w:spacing w:lineRule="auto" w:line="240" w:before="0" w:after="0"/>
        <w:contextualSpacing/>
        <w:jc w:val="both"/>
        <w:rPr/>
      </w:pPr>
      <w:r>
        <w:rPr/>
        <w:t>jak prowadzona jest archiwizacja dokumentów i jaki jest okres ich przechowywania;</w:t>
      </w:r>
    </w:p>
    <w:p>
      <w:pPr>
        <w:pStyle w:val="Akapitzlist"/>
        <w:numPr>
          <w:ilvl w:val="0"/>
          <w:numId w:val="4"/>
        </w:numPr>
        <w:spacing w:lineRule="auto" w:line="240" w:before="0" w:after="0"/>
        <w:contextualSpacing/>
        <w:jc w:val="both"/>
        <w:rPr/>
      </w:pPr>
      <w:r>
        <w:rPr/>
        <w:t>zasady udostępnianie danych oraz dokumentów osobom trzecim;</w:t>
      </w:r>
    </w:p>
    <w:p>
      <w:pPr>
        <w:pStyle w:val="Akapitzlist"/>
        <w:numPr>
          <w:ilvl w:val="0"/>
          <w:numId w:val="4"/>
        </w:numPr>
        <w:spacing w:lineRule="auto" w:line="240" w:before="0" w:after="0"/>
        <w:contextualSpacing/>
        <w:jc w:val="both"/>
        <w:rPr/>
      </w:pPr>
      <w:r>
        <w:rPr/>
        <w:t>zasady amortyzacji;</w:t>
      </w:r>
    </w:p>
    <w:p>
      <w:pPr>
        <w:pStyle w:val="Akapitzlist"/>
        <w:numPr>
          <w:ilvl w:val="0"/>
          <w:numId w:val="4"/>
        </w:numPr>
        <w:spacing w:lineRule="auto" w:line="240" w:before="0" w:after="0"/>
        <w:contextualSpacing/>
        <w:jc w:val="both"/>
        <w:rPr/>
      </w:pPr>
      <w:r>
        <w:rPr/>
        <w:t>sposób prowadzenia ksiąg rachunkowych (wykaz kont księgi głównej oraz ewidencji analitycznej czyli plan kont);</w:t>
      </w:r>
    </w:p>
    <w:p>
      <w:pPr>
        <w:pStyle w:val="Akapitzlist"/>
        <w:numPr>
          <w:ilvl w:val="0"/>
          <w:numId w:val="4"/>
        </w:numPr>
        <w:spacing w:lineRule="auto" w:line="240" w:before="0" w:after="0"/>
        <w:contextualSpacing/>
        <w:jc w:val="both"/>
        <w:rPr/>
      </w:pPr>
      <w:r>
        <w:rPr/>
        <w:t>metody prowadzenia ewidencji zapasów;</w:t>
      </w:r>
    </w:p>
    <w:p>
      <w:pPr>
        <w:pStyle w:val="Akapitzlist"/>
        <w:numPr>
          <w:ilvl w:val="0"/>
          <w:numId w:val="4"/>
        </w:numPr>
        <w:spacing w:lineRule="auto" w:line="240" w:before="0" w:after="0"/>
        <w:contextualSpacing/>
        <w:jc w:val="both"/>
        <w:rPr/>
      </w:pPr>
      <w:r>
        <w:rPr/>
        <w:t>zasady wyceny aktywów i pasywów oraz ustalenia wyniku finansowego;</w:t>
      </w:r>
    </w:p>
    <w:p>
      <w:pPr>
        <w:pStyle w:val="Akapitzlist"/>
        <w:numPr>
          <w:ilvl w:val="0"/>
          <w:numId w:val="4"/>
        </w:numPr>
        <w:spacing w:lineRule="auto" w:line="240" w:before="0" w:after="0"/>
        <w:contextualSpacing/>
        <w:jc w:val="both"/>
        <w:rPr/>
      </w:pPr>
      <w:r>
        <w:rPr/>
        <w:t xml:space="preserve">opis systemu przetwarzania danych (przy korzystaniu z systemów komputerowych) oraz system zabezpieczania dokumentów. </w:t>
      </w:r>
    </w:p>
    <w:p>
      <w:pPr>
        <w:pStyle w:val="Normal"/>
        <w:spacing w:lineRule="auto" w:line="240" w:before="0" w:after="0"/>
        <w:jc w:val="both"/>
        <w:rPr/>
      </w:pPr>
      <w:r>
        <w:rPr/>
        <w:t>Więcej o polityce rachunkowości czytaj tutaj: http://poradnik.ngo.pl/rachunkowosc</w:t>
      </w:r>
      <w:r>
        <w:rPr>
          <w:b/>
          <w:i/>
        </w:rPr>
        <w:t>Księgowanie wydatków z dotacji</w:t>
      </w:r>
    </w:p>
    <w:p>
      <w:pPr>
        <w:pStyle w:val="Normal"/>
        <w:spacing w:lineRule="auto" w:line="240" w:before="0" w:after="0"/>
        <w:jc w:val="both"/>
        <w:rPr/>
      </w:pPr>
      <w:r>
        <w:rPr/>
        <w:t xml:space="preserve">Zgodnie z zapisami z ramowego wzoru umowy Rozporządzenia Ministra Pracy i Polityki Społecznej </w:t>
        <w:br/>
        <w:t xml:space="preserve">w sprawie wzoru oferty i ramowego wzoru umowy dotyczących realizacji zadania publicznego oraz wzoru sprawozdania z wykonania tego zadania z dnia 15 grudnia 2010 r. organizacja realizująca zadanie publiczne ma obowiązek prowadzenia wyodrębnionej dokumentacji finansowo-księgowej </w:t>
        <w:br/>
        <w:t>i ewidencję księgową dla tegoż zadania.</w:t>
      </w:r>
    </w:p>
    <w:p>
      <w:pPr>
        <w:pStyle w:val="Normal"/>
        <w:spacing w:lineRule="auto" w:line="240" w:before="0" w:after="0"/>
        <w:jc w:val="both"/>
        <w:rPr/>
      </w:pPr>
      <w:r>
        <w:rPr/>
        <w:t>Oznacza to wyodrębnienie w planie kont przychodów i kosztów realizowanego zadania.</w:t>
      </w:r>
    </w:p>
    <w:p>
      <w:pPr>
        <w:pStyle w:val="Normal"/>
        <w:spacing w:lineRule="auto" w:line="240" w:before="0" w:after="0"/>
        <w:jc w:val="both"/>
        <w:rPr>
          <w:b/>
          <w:b/>
          <w:i/>
          <w:i/>
        </w:rPr>
      </w:pPr>
      <w:r>
        <w:rPr>
          <w:b/>
          <w:i/>
        </w:rPr>
        <w:t>Odpowiadając na pytanie</w:t>
      </w:r>
    </w:p>
    <w:p>
      <w:pPr>
        <w:pStyle w:val="Normal"/>
        <w:spacing w:lineRule="auto" w:line="240" w:before="0" w:after="0"/>
        <w:jc w:val="both"/>
        <w:rPr/>
      </w:pPr>
      <w:r>
        <w:rPr/>
        <w:t>Klub sportowy realizujący zadanie publiczne ma obowiązek prowadzenia pełnej księgowości uwzględniającej przychody i wydatki poniesione w ramach tego zadania.</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211455</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19685</wp:posOffset>
                </wp:positionV>
                <wp:extent cx="5955030" cy="1270"/>
                <wp:effectExtent l="635" t="5080" r="635" b="5080"/>
                <wp:wrapNone/>
                <wp:docPr id="17" name=""/>
                <a:graphic xmlns:a="http://schemas.openxmlformats.org/drawingml/2006/main">
                  <a:graphicData uri="http://schemas.microsoft.com/office/word/2010/wordprocessingShape">
                    <wps:wsp>
                      <wps:cNvCnPr/>
                      <wps:spPr>
                        <a:xfrm>
                          <a:off x="0" y="0"/>
                          <a:ext cx="595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55pt;width:468.9pt;height:0.05pt" type="_x0000_t32">
                <v:stroke color="black" weight="9360" joinstyle="miter" endcap="flat"/>
                <v:fill o:detectmouseclick="t" on="false"/>
                <w10:wrap type="none"/>
              </v:shape>
            </w:pict>
          </mc:Fallback>
        </mc:AlternateContent>
      </w:r>
    </w:p>
    <w:p>
      <w:pPr>
        <w:pStyle w:val="Normal"/>
        <w:spacing w:lineRule="auto" w:line="240" w:before="0" w:after="0"/>
        <w:rPr>
          <w:b/>
          <w:b/>
          <w:color w:val="1F4E79"/>
          <w:sz w:val="24"/>
        </w:rPr>
      </w:pPr>
      <w:r>
        <w:rPr>
          <w:b/>
          <w:color w:val="1F4E79"/>
          <w:sz w:val="24"/>
        </w:rPr>
        <w:t>PRECYZYJNE REGULACJE DLA STOWARZYSZEŃ SPORTOWYCH</w:t>
      </w:r>
    </w:p>
    <w:p>
      <w:pPr>
        <w:pStyle w:val="Normal"/>
        <w:spacing w:lineRule="auto" w:line="240" w:before="0" w:after="0"/>
        <w:jc w:val="both"/>
        <w:rPr/>
      </w:pPr>
      <w:r>
        <w:rPr/>
        <w:t>autor(ka): opr. rk, poradnik.ngo.pl</w:t>
      </w:r>
    </w:p>
    <w:p>
      <w:pPr>
        <w:pStyle w:val="Normal"/>
        <w:spacing w:lineRule="auto" w:line="240" w:before="0" w:after="0"/>
        <w:jc w:val="both"/>
        <w:rPr/>
      </w:pPr>
      <w:r>
        <w:rPr/>
        <w:t xml:space="preserve">Zmiana ustawy o sporcie rozwiewa wątpliwości dotyczące wykreślania z ewidencji starosty uczniowskich klubów sportowych. Uchwalona pod koniec lipca nowelizacja jest wynikiem połączenia aż trzech różnych projektów. Dlatego obok nowego brzmienia przepisów np. o zwalczaniu dopingu </w:t>
        <w:br/>
        <w:t>w sporcie, znalazły się poprawki mniejszego kalibru, o charakterze legislacyjno-technicznym.</w:t>
      </w:r>
    </w:p>
    <w:p>
      <w:pPr>
        <w:pStyle w:val="Normal"/>
        <w:spacing w:lineRule="auto" w:line="240" w:before="0" w:after="0"/>
        <w:jc w:val="both"/>
        <w:rPr/>
      </w:pPr>
      <w:r>
        <w:rPr/>
        <w:t>Projekty: rządowy, poselski oraz komisyjny połączono w jedną ustawę, której ostateczną wersję posłowie przyjęli 23 lipca 2015 r., a Prezydent podpisał 12 sierpnia (była to jedna z trzech pierwszych ustaw podpisanych przez Andrzeja Dudę). Ustawa o zmianie ustawy o sporcie oraz ustawy o podatku dochodowym od osób fizycznych dotyczy wielu różnych obszarów. Wprowadza m.in. korektę zasad łączenia funkcji w związkach sportowych, opisuje konsekwencje braku przynależności związku do międzynarodowej federacji, odświeża przepisy dotyczące dopingu, dodaje do ustawy nowy rozdział (9a) "Odpowiedzialność dyscyplinarna oraz rozstrzyganie sporów w sporcie". Część zmian ma tylko charakter doprecyzowujący – jednak to właśnie te zmiany wydają się najważniejsze dla tych organizacji sportowych, które funkcjonują najbliżej trzeciego sektora, lub w jego ramach.</w:t>
      </w:r>
    </w:p>
    <w:p>
      <w:pPr>
        <w:pStyle w:val="Normal"/>
        <w:spacing w:lineRule="auto" w:line="240" w:before="0" w:after="0"/>
        <w:jc w:val="both"/>
        <w:rPr>
          <w:b/>
          <w:b/>
          <w:i/>
          <w:i/>
        </w:rPr>
      </w:pPr>
      <w:r>
        <w:rPr>
          <w:b/>
          <w:i/>
        </w:rPr>
        <w:t>Wykreślenie z ewidencji starosty</w:t>
      </w:r>
    </w:p>
    <w:p>
      <w:pPr>
        <w:pStyle w:val="Normal"/>
        <w:spacing w:lineRule="auto" w:line="240" w:before="0" w:after="0"/>
        <w:jc w:val="both"/>
        <w:rPr/>
      </w:pPr>
      <w:r>
        <w:rPr/>
        <w:t>Klub sportowy, który chce posiadać osobowość prawną i status stowarzyszenia, a w swoim statucie nie przewidział prowadzenia działalności gospodarczej, rejestruje się u starosty właściwego ze względu na siedzibę klubu (uzyskując w ten sposób osobowość prawną). Ta procedura przypomina wpis do ewidencji stowarzyszenia zwykłego. Nierzadko, w związku z brakiem wyraźnych wskazań, starosta prowadzi jedną ewidencję dla klubów i stowarzyszeń zwykłych. Stowarzyszenia zwykle nie mają w ustawie (Prawo o stowarzyszeniach) precyzyjnie opisanej procedury dopisywania się do ewidencji starosty. W ustawie o sporcie taka procedura jest opisana, a uzupełnieniem ustawy jest rozporządzenie w sprawie ewidencji. Jednak w treści ustawy – w jej obecnym brzmieniu – znajduje się tylko określenie "wpis" (do ewidencji). Brak jest określenia "wykreślenie wpisu". Powoduje to wątpliwości co do możliwości wnioskowania o takie wykreślenie. Przyjęta nowelizacja ma te wątpliwości rozwiać.</w:t>
      </w:r>
    </w:p>
    <w:p>
      <w:pPr>
        <w:pStyle w:val="Normal"/>
        <w:spacing w:lineRule="auto" w:line="240" w:before="0" w:after="0"/>
        <w:jc w:val="both"/>
        <w:rPr/>
      </w:pPr>
      <w:r>
        <w:rPr/>
        <w:t>w art. 4, ust. 4 (w nowym brzmieniu)</w:t>
      </w:r>
    </w:p>
    <w:p>
      <w:pPr>
        <w:pStyle w:val="Normal"/>
        <w:spacing w:lineRule="auto" w:line="240" w:before="0" w:after="0"/>
        <w:jc w:val="both"/>
        <w:rPr/>
      </w:pPr>
      <w:r>
        <w:rPr/>
        <w:t>Uczniowski klub sportowy podlega wpisowi do ewidencji prowadzonej przez starostę właściwego ze względu na siedzibę klubu. Wpisu i wykreślenia wpisu (podkreśl. red.) z ewidencji dokonuje się na 0</w:t>
      </w:r>
      <w:r>
        <w:rPr>
          <w:sz w:val="24"/>
        </w:rPr>
        <w:t xml:space="preserve"> Obywatelskich. Jedni mają czas do 23 września, inni do 7 stycznia 2016.</w:t>
      </w:r>
    </w:p>
    <w:p>
      <w:pPr>
        <w:pStyle w:val="Normal"/>
        <w:spacing w:lineRule="auto" w:line="240" w:before="0" w:after="0"/>
        <w:jc w:val="both"/>
        <w:rPr>
          <w:sz w:val="24"/>
        </w:rPr>
      </w:pPr>
      <w:r>
        <w:rPr>
          <w:sz w:val="24"/>
        </w:rPr>
        <w:t>Ministerstwo Pracy i Polityki Społecznej ogłosiło konkursy w ramach Programu Fundusz Inicjatyw Obywatelskich.</w:t>
      </w:r>
    </w:p>
    <w:p>
      <w:pPr>
        <w:pStyle w:val="Normal"/>
        <w:spacing w:lineRule="auto" w:line="240" w:before="0" w:after="0"/>
        <w:jc w:val="both"/>
        <w:rPr/>
      </w:pPr>
      <w:r>
        <w:rPr/>
        <w:t>O środki mogą ubiegać się m.in. podmioty wymienione w ust. 3 pkt 1-4 Ustawy o działalności pożytku publicznego i wolontariacie: organizacje pozarządowe oraz kościelne osoby prawne, spółdzielnie socjalne, spółki not–for profit.</w:t>
      </w:r>
    </w:p>
    <w:p>
      <w:pPr>
        <w:pStyle w:val="Normal"/>
        <w:spacing w:lineRule="auto" w:line="240" w:before="0" w:after="0"/>
        <w:jc w:val="both"/>
        <w:rPr/>
      </w:pPr>
      <w:r>
        <w:rPr/>
        <w:t xml:space="preserve">Głównym celem tegorocznego P FIO jest zwiększenie zaangażowania obywateli i organizacji pozarządowych w życie publiczne. Projekty mają umożliwić obywatelom angażowanie się </w:t>
        <w:br/>
        <w:t>w różnorodne działania na rzecz innych, swoich wspólnot oraz w tworzenie, realizację i monitoring polityk publicznych.</w:t>
      </w:r>
    </w:p>
    <w:p>
      <w:pPr>
        <w:pStyle w:val="Normal"/>
        <w:spacing w:lineRule="auto" w:line="240" w:before="0" w:after="0"/>
        <w:jc w:val="both"/>
        <w:rPr/>
      </w:pPr>
      <w:r>
        <w:rPr/>
        <w:t>Do 23 września można składać projekty w priorytecie 3. „Aktywni obywatele” oraz priorytecie 4. „Silne organizacje pozarządowe”. Do 7 stycznia można składać projekty w priorytecie 2 „Aktywne społeczeństwo”.</w:t>
      </w:r>
    </w:p>
    <w:p>
      <w:pPr>
        <w:pStyle w:val="Normal"/>
        <w:spacing w:lineRule="auto" w:line="240" w:before="0" w:after="0"/>
        <w:jc w:val="both"/>
        <w:rPr/>
      </w:pPr>
      <w:r>
        <w:rPr/>
        <w:t>Całość funduszu przeznaczonego na PFIO 2016 to 60 milionów złotych. Dla zadań „jednorocznych” wysokość dotacji wynosi maksymalnie 100 tysięcy złotych. Dla zadań dwuletnich odpowiednio 200 tysięcy złotych. W Komponencie Działań Systemowych: od 20 tys. zł do 750 tys. zł (od 10 tys. zł do 250 tys. zł rocznie).</w:t>
      </w:r>
    </w:p>
    <w:p>
      <w:pPr>
        <w:pStyle w:val="Normal"/>
        <w:spacing w:lineRule="auto" w:line="240" w:before="0" w:after="0"/>
        <w:jc w:val="both"/>
        <w:rPr/>
      </w:pPr>
      <w:r>
        <w:rPr/>
        <w:t>Wymagany wkład własny to 10% wartości projektów, z czego w projektach powyżej 40 tysięcy złotych, wartość wkładu finansowego musi stanowić min. 5% całej kwoty.</w:t>
      </w:r>
    </w:p>
    <w:p>
      <w:pPr>
        <w:pStyle w:val="Normal"/>
        <w:spacing w:lineRule="auto" w:line="240" w:before="0" w:after="0"/>
        <w:jc w:val="both"/>
        <w:rPr/>
      </w:pPr>
      <w:r>
        <w:rPr/>
        <w:t>Istotnym jest, że oferenci składający wnioski w priorytecie 3 lub 4, nie mogą uczestniczyć w konkursie priorytetu 4.</w:t>
      </w:r>
    </w:p>
    <w:p>
      <w:pPr>
        <w:pStyle w:val="Normal"/>
        <w:spacing w:lineRule="auto" w:line="240" w:before="0" w:after="0"/>
        <w:jc w:val="both"/>
        <w:rPr/>
      </w:pPr>
      <w:r>
        <w:rPr/>
        <w:t>Ogłoszenie wyników konkursu ma nastąpić przez 1 maja 2016 roku.</w:t>
      </w:r>
    </w:p>
    <w:p>
      <w:pPr>
        <w:pStyle w:val="Normal"/>
        <w:spacing w:lineRule="auto" w:line="240" w:before="0" w:after="0"/>
        <w:jc w:val="both"/>
        <w:rPr/>
      </w:pPr>
      <w:r>
        <w:rPr/>
        <w:t xml:space="preserve">Szczegółowy regulamin oraz generator składania wniosków można znaleźć tutaj - </w:t>
      </w:r>
      <w:hyperlink r:id="rId7">
        <w:r>
          <w:rPr>
            <w:rStyle w:val="InternetLink"/>
          </w:rPr>
          <w:t>http://www.pozytek.gov.pl/Ogloszenie,o,konkursie,FIO,2016,3856.html</w:t>
        </w:r>
      </w:hyperlink>
      <w:r>
        <w:rPr>
          <w:sz w:val="24"/>
        </w:rPr>
        <w:t xml:space="preserve"> </w:t>
      </w:r>
    </w:p>
    <w:p>
      <w:pPr>
        <w:pStyle w:val="Normal"/>
        <w:spacing w:lineRule="auto" w:line="240" w:before="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54940</wp:posOffset>
                </wp:positionV>
                <wp:extent cx="5955030" cy="1270"/>
                <wp:effectExtent l="635" t="5080" r="635" b="5080"/>
                <wp:wrapNone/>
                <wp:docPr id="18"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2.2pt;width:468.9pt;height:0.1pt" type="_x0000_t32">
                <v:stroke color="black" weight="9360"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34390</wp:posOffset>
                </wp:positionH>
                <wp:positionV relativeFrom="paragraph">
                  <wp:posOffset>56515</wp:posOffset>
                </wp:positionV>
                <wp:extent cx="676275" cy="438150"/>
                <wp:effectExtent l="19050" t="19685"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7pt;margin-top:4.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E79"/>
          <w:sz w:val="24"/>
        </w:rPr>
      </w:pPr>
      <w:r>
        <w:rPr>
          <w:b/>
          <w:color w:val="1F4E79"/>
          <w:sz w:val="24"/>
        </w:rPr>
        <w:t>FAKTY I MITY O JEDNYM PROCENCIE PODATKU [RECENZJA]</w:t>
      </w:r>
    </w:p>
    <w:p>
      <w:pPr>
        <w:pStyle w:val="Normal"/>
        <w:spacing w:lineRule="auto" w:line="240" w:before="0" w:after="0"/>
        <w:rPr/>
      </w:pPr>
      <w:r>
        <w:rPr/>
        <w:t>autor(ka): Magda Dobranowska-Wittels, ngo.pl</w:t>
      </w:r>
    </w:p>
    <w:p>
      <w:pPr>
        <w:pStyle w:val="Normal"/>
        <w:spacing w:lineRule="auto" w:line="240" w:before="0" w:after="0"/>
        <w:jc w:val="both"/>
        <w:rPr/>
      </w:pPr>
      <w:r>
        <w:rPr/>
        <w:t xml:space="preserve">Wokół mechanizmu odpisów 1% podatku dochodowego od osób fizycznych krąży wiele mitów </w:t>
        <w:br/>
        <w:t>i nieporozumień. Książka Grażyny Piechoty pozwala na uporządkowanie wiedzy o 1%, obala mity, potwierdza fakty.</w:t>
      </w:r>
    </w:p>
    <w:p>
      <w:pPr>
        <w:pStyle w:val="Normal"/>
        <w:spacing w:lineRule="auto" w:line="240" w:before="0" w:after="0"/>
        <w:jc w:val="both"/>
        <w:rPr/>
      </w:pPr>
      <w:r>
        <w:rPr/>
        <w:t>Ostatnie prace prowadzone w parlamencie nad nowelizacją ustawy o działalności pożytku publicznego i o wolontariacie (http://http://poradnik.ngo.pl/wiadomosci/podobne/1651038.html), pokazują w dobitny sposób, jak mało wiemy o mechanizmie 1%, o tym, jak jest wykorzystywany przez organizacje, jak wpływa na ich działania i na społeczeństwo obywatelskie. Mało wiemy, a jednak nierzadko autorytarnie wypowiadamy się na te tematy.</w:t>
      </w:r>
    </w:p>
    <w:p>
      <w:pPr>
        <w:pStyle w:val="Normal"/>
        <w:spacing w:lineRule="auto" w:line="240" w:before="0" w:after="0"/>
        <w:jc w:val="both"/>
        <w:rPr/>
      </w:pPr>
      <w:r>
        <w:rPr/>
        <w:t>Słuchając słów posłów i senatorów (ale też przedstawicieli organizacji pozarządowych), którzy wypowiadali się o subkontach, reklamie OPP finansowanej z 1% (http://poradnik.ngo.pl/wiadomosc/1651038.html), czy w ogóle o mechanizmie 1% i jego wpływie na rozwój organizacji i społeczeństwa obywatelskiego, nie jeden raz miałam ochotę wstać i wyjść.</w:t>
      </w:r>
    </w:p>
    <w:p>
      <w:pPr>
        <w:pStyle w:val="Normal"/>
        <w:spacing w:lineRule="auto" w:line="240" w:before="0" w:after="0"/>
        <w:jc w:val="both"/>
        <w:rPr/>
      </w:pPr>
      <w:r>
        <w:rPr/>
        <w:t xml:space="preserve">Wielokrotnie zadawane pytania „To w zasadzie, ile z tego 1% organizacje otrzymują?” lub stwierdzenia typu „(...) środki, które te organizacje [pożytku publicznego – przyp. aut.] otrzymują </w:t>
        <w:br/>
        <w:t>w ramach 1% z PIT, CIT (…)”, „(…) Tę kontrolę [nad organizacjami pożytku publicznego – przyp. aut.] ma sprawować Rada Działalności Pożytku Publicznego funkcjonująca przy ministrze pracy i polityki społecznej, ale również, ze względu na liczbę tych organizacji, tego typu rady będą funkcjonować na szczeblu wojewódzkim, powiatowym, mogą też funkcjonować na szczeblu gminnym (…)” – naprawdę nie są niczym wyjątkowym.</w:t>
      </w:r>
    </w:p>
    <w:p>
      <w:pPr>
        <w:pStyle w:val="Normal"/>
        <w:spacing w:lineRule="auto" w:line="240" w:before="0" w:after="0"/>
        <w:jc w:val="both"/>
        <w:rPr>
          <w:b/>
          <w:b/>
          <w:i/>
          <w:i/>
        </w:rPr>
      </w:pPr>
      <w:r>
        <w:rPr>
          <w:b/>
          <w:i/>
        </w:rPr>
        <w:t>Fakty i mity o jednym procencie podatku</w:t>
      </w:r>
    </w:p>
    <w:p>
      <w:pPr>
        <w:pStyle w:val="Normal"/>
        <w:spacing w:lineRule="auto" w:line="240" w:before="0" w:after="0"/>
        <w:jc w:val="both"/>
        <w:rPr/>
      </w:pPr>
      <w:r>
        <w:rPr/>
        <w:t>Nie twierdzę, że wszyscy mają się na tym znać, ale zabierając głos w publicznej debacie warto wiedzieć, o czym się mówi. Publikacji na ten temat jest sporo. Jedną z ostatnich jest na przykład monografia autorstwa Grażyny Piechoty pod tytułem „Fakty i mity o jednym procencie podatku. Odpis podatkowy w procesie kreowania społeczeństwa obywatelskiego”.</w:t>
      </w:r>
    </w:p>
    <w:p>
      <w:pPr>
        <w:pStyle w:val="Normal"/>
        <w:spacing w:lineRule="auto" w:line="240" w:before="0" w:after="0"/>
        <w:jc w:val="both"/>
        <w:rPr/>
      </w:pPr>
      <w:r>
        <w:rPr/>
        <w:t xml:space="preserve">Pozycja ta jest efektem kilku lat badań. Autorka – doktor nauk humanistycznych, prawniczka </w:t>
        <w:br/>
        <w:t>i socjolożka – przygląda się temu, jak działa mechanizm 1% w różnych aspektach: procesach komunikowania się organizacji z otoczeniem dla pozyskania 1% podatku; motywacji, które kierują Polakami przy wyborze organizacji pożytku publicznego; czy wreszcie współpracy organizacji – między sobą z administracją publiczną w informowaniu o mechanizmie 1%.</w:t>
      </w:r>
    </w:p>
    <w:p>
      <w:pPr>
        <w:pStyle w:val="Normal"/>
        <w:spacing w:lineRule="auto" w:line="240" w:before="0" w:after="0"/>
        <w:jc w:val="both"/>
        <w:rPr/>
      </w:pPr>
      <w:r>
        <w:rPr/>
        <w:t xml:space="preserve">Wyniki badań dr Piechoty raczej potwierdzają to, czego – bardziej lub mniej intuicyjnie – się domyślamy. Wartością jednak jest mocne oparcie na danych zbieranych przez kilka lat (2010-2013), </w:t>
        <w:br/>
        <w:t>z różnych źródeł i w różnych środowiskach.</w:t>
      </w:r>
    </w:p>
    <w:p>
      <w:pPr>
        <w:pStyle w:val="Normal"/>
        <w:spacing w:lineRule="auto" w:line="240" w:before="0" w:after="0"/>
        <w:jc w:val="both"/>
        <w:rPr/>
      </w:pPr>
      <w:r>
        <w:rPr/>
        <w:t>Nie jest bowiem niczym nowym konstatacja, że 1% jest alokowany nierównomiernie – tak ze względu na terytorium, jak i na cel wspierany przez podatników. Tutaj jednak mamy to potwierdzone konkretnymi cyframi – kwotami przekazywanymi organizacjom w poszczególnych województwach, miastach i na konkretne cele.</w:t>
      </w:r>
    </w:p>
    <w:p>
      <w:pPr>
        <w:pStyle w:val="Normal"/>
        <w:spacing w:lineRule="auto" w:line="240" w:before="0" w:after="0"/>
        <w:jc w:val="both"/>
        <w:rPr/>
      </w:pPr>
      <w:r>
        <w:rPr/>
        <w:t xml:space="preserve">Można się z nich np. dowiedzieć, że najmniej organizacji, które pozyskały 1% w 2012 r. pochodzi </w:t>
        <w:br/>
        <w:t>z woj. świętokrzyskiego, a najwięcej z woj. mazowieckiego. A także, że np. w woj. małopolskim w 2012 roku blisko 200 organizacji mniej niż w woj. śląskim otrzymało środki z 1%, ale za to sumy, które otrzymały małopolskie organizacje były łącznie wyższe niż w woj. śląskim.</w:t>
      </w:r>
    </w:p>
    <w:p>
      <w:pPr>
        <w:pStyle w:val="Normal"/>
        <w:spacing w:lineRule="auto" w:line="240" w:before="0" w:after="0"/>
        <w:jc w:val="both"/>
        <w:rPr/>
      </w:pPr>
      <w:r>
        <w:rPr/>
        <w:t>Zdaniem dr Piechoty sama liczba organizacji, które ubiegają się o 1% i pozyskują nawet niskie kwoty, może świadczyć „o aktywności społeczeństwa obywatelskiego, które kreuje organizacje i je wspiera na terenie danego województwa”.</w:t>
      </w:r>
    </w:p>
    <w:p>
      <w:pPr>
        <w:pStyle w:val="Normal"/>
        <w:spacing w:lineRule="auto" w:line="240" w:before="0" w:after="0"/>
        <w:jc w:val="both"/>
        <w:rPr>
          <w:b/>
          <w:b/>
          <w:i/>
          <w:i/>
        </w:rPr>
      </w:pPr>
      <w:r>
        <w:rPr>
          <w:b/>
          <w:i/>
        </w:rPr>
        <w:t>Organizacji przybywa, obywatelskości – niekoniecznie</w:t>
      </w:r>
    </w:p>
    <w:p>
      <w:pPr>
        <w:pStyle w:val="Normal"/>
        <w:spacing w:lineRule="auto" w:line="240" w:before="0" w:after="0"/>
        <w:jc w:val="both"/>
        <w:rPr/>
      </w:pPr>
      <w:r>
        <w:rPr/>
        <w:t>Czy jednak kreacja organizacji to jest to, o czym myśleli twórcy mechanizmu 1%, gdy chcieli, aby wspierał on rozwój społeczeństwa obywatelskiego? Z badań Grażyny Piechoty wynika bowiem, że za tworzeniem nowych organizacji zdolnych do pozyskiwania 1% nie idą inne wartości, które świadczyłyby o rozwoju obywatelskości.</w:t>
      </w:r>
    </w:p>
    <w:p>
      <w:pPr>
        <w:pStyle w:val="Normal"/>
        <w:spacing w:lineRule="auto" w:line="240" w:before="0" w:after="0"/>
        <w:jc w:val="both"/>
        <w:rPr/>
      </w:pPr>
      <w:r>
        <w:rPr/>
        <w:t>Dla przykładu: rozmówcy dr Piechoty reprezentujący organizacje, które w latach 2010-2012 odnotowały znaczny przyrost środków pozyskiwanych z 1%, wśród elementów istotnych dla tego skoku podali transparentność działania organizacji. „Nie chodzi jednak o sprawozdawczość organizacji i ujawnianie wydatków, ale prezentowanie efektów działalności w taki sposób, że staje się to dla otoczenia widoczne” – wyjaśnia dr Piechota.</w:t>
      </w:r>
    </w:p>
    <w:p>
      <w:pPr>
        <w:pStyle w:val="Normal"/>
        <w:spacing w:lineRule="auto" w:line="240" w:before="0" w:after="0"/>
        <w:jc w:val="both"/>
        <w:rPr/>
      </w:pPr>
      <w:r>
        <w:rPr/>
        <w:t>Tymczasem w innym miejscu swej monografii badaczka zwraca uwagę, że organizacje pożytku publicznego – dość powszechnie wykorzystujące media społecznościowe do komunikacji ze swymi potencjalnymi darczyńcami czy podatnikami przekazującymi 1% – rzadko poprzez ten kanał (wydawałoby się idealny do mniej formalnej i bardziej bezpośredniej komunikacji) informują o tym, ile i na co wydały pieniędzy ze środków pozyskanych od podatników.</w:t>
      </w:r>
    </w:p>
    <w:p>
      <w:pPr>
        <w:pStyle w:val="Normal"/>
        <w:spacing w:lineRule="auto" w:line="240" w:before="0" w:after="0"/>
        <w:jc w:val="both"/>
        <w:rPr>
          <w:b/>
          <w:b/>
          <w:i/>
          <w:i/>
        </w:rPr>
      </w:pPr>
      <w:r>
        <w:rPr>
          <w:b/>
          <w:i/>
        </w:rPr>
        <w:t>17 mln dzięki programowi do rozliczania PIT</w:t>
      </w:r>
    </w:p>
    <w:p>
      <w:pPr>
        <w:pStyle w:val="Normal"/>
        <w:spacing w:lineRule="auto" w:line="240" w:before="0" w:after="0"/>
        <w:jc w:val="both"/>
        <w:rPr/>
      </w:pPr>
      <w:r>
        <w:rPr/>
        <w:t xml:space="preserve">Lektura monografii Grażyny Piechoty – chociaż nie łatwa – pozwala zrozumieć wiele sytuacji, </w:t>
        <w:br/>
        <w:t xml:space="preserve">z którymi mamy, mieliśmy do czynienia w czasie ostatnich prac nad nowelizacją ustawy </w:t>
        <w:br/>
        <w:t>o organizacjach pożytku publicznego. Chociażby trudne rozmowy o propozycji wprowadzenia zakazu dystrybucji programów komputerowych do rozliczania podatków ze wskazaniem tylko jednej OPP, której można przekazać 1% (http://poradnik.ngo.pl/wiadomosc/1641247.html).</w:t>
      </w:r>
    </w:p>
    <w:p>
      <w:pPr>
        <w:pStyle w:val="Normal"/>
        <w:spacing w:lineRule="auto" w:line="240" w:before="0" w:after="0"/>
        <w:jc w:val="both"/>
        <w:rPr/>
      </w:pPr>
      <w:r>
        <w:rPr/>
        <w:t>Organizacje zainteresowane utrzymaniem tej możliwości bardzo aktywnie zabiegały o to u posłów. Trudno się temu dziwić, skoro zdaniem badanych przez Grażynę Piechotę przedstawicieli OPP, ta forma prowadzenia kampanii 1% jest bardzo istotna. W książce znajdziemy przykład organizacji, która dzięki takiemu programowi bez możliwości wyboru innej OPP, zyskała w jednym roku około 17 mln zł z 1%. A nie była to organizacja duża, ani powszechnie znana, ani reklamująca się w mediach czy na outdoorze.</w:t>
      </w:r>
    </w:p>
    <w:p>
      <w:pPr>
        <w:pStyle w:val="Normal"/>
        <w:spacing w:lineRule="auto" w:line="240" w:before="0" w:after="0"/>
        <w:jc w:val="both"/>
        <w:rPr/>
      </w:pPr>
      <w:r>
        <w:rPr/>
        <w:t xml:space="preserve">W publikacji znajdziemy także ciekawe spostrzeżenia dotyczące właśnie reklamy OPP. Jak wynika </w:t>
        <w:br/>
        <w:t>z rozmów przeprowadzonych przez Grażynę Piechotę i jej współpracowników, „koszty realizowania kampanii 1 procenta podatku u organizacji, które zanotowały znaczny przyrost sum z odpisu, były symboliczne (…)”. Kwotowo nie przekroczyły 100 tys. złotych (tylko w jednym przypadku i stanowiło to ok. 6% sumy pozyskanej przez organizację z odpisów 1%), a najczęściej oscylowały w granicach od 1500 do 80 tys. zł.</w:t>
      </w:r>
    </w:p>
    <w:p>
      <w:pPr>
        <w:pStyle w:val="Normal"/>
        <w:spacing w:lineRule="auto" w:line="240" w:before="0" w:after="0"/>
        <w:jc w:val="both"/>
        <w:rPr/>
      </w:pPr>
      <w:r>
        <w:rPr/>
        <w:t>Inaczej natomiast sprawa wygląda u organizacji, które w latach 2010-2012 odnotowały znaczący spadek sum pozyskiwanych z 1%. Te OPP wydawały na działania promocyjne i reklamę od 10 do 35% zgromadzonej sumy. Te dane w zestawieniu z opiniami liderów badanych przez dr Piechotę organizacji (postulujących np. wprowadzenie zakazu reklamy finansowanej z 1% lub wprowadzenia ograniczeń co do udziału celebrytów w kampania 1-procentowych) pokazują także, jak wiele nieporozumień i mitów krąży wokół 1%.</w:t>
      </w:r>
    </w:p>
    <w:p>
      <w:pPr>
        <w:pStyle w:val="Normal"/>
        <w:spacing w:lineRule="auto" w:line="240" w:before="0" w:after="0"/>
        <w:jc w:val="both"/>
        <w:rPr>
          <w:b/>
          <w:b/>
          <w:i/>
          <w:i/>
        </w:rPr>
      </w:pPr>
      <w:r>
        <w:rPr>
          <w:b/>
          <w:i/>
        </w:rPr>
        <w:t>Naprawiać 1% lokalnie</w:t>
      </w:r>
    </w:p>
    <w:p>
      <w:pPr>
        <w:pStyle w:val="Normal"/>
        <w:spacing w:lineRule="auto" w:line="240" w:before="0" w:after="0"/>
        <w:jc w:val="both"/>
        <w:rPr/>
      </w:pPr>
      <w:r>
        <w:rPr/>
        <w:t xml:space="preserve">Praca dr Piechoty może być ważnym przyczynkiem w dyskusji o dalszych losach i kształcie mechanizmu 1%. Piechota przytacza kilka propozycji „przekształcenia” 1% w taki sposób, aby bardziej odpowiadał swoim pierwotnym założeniom, był bardziej równomiernie dystrybuowany, </w:t>
        <w:br/>
        <w:t>ale równocześnie zachował (przynajmniej czasowo) swoją obecną rolę, czyli uzupełniania deficytów usług publicznych oferowanych przez państwo (szczególnie w służbie zdrowia).</w:t>
      </w:r>
    </w:p>
    <w:p>
      <w:pPr>
        <w:pStyle w:val="Normal"/>
        <w:spacing w:lineRule="auto" w:line="240" w:before="0" w:after="0"/>
        <w:jc w:val="both"/>
        <w:rPr/>
      </w:pPr>
      <w:r>
        <w:rPr/>
        <w:t>Jednym z możliwych kierunków, w jakim powinno podążać myślenie o naprawie 1%, który wskazuje dr Piechota, jest współpraca pomiędzy samymi organizacjami OPP, jak i między OPP a władzami samorządowymi na poziomie regionu. Przykład woj. łódzkiego, w którym Urząd Marszałkowski wraz z lokalnymi organizacjami prowadził kampanię „1% dla łódzkiego” pokazuje, że takie działania przynoszą efekty w postaci zwiększenia odpisów podatkowych dla organizacji z regionu. Tym samym 1% zasila społeczności lokalne. Powstaje więc szansa na zmniejszenie dysproporcji w dystrybucji tych środków.</w:t>
      </w:r>
    </w:p>
    <w:p>
      <w:pPr>
        <w:pStyle w:val="Normal"/>
        <w:spacing w:lineRule="auto" w:line="240" w:before="0" w:after="0"/>
        <w:jc w:val="both"/>
        <w:rPr/>
      </w:pPr>
      <w:r>
        <w:rPr/>
        <w:t xml:space="preserve">Niestety, działania podobne do tych podjętych przez władze samorządowe woj. łódzkiego należą do rzadkości. Podobnie, jak kampanie informacyjne prowadzone wspólnie przez same organizacje </w:t>
        <w:br/>
        <w:t>z danego regionu. Chociaż liderzy organizacji korzystających z 1% zwracają uwagę, że taka współpraca mogłaby się przysłużyć wszystkim, to jednak w praktyce dominuje konkurencja i rywalizacja.</w:t>
      </w:r>
    </w:p>
    <w:p>
      <w:pPr>
        <w:pStyle w:val="Normal"/>
        <w:spacing w:lineRule="auto" w:line="240" w:before="0" w:after="0"/>
        <w:jc w:val="both"/>
        <w:rPr/>
      </w:pPr>
      <w:r>
        <w:rPr/>
        <w:t>Warto pamiętać o tej publikacji, gdy znów przyjedzie nam dyskutować o tym czym jest, a czym powinien być 1% podatku dla organizacji pożytku publicznego.</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5875</wp:posOffset>
                </wp:positionV>
                <wp:extent cx="5955030" cy="1270"/>
                <wp:effectExtent l="635" t="5080" r="635" b="5080"/>
                <wp:wrapNone/>
                <wp:docPr id="20" name=""/>
                <a:graphic xmlns:a="http://schemas.openxmlformats.org/drawingml/2006/main">
                  <a:graphicData uri="http://schemas.microsoft.com/office/word/2010/wordprocessingShape">
                    <wps:wsp>
                      <wps:cNvCnPr/>
                      <wps:spPr>
                        <a:xfrm>
                          <a:off x="0" y="0"/>
                          <a:ext cx="59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25pt;width:46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9140</wp:posOffset>
                </wp:positionH>
                <wp:positionV relativeFrom="paragraph">
                  <wp:posOffset>44450</wp:posOffset>
                </wp:positionV>
                <wp:extent cx="676275" cy="438150"/>
                <wp:effectExtent l="19050" t="19050"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E79"/>
          <w:sz w:val="24"/>
        </w:rPr>
      </w:pPr>
      <w:r>
        <w:rPr>
          <w:b/>
          <w:color w:val="1F4E79"/>
          <w:sz w:val="24"/>
        </w:rPr>
        <w:t>PROSTSZA KSIĘGOWOŚĆ DLA NGO OD 2016 R. PREZYDENT PODPISAŁ USTAWĘ</w:t>
      </w:r>
    </w:p>
    <w:p>
      <w:pPr>
        <w:pStyle w:val="Normal"/>
        <w:spacing w:lineRule="auto" w:line="240" w:before="0" w:after="0"/>
        <w:rPr/>
      </w:pPr>
      <w:r>
        <w:rPr/>
        <w:t>12 sierpnia Prezydent Andrzej Duda podpisał ustawę o zmianie ustawy o rachunkowości oraz niektórych innych ustaw. Brakuje jeszcze tylko rozporządzenia, żeby organizacje wiedziały, czy i jak prowadzić księgowość na zasadach prostszych, niż te obowiązujące do końca 2015 r.</w:t>
      </w:r>
    </w:p>
    <w:p>
      <w:pPr>
        <w:pStyle w:val="Normal"/>
        <w:spacing w:lineRule="auto" w:line="240" w:before="0" w:after="0"/>
        <w:jc w:val="both"/>
        <w:rPr/>
      </w:pPr>
      <w:r>
        <w:rPr/>
        <w:t>Nowelizacja ustawy o rachunkowości, którą Sejm uchwalił 23 lipca, wprowadza ułatwienia dla małych organizacji. Będą one mogły, począwszy od 2016 roku, stosować uproszczoną ewidencję przychodów i kosztów. Skorzystają z nowych przepisów, jeśli ich przychody (z roku poprzedzającego rok zastosowania uproszczonej księgowości) nie przekroczą 100 tys. zł. Z możliwości stosowania uproszczonej ewidencji zostały wyłączone organizacje mające status pożytku oraz organizacji prowadzące działalność gospodarczą.</w:t>
      </w:r>
    </w:p>
    <w:p>
      <w:pPr>
        <w:pStyle w:val="Normal"/>
        <w:spacing w:lineRule="auto" w:line="240" w:before="0" w:after="0"/>
        <w:jc w:val="both"/>
        <w:rPr/>
      </w:pPr>
      <w:r>
        <w:rPr/>
        <w:t xml:space="preserve">Zmiany w ustawie o rachunkowości – tak naprawdę dodany do ustawy o działalności pożytku art. 10a – opisują krąg uprawnionych organizacji, mechanizm dokonywania wyboru metody księgowania </w:t>
        <w:br/>
        <w:t>i obowiązek poinformowania urzędu skarbowego. To, jak naprawdę wyglądać będzie prostsza księgowość dla NGO-sów (sposób prowadzenia uproszczonej ewidencji przychodów i kosztów oraz warunki, jakim powinna odpowiadać ta ewidencja) określi rozporządzenie Ministra Finansów. Czekamy teraz na jego wydanie.</w:t>
      </w:r>
    </w:p>
    <w:p>
      <w:pPr>
        <w:pStyle w:val="Normal"/>
        <w:spacing w:lineRule="auto" w:line="240" w:before="0" w:after="0"/>
        <w:jc w:val="both"/>
        <w:rPr/>
      </w:pPr>
      <w:r>
        <w:rPr/>
        <w:t>Więcej o uchwalonych zmianach pisaliśmy tutaj: Rachunkowość „mikro" od 2016 roku.</w:t>
      </w:r>
    </w:p>
    <w:p>
      <w:pPr>
        <w:pStyle w:val="Normal"/>
        <w:spacing w:lineRule="auto" w:line="240" w:before="0" w:after="0"/>
        <w:jc w:val="both"/>
        <w:rPr/>
      </w:pPr>
      <w:hyperlink r:id="rId8">
        <w:r>
          <w:rPr>
            <w:rStyle w:val="InternetLink"/>
          </w:rPr>
          <w:t>http://poradnik.ngo.pl/wiadomosc/1644118.html</w:t>
        </w:r>
      </w:hyperlink>
      <w:r>
        <w:rPr/>
        <w:t xml:space="preserve"> </w:t>
      </w:r>
    </w:p>
    <w:p>
      <w:pPr>
        <w:pStyle w:val="Normal"/>
        <w:spacing w:lineRule="auto" w:line="240" w:before="0" w:after="0"/>
        <w:jc w:val="both"/>
        <w:rPr>
          <w:b/>
          <w:b/>
        </w:rPr>
      </w:pPr>
      <w:r>
        <w:rPr>
          <w:b/>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005205</wp:posOffset>
                </wp:positionH>
                <wp:positionV relativeFrom="paragraph">
                  <wp:posOffset>48895</wp:posOffset>
                </wp:positionV>
                <wp:extent cx="2886075" cy="464820"/>
                <wp:effectExtent l="19685" t="19050" r="31750" b="146685"/>
                <wp:wrapSquare wrapText="bothSides"/>
                <wp:docPr id="22"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79.15pt;margin-top:3.8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sz w:val="24"/>
        </w:rPr>
      </w:pPr>
      <w:r>
        <w:rPr>
          <w:b/>
          <w:sz w:val="24"/>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729615</wp:posOffset>
                </wp:positionH>
                <wp:positionV relativeFrom="paragraph">
                  <wp:posOffset>254635</wp:posOffset>
                </wp:positionV>
                <wp:extent cx="676275" cy="438150"/>
                <wp:effectExtent l="19050" t="19685" r="41275" b="41910"/>
                <wp:wrapNone/>
                <wp:docPr id="2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20.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r>
    </w:p>
    <w:p>
      <w:pPr>
        <w:pStyle w:val="Normal"/>
        <w:spacing w:lineRule="auto" w:line="240" w:before="0" w:after="0"/>
        <w:rPr>
          <w:b/>
          <w:b/>
          <w:color w:val="1F4E79"/>
          <w:sz w:val="24"/>
        </w:rPr>
      </w:pPr>
      <w:r>
        <w:rPr>
          <w:b/>
          <w:color w:val="1F4E79"/>
          <w:sz w:val="24"/>
        </w:rPr>
        <w:t>DO 10 WRZEŚNIA TRWA NABÓR WNIOSKÓW W KONKURSIE GRANTOWYM FUNDACJI BGK</w:t>
      </w:r>
    </w:p>
    <w:p>
      <w:pPr>
        <w:pStyle w:val="Normal"/>
        <w:spacing w:lineRule="auto" w:line="240" w:before="0" w:after="0"/>
        <w:rPr/>
      </w:pPr>
      <w:r>
        <w:rPr/>
        <w:t>autor(ka): Agnieszka Gajek</w:t>
      </w:r>
    </w:p>
    <w:p>
      <w:pPr>
        <w:pStyle w:val="Normal"/>
        <w:spacing w:lineRule="auto" w:line="240" w:before="0" w:after="0"/>
        <w:jc w:val="both"/>
        <w:rPr/>
      </w:pPr>
      <w:r>
        <w:drawing>
          <wp:anchor behindDoc="0" distT="0" distB="0" distL="114935" distR="114935" simplePos="0" locked="0" layoutInCell="0" allowOverlap="1" relativeHeight="48">
            <wp:simplePos x="0" y="0"/>
            <wp:positionH relativeFrom="column">
              <wp:posOffset>14605</wp:posOffset>
            </wp:positionH>
            <wp:positionV relativeFrom="paragraph">
              <wp:posOffset>635</wp:posOffset>
            </wp:positionV>
            <wp:extent cx="2124075" cy="1362075"/>
            <wp:effectExtent l="0" t="0" r="0" b="0"/>
            <wp:wrapSquare wrapText="bothSides"/>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9"/>
                    <a:srcRect l="-6" t="-9" r="-6" b="-9"/>
                    <a:stretch>
                      <a:fillRect/>
                    </a:stretch>
                  </pic:blipFill>
                  <pic:spPr bwMode="auto">
                    <a:xfrm>
                      <a:off x="0" y="0"/>
                      <a:ext cx="2124075" cy="1362075"/>
                    </a:xfrm>
                    <a:prstGeom prst="rect">
                      <a:avLst/>
                    </a:prstGeom>
                  </pic:spPr>
                </pic:pic>
              </a:graphicData>
            </a:graphic>
          </wp:anchor>
        </w:drawing>
      </w:r>
      <w:r>
        <w:rPr/>
        <w:t>Nawet 10 tysięcy złotych można wygrać na projekty edukacyjne dla dzieci 2-8 lat. Konkurs skierowany jest do fundacji, stowarzyszeń, ośrodków kultury i bibliotek w małych miejscowościach. Konkurs „Na dobry początek” po raz 8. organizuje Fundacja BGK, nabór wniosków trwa do 10 września 2015 r. Poznaj dobre praktyki konkursu i inspirujące przykłady projektów zrealizowanych dzięki dotacjom Fundacji BGK w 2015 roku</w:t>
      </w:r>
    </w:p>
    <w:p>
      <w:pPr>
        <w:pStyle w:val="Normal"/>
        <w:spacing w:lineRule="auto" w:line="240" w:before="0" w:after="0"/>
        <w:jc w:val="both"/>
        <w:rPr/>
      </w:pPr>
      <w:r>
        <w:rPr/>
        <w:t xml:space="preserve">Do 10 września br. trwa nabór wniosków w 8. edycji programu grantowego „Na dobry początek!”, którego organizatorem jest Fundacja BGK. Celem programu jest wyrównywanie szans edukacyjnych dzieci wiejskich i z małych miejscowości. O dotacje mogą ubiegać się fundacje, stowarzyszenia, ośrodki kultury i biblioteki publiczne z siedzibą na terenach wiejskich lub w miejscowościach do </w:t>
        <w:br/>
        <w:t>20 tys. mieszkańców.</w:t>
      </w:r>
    </w:p>
    <w:p>
      <w:pPr>
        <w:pStyle w:val="Normal"/>
        <w:spacing w:lineRule="auto" w:line="240" w:before="0" w:after="0"/>
        <w:jc w:val="both"/>
        <w:rPr/>
      </w:pPr>
      <w:r>
        <w:rPr/>
        <w:t>Dofinansowanie w wysokości od 3 do 10 tys. zł można przeznaczyć na przygotowanie i prowadzenie zajęć dla dzieci w wieku 2-8 lat, zakup pomocy dydaktycznych, zakup sprzętu lub wyposażenia oraz porady specjalistyczne dla dzieci i warsztaty dla rodziców. Autorzy nagrodzonych projektów zostaną przeszkoleni w zakresie nowatorskich metod pracy z dziećmi.</w:t>
      </w:r>
    </w:p>
    <w:p>
      <w:pPr>
        <w:pStyle w:val="Normal"/>
        <w:spacing w:lineRule="auto" w:line="240" w:before="0" w:after="0"/>
        <w:jc w:val="both"/>
        <w:rPr/>
      </w:pPr>
      <w:r>
        <w:rPr/>
        <w:t xml:space="preserve">Organizacje zainteresowane udziałem w programie grantowym „Na dobry początek” powinny złożyć wniosek do 10 września br. za pomocą formularza on-line dostępnego na stronie dotacje.fundacjabgk.pl. Projekty będą oceniane przez komisję konkursową z udziałem ekspertów </w:t>
        <w:br/>
        <w:t xml:space="preserve">w dziedzinie edukacji pod względem kryteriów takich jak: nowatorskość, przydatność dla odbiorców, partnerstwo – wykorzystanie zasobów lokalnych i współpraca z innymi organizacjami, zaangażowanie rodziców, zespół i kompetencje realizatorów, spójność zaplanowanych działań i klarowność budżetu. Dodatkowe punkty będą przyznawane dla instytucji mających siedzibę w gminach o niskich dochodach na jednego mieszkańca. Wyniki konkursu zostaną ogłoszone do 31 października br., </w:t>
        <w:br/>
        <w:t>a realizacja nagrodzonych w konkursie projektów nastąpi od stycznia do czerwca 2016 roku.</w:t>
      </w:r>
    </w:p>
    <w:p>
      <w:pPr>
        <w:pStyle w:val="Normal"/>
        <w:spacing w:lineRule="auto" w:line="240" w:before="0" w:after="0"/>
        <w:jc w:val="both"/>
        <w:rPr/>
      </w:pPr>
      <w:r>
        <w:rPr/>
        <w:t>W 2014 roku Fundacja BGK nagrodziła 42 projekty edukacyjne, których wartość wyniosła ponad pół miliona złotych, w tym 353 tysiące zł dofinansowania. Od stycznia do czerwca 2015 roku biblioteki, instytucje kultury oraz lokalne organizacje pozarządowe zorganizowały dla dzieci zajęcia teatralne, plastyczne, muzyczne, czytelnicze, językowe, przyrodnicze i sportowe.</w:t>
      </w:r>
    </w:p>
    <w:p>
      <w:pPr>
        <w:pStyle w:val="Normal"/>
        <w:spacing w:lineRule="auto" w:line="240" w:before="0" w:after="0"/>
        <w:jc w:val="both"/>
        <w:rPr/>
      </w:pPr>
      <w:r>
        <w:rPr/>
        <w:t>Dzieci poznawały zawody, uczyły się wyrażania emocji, współpracy i rozwiązywania konfliktów. Powstały grupy zabawowe dla dzieci nie objętych edukacją przedszkolną. Zorganizowano wycieczki po okolicy, warsztaty sztuki ludowej i rękodzieła, zajęcia kulinarne i ceramiczne, warsztaty bajkoterapii i kreatywności oraz gry terenowe.</w:t>
      </w:r>
    </w:p>
    <w:p>
      <w:pPr>
        <w:pStyle w:val="Normal"/>
        <w:spacing w:lineRule="auto" w:line="240" w:before="0" w:after="0"/>
        <w:jc w:val="both"/>
        <w:rPr/>
      </w:pPr>
      <w:r>
        <w:rPr/>
        <w:t>W publikacji Konkurs grantowy „Na dobry początek!” DOBRE PRAKTYKI znajdują się opisy projektów zrealizowanych w ramach programu w latach 2014-2015, takich jak:</w:t>
      </w:r>
    </w:p>
    <w:p>
      <w:pPr>
        <w:pStyle w:val="Normal"/>
        <w:spacing w:lineRule="auto" w:line="240" w:before="0" w:after="0"/>
        <w:jc w:val="both"/>
        <w:rPr/>
      </w:pPr>
      <w:r>
        <w:rPr/>
        <w:t>1. BAJKOTEKA — RODZINNE PORANKI W BIBLIOTECE - Gminna Biblioteka Publiczna w Lubiczu Dolnym</w:t>
      </w:r>
    </w:p>
    <w:p>
      <w:pPr>
        <w:pStyle w:val="Normal"/>
        <w:spacing w:lineRule="auto" w:line="240" w:before="0" w:after="0"/>
        <w:jc w:val="both"/>
        <w:rPr/>
      </w:pPr>
      <w:r>
        <w:rPr/>
        <w:t>2. OJCOWSKI DOM, TO ISTNY RAJ — NAJBLIŻSZE OTOCZENIE JAKO ŹRÓDŁO WIEDZY I DOŚWIADCZEŃ WSPOMAGAJĄCYCH ROZWÓJ DZIECKA - Ośrodek Promocji Kultury i Sportu Gminy Brenna</w:t>
      </w:r>
    </w:p>
    <w:p>
      <w:pPr>
        <w:pStyle w:val="Normal"/>
        <w:spacing w:lineRule="auto" w:line="240" w:before="0" w:after="0"/>
        <w:jc w:val="both"/>
        <w:rPr/>
      </w:pPr>
      <w:r>
        <w:rPr/>
        <w:t>3.KUCHENNE REWOLUCJE PRZEDSZKOLAKÓW - Stowarzyszenie Rozwoju Wsi Cisie</w:t>
      </w:r>
    </w:p>
    <w:p>
      <w:pPr>
        <w:pStyle w:val="Normal"/>
        <w:spacing w:lineRule="auto" w:line="240" w:before="0" w:after="0"/>
        <w:jc w:val="both"/>
        <w:rPr/>
      </w:pPr>
      <w:r>
        <w:rPr/>
        <w:t>4.LIPOWSKIE ATELIER WARSZTATY HAFTU - Stowarzyszenie Inicjatyw Liswarta Rębielice Szlacheckie</w:t>
      </w:r>
    </w:p>
    <w:p>
      <w:pPr>
        <w:pStyle w:val="Normal"/>
        <w:spacing w:lineRule="auto" w:line="240" w:before="0" w:after="0"/>
        <w:jc w:val="both"/>
        <w:rPr/>
      </w:pPr>
      <w:r>
        <w:rPr/>
        <w:t>5.„ROBAK” MÓJ PRZYJACIEL - Stowarzyszenie „Teraz Szewce”</w:t>
      </w:r>
    </w:p>
    <w:p>
      <w:pPr>
        <w:pStyle w:val="Normal"/>
        <w:spacing w:lineRule="auto" w:line="240" w:before="0" w:after="0"/>
        <w:jc w:val="both"/>
        <w:rPr/>
      </w:pPr>
      <w:r>
        <w:rPr/>
        <w:t>6. EDUKACJA TWÓRCZA MALUCHÓW Z BIAŁOWIEŻY - Fundacja Edukacyjna Jacka Kuronia, oddział terenowy w Białowieży</w:t>
      </w:r>
    </w:p>
    <w:p>
      <w:pPr>
        <w:pStyle w:val="Normal"/>
        <w:spacing w:lineRule="auto" w:line="240" w:before="0" w:after="0"/>
        <w:jc w:val="both"/>
        <w:rPr/>
      </w:pPr>
      <w:r>
        <w:rPr/>
        <w:t>7. MORSKI UNIWERSYTET DZIECIĘCY.PL - Gminny Ośrodek Kultury w Ustroniu Morskim</w:t>
      </w:r>
    </w:p>
    <w:p>
      <w:pPr>
        <w:pStyle w:val="Normal"/>
        <w:spacing w:lineRule="auto" w:line="240" w:before="0" w:after="0"/>
        <w:jc w:val="both"/>
        <w:rPr/>
      </w:pPr>
      <w:r>
        <w:rPr/>
        <w:t>8. PORANKI Z MONTESSORI – SZANSA NA RÓWNY - Stowarzyszenie Społeczno –Kulturalne Razem dla gminy Wilga</w:t>
      </w:r>
    </w:p>
    <w:p>
      <w:pPr>
        <w:pStyle w:val="Normal"/>
        <w:spacing w:lineRule="auto" w:line="240" w:before="0" w:after="0"/>
        <w:jc w:val="both"/>
        <w:rPr/>
      </w:pPr>
      <w:r>
        <w:rPr/>
        <w:t xml:space="preserve">Od początku realizacji programu „Na dobry początek!” Fundacja BGK dofinansowała 188 projektów edukacyjnych, przeznaczając na ten cel niemal 1,653 mln zł. Dzięki nim 6.780 dzieci wzięło udział </w:t>
        <w:br/>
        <w:t xml:space="preserve">w zajęciach edukacyjnych, w 71 społecznościach możliwe było przeprowadzenie zajęć dla dzieci niekorzystających wcześniej z żadnej formy edukacji przedszkolnej, a 106 przedstawicieli grantobiorców uczestniczyło w szkoleniach służących podnoszeniu ich kompetencji z zakresu pracy </w:t>
        <w:br/>
        <w:t>z dziećmi.</w:t>
      </w:r>
    </w:p>
    <w:p>
      <w:pPr>
        <w:pStyle w:val="Normal"/>
        <w:spacing w:lineRule="auto" w:line="240" w:before="0" w:after="0"/>
        <w:jc w:val="both"/>
        <w:rPr/>
      </w:pPr>
      <w:r>
        <w:rPr/>
        <w:t xml:space="preserve">Informacje o konkursie można uzyskać pod nr tel.: (22) 522 93 75 od poniedziałku do piątku w godz. 8.00-16.00 lub mailowo: </w:t>
      </w:r>
      <w:hyperlink r:id="rId10">
        <w:r>
          <w:rPr>
            <w:rStyle w:val="InternetLink"/>
          </w:rPr>
          <w:t>fundacja@fundacjabgk.pl</w:t>
        </w:r>
      </w:hyperlink>
      <w:r>
        <w:rPr/>
        <w:t xml:space="preserve"> </w:t>
      </w:r>
    </w:p>
    <w:p>
      <w:pPr>
        <w:pStyle w:val="Normal"/>
        <w:spacing w:lineRule="auto" w:line="240" w:before="0" w:after="0"/>
        <w:jc w:val="both"/>
        <w:rPr>
          <w:b/>
          <w:b/>
          <w:i/>
          <w:i/>
        </w:rPr>
      </w:pPr>
      <w:r>
        <w:rPr>
          <w:b/>
          <w:i/>
        </w:rPr>
        <w:t>Fundacja BGK</w:t>
      </w:r>
    </w:p>
    <w:p>
      <w:pPr>
        <w:pStyle w:val="Normal"/>
        <w:spacing w:lineRule="auto" w:line="240" w:before="0" w:after="0"/>
        <w:jc w:val="both"/>
        <w:rPr/>
      </w:pPr>
      <w:r>
        <w:rPr/>
        <w:t xml:space="preserve">Misją Fundacji BGK im. J. K. Steczkowskiego jest tworzenie przyjaznego i inspirującego otoczenia do rozwoju dzieci i młodzieży. Fundacja BGK realizuje programy zaangażowania społecznego w imieniu Banku Gospodarstwa Krajowego. Koncentruje swoje działania na wyrównywaniu szans edukacyjnych dzieci i młodzieży, budowaniu kapitału społecznego oraz popularyzacji idei wolontariatu. Fundacja BGK prowadzi konkurs grantowy „Na dobry początek!” i program wolontariatu pracowniczego „Wolontariat jest super!”. Jest partnerem programu Stypendiów Pomostowych oraz </w:t>
        <w:softHyphen/>
        <w:t>programów edukacji obywatelskiej: „Młody Obywatel” i „Mała ojczyzna – wspólna sprawa”.</w:t>
      </w:r>
    </w:p>
    <w:p>
      <w:pPr>
        <w:pStyle w:val="Normal"/>
        <w:spacing w:lineRule="auto" w:line="240" w:before="0" w:after="0"/>
        <w:jc w:val="both"/>
        <w:rPr/>
      </w:pPr>
      <w:hyperlink r:id="rId11">
        <w:r>
          <w:rPr>
            <w:rStyle w:val="InternetLink"/>
          </w:rPr>
          <w:t>www.fundacjabgk.pl</w:t>
        </w:r>
      </w:hyperlink>
    </w:p>
    <w:p>
      <w:pPr>
        <w:pStyle w:val="Normal"/>
        <w:spacing w:lineRule="auto" w:line="240" w:before="0" w:after="0"/>
        <w:rPr/>
      </w:pPr>
      <w:r>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758190</wp:posOffset>
                </wp:positionH>
                <wp:positionV relativeFrom="paragraph">
                  <wp:posOffset>210185</wp:posOffset>
                </wp:positionV>
                <wp:extent cx="676275" cy="438150"/>
                <wp:effectExtent l="19050" t="19685" r="41275" b="41910"/>
                <wp:wrapNone/>
                <wp:docPr id="2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16.5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38735</wp:posOffset>
                </wp:positionV>
                <wp:extent cx="5955030" cy="1270"/>
                <wp:effectExtent l="635" t="5080" r="635" b="5080"/>
                <wp:wrapNone/>
                <wp:docPr id="26" name=""/>
                <a:graphic xmlns:a="http://schemas.openxmlformats.org/drawingml/2006/main">
                  <a:graphicData uri="http://schemas.microsoft.com/office/word/2010/wordprocessingShape">
                    <wps:wsp>
                      <wps:cNvCnPr/>
                      <wps:spPr>
                        <a:xfrm>
                          <a:off x="0" y="0"/>
                          <a:ext cx="595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05pt;width:468.9pt;height:0.05pt" type="_x0000_t32">
                <v:stroke color="black" weight="9360" joinstyle="miter" endcap="flat"/>
                <v:fill o:detectmouseclick="t" on="false"/>
                <w10:wrap type="none"/>
              </v:shape>
            </w:pict>
          </mc:Fallback>
        </mc:AlternateContent>
      </w:r>
    </w:p>
    <w:p>
      <w:pPr>
        <w:pStyle w:val="Normal"/>
        <w:spacing w:lineRule="auto" w:line="240" w:before="0" w:after="0"/>
        <w:rPr>
          <w:b/>
          <w:b/>
          <w:color w:val="1F4E79"/>
          <w:sz w:val="24"/>
        </w:rPr>
      </w:pPr>
      <w:r>
        <w:rPr>
          <w:b/>
          <w:color w:val="1F4E79"/>
          <w:sz w:val="24"/>
        </w:rPr>
        <w:t>DOTACJE DLA OBYWATELI NA EKO-PROJEKTY</w:t>
      </w:r>
    </w:p>
    <w:p>
      <w:pPr>
        <w:pStyle w:val="Normal"/>
        <w:spacing w:lineRule="auto" w:line="240" w:before="0" w:after="0"/>
        <w:jc w:val="both"/>
        <w:rPr/>
      </w:pPr>
      <w:r>
        <w:rPr/>
        <w:t>autor(ka): Narodowy Fundusz Ochrony Środowiska i Gospodarki Wodnej</w:t>
      </w:r>
    </w:p>
    <w:p>
      <w:pPr>
        <w:pStyle w:val="Normal"/>
        <w:spacing w:lineRule="auto" w:line="240" w:before="0" w:after="0"/>
        <w:jc w:val="both"/>
        <w:rPr/>
      </w:pPr>
      <w:r>
        <w:rPr/>
        <w:t>Rada Nadzorcza Narodowego Funduszu Ochrony Środowiska i Gospodarki Wodnej przyjęła nowy program priorytetowy, skierowany do osób indywidualnych, stowarzyszeń i organizacji pozarządowych. Będzie można uzyskać dotację, pokrywającą całość kosztów przedsięwzięcia.</w:t>
      </w:r>
    </w:p>
    <w:p>
      <w:pPr>
        <w:pStyle w:val="Normal"/>
        <w:spacing w:lineRule="auto" w:line="240" w:before="0" w:after="0"/>
        <w:jc w:val="both"/>
        <w:rPr/>
      </w:pPr>
      <w:r>
        <w:rPr/>
        <w:t>„</w:t>
      </w:r>
      <w:r>
        <w:rPr/>
        <w:t>Wzmocnienie działań społeczności lokalnych dla zrównoważonego rozwoju” – to nazwa nowego programu priorytetowego, przyjętego 25 sierpnia przez Radę Nadzorczą NFOŚiGW. Program ma za zadanie poprawę w skali lokalnej stanu środowiska naturalnego, przy zaangażowaniu społeczeństwa obywatelskiego. Budżet na realizację programu ustalono na poziomie 25 mln zł.</w:t>
      </w:r>
    </w:p>
    <w:p>
      <w:pPr>
        <w:pStyle w:val="Normal"/>
        <w:spacing w:lineRule="auto" w:line="240" w:before="0" w:after="0"/>
        <w:jc w:val="both"/>
        <w:rPr/>
      </w:pPr>
      <w:r>
        <w:rPr/>
        <w:t>–</w:t>
      </w:r>
      <w:r>
        <w:rPr>
          <w:rFonts w:cs="Calibri"/>
        </w:rPr>
        <w:t xml:space="preserve"> </w:t>
      </w:r>
      <w:r>
        <w:rPr>
          <w:i/>
        </w:rPr>
        <w:t>Polacy chętnie angażują się w lokalne inicjatywy w zakresie ochrony i poprawy stanu środowiska naturalnego, w jakim żyją. Przekonaliśmy się o tym, prowadząc program pilotażowy Inicjatywy Obywatelskie, w ramach którego zrealizowanych zostanie niemal pół tysiąca oddolnych inicjatyw. Dlatego teraz dedykujemy im odrębny program</w:t>
      </w:r>
      <w:r>
        <w:rPr/>
        <w:t xml:space="preserve"> – mówi Dorota Zawadzka-Stępniak, Zastępca Prezesa Zarządu NFOŚiGW.</w:t>
      </w:r>
    </w:p>
    <w:p>
      <w:pPr>
        <w:pStyle w:val="Normal"/>
        <w:spacing w:lineRule="auto" w:line="240" w:before="0" w:after="0"/>
        <w:jc w:val="both"/>
        <w:rPr/>
      </w:pPr>
      <w:r>
        <w:rPr/>
        <w:t xml:space="preserve">Narodowy Fundusz spodziewa się realizacji co najmniej 900 lokalnych inicjatyw, sfinansowanych </w:t>
        <w:br/>
        <w:t>z nowego programu. Inicjatywy powinny w szczególności rozwiązywać lokalne problemy środowiska naturalnego, tworzyć i wspierać lokalne partnerstwa i mechanizmy trwałej ochrony środowiska. Wśród dotychczas realizowanych inicjatyw znajdują się m.in. projekty ochrony zagrożonych gatunków i ekosystemów, przeciwdziałanie zanikaniu owadów zapylających, zakładanie i pielęgnacja małych zbiorników wodnych, zakładanie ośrodków rehabilitacji dzikich zwierząt a także rozwój, odtworzenie i pielęgnacja ogrodów, parków miejskich czy zieleńców.</w:t>
      </w:r>
    </w:p>
    <w:p>
      <w:pPr>
        <w:pStyle w:val="Normal"/>
        <w:spacing w:lineRule="auto" w:line="240" w:before="0" w:after="0"/>
        <w:jc w:val="both"/>
        <w:rPr/>
      </w:pPr>
      <w:r>
        <w:rPr/>
        <w:t>–</w:t>
      </w:r>
      <w:r>
        <w:rPr>
          <w:rFonts w:cs="Calibri"/>
        </w:rPr>
        <w:t xml:space="preserve"> </w:t>
      </w:r>
      <w:r>
        <w:rPr>
          <w:i/>
        </w:rPr>
        <w:t>We wrześniu tego roku ogłosimy pierwszy konkurs w ramach nowego programu „Wzmocnienie działań społeczności lokalnych dla zrównoważonego rozwoju”, termin rozpoczęcia naboru wniosków planujemy w październiku tego roku</w:t>
      </w:r>
      <w:r>
        <w:rPr/>
        <w:t xml:space="preserve"> – mówi Dorota Zawadzka-Stępniak.</w:t>
      </w:r>
    </w:p>
    <w:p>
      <w:pPr>
        <w:pStyle w:val="Normal"/>
        <w:spacing w:lineRule="auto" w:line="240" w:before="0" w:after="0"/>
        <w:jc w:val="both"/>
        <w:rPr/>
      </w:pPr>
      <w:r>
        <w:rPr/>
        <w:t>Wnioski w konkursie mogą składać organizacje pozarządowe. Dofinansowanie w formie dotacji obejmie do 100 proc. kosztów kwalifikowanych. Maksymalna kwota wnioskowanej dotacji wynosi 400 tys. zł, minimalna – 150 tys. zł. Przedsięwzięcie, na etapie składania wniosku, musi obejmować minimum 15 lokalnych ekologicznych inicjatyw obywatelskich.</w:t>
      </w:r>
    </w:p>
    <w:p>
      <w:pPr>
        <w:pStyle w:val="Normal"/>
        <w:spacing w:lineRule="auto" w:line="240" w:before="0" w:after="0"/>
        <w:jc w:val="both"/>
        <w:rPr/>
      </w:pPr>
      <w:r>
        <w:rPr/>
        <w:t>Za lokalne ekologiczne inicjatywy obywatelskie uznaje się zgłaszane przez osoby indywidualne takie inicjatywy, które uzyskały poparcie minimum 5 mieszkańców gminy. Inicjatywy mogą realizować także organizacje pozarządowe, placówki oświatowe, rady sołeckie, rady osiedli, spółdzielnie mieszkaniowe i wspólnoty mieszkaniowe.</w:t>
      </w:r>
    </w:p>
    <w:p>
      <w:pPr>
        <w:pStyle w:val="Normal"/>
        <w:spacing w:lineRule="auto" w:line="240" w:before="0" w:after="0"/>
        <w:jc w:val="both"/>
        <w:rPr/>
      </w:pPr>
      <w:r>
        <w:rPr/>
        <w:t>Program będzie realizowany do końca 2023 roku.</w:t>
      </w:r>
    </w:p>
    <w:p>
      <w:pPr>
        <w:pStyle w:val="Normal"/>
        <w:tabs>
          <w:tab w:val="clear" w:pos="708"/>
          <w:tab w:val="left" w:pos="2820" w:leader="none"/>
        </w:tabs>
        <w:spacing w:lineRule="auto" w:line="240" w:before="0" w:after="0"/>
        <w:jc w:val="both"/>
        <w:rPr>
          <w:b/>
          <w:b/>
          <w:i/>
          <w:i/>
        </w:rPr>
      </w:pPr>
      <w:r>
        <w:rPr>
          <w:b/>
          <w:i/>
        </w:rPr>
      </w:r>
    </w:p>
    <w:p>
      <w:pPr>
        <w:pStyle w:val="Normal"/>
        <w:spacing w:lineRule="auto" w:line="240" w:before="0" w:after="0"/>
        <w:jc w:val="both"/>
        <w:rPr>
          <w:b/>
          <w:b/>
          <w:i/>
          <w:i/>
          <w:color w:val="1F497D"/>
        </w:rPr>
      </w:pPr>
      <w:r>
        <w:rPr>
          <w:b/>
          <w:i/>
          <w:color w:val="1F497D"/>
        </w:rPr>
        <w:t xml:space="preserve">OPRACOWAŁA: </w:t>
      </w:r>
    </w:p>
    <w:p>
      <w:pPr>
        <w:pStyle w:val="Normal"/>
        <w:spacing w:lineRule="auto" w:line="240" w:before="0" w:after="0"/>
        <w:jc w:val="both"/>
        <w:rPr>
          <w:b/>
          <w:b/>
          <w:i/>
          <w:i/>
        </w:rPr>
      </w:pPr>
      <w:r>
        <mc:AlternateContent>
          <mc:Choice Requires="wps">
            <w:drawing>
              <wp:anchor behindDoc="0" distT="0" distB="0" distL="114935" distR="114935" simplePos="0" locked="0" layoutInCell="0" allowOverlap="1" relativeHeight="34">
                <wp:simplePos x="0" y="0"/>
                <wp:positionH relativeFrom="column">
                  <wp:posOffset>5302250</wp:posOffset>
                </wp:positionH>
                <wp:positionV relativeFrom="paragraph">
                  <wp:posOffset>127635</wp:posOffset>
                </wp:positionV>
                <wp:extent cx="733425" cy="1214755"/>
                <wp:effectExtent l="29210" t="15875" r="31750" b="41910"/>
                <wp:wrapNone/>
                <wp:docPr id="27"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5pt;margin-top:10.0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i/>
        </w:rPr>
        <w:t>Agnieszka Puzio Dębska</w:t>
      </w:r>
    </w:p>
    <w:p>
      <w:pPr>
        <w:pStyle w:val="Normal"/>
        <w:spacing w:lineRule="auto" w:line="240" w:before="0" w:after="0"/>
        <w:jc w:val="both"/>
        <w:rPr>
          <w:b/>
          <w:b/>
          <w:i/>
          <w:i/>
        </w:rPr>
      </w:pPr>
      <w:r>
        <w:rPr>
          <w:b/>
          <w:i/>
        </w:rPr>
        <w:t>Pełnomocnik Burmistrza ds. współpracy z organizacjami pozarządowymi</w:t>
      </w:r>
    </w:p>
    <w:p>
      <w:pPr>
        <w:pStyle w:val="Normal"/>
        <w:spacing w:lineRule="auto" w:line="240" w:before="0" w:after="0"/>
        <w:jc w:val="both"/>
        <w:rPr>
          <w:lang w:val="en-US"/>
        </w:rPr>
      </w:pPr>
      <w:r>
        <w:rPr>
          <w:lang w:val="en-US"/>
        </w:rPr>
        <w:t xml:space="preserve">tel. 236546433, wew. 701, e-mail: </w:t>
      </w:r>
      <w:hyperlink r:id="rId12">
        <w:r>
          <w:rPr>
            <w:rStyle w:val="InternetLink"/>
            <w:lang w:val="en-US"/>
          </w:rPr>
          <w:t>agnieszka.debska@mlawa.pl</w:t>
        </w:r>
      </w:hyperlink>
    </w:p>
    <w:p>
      <w:pPr>
        <w:pStyle w:val="Normal"/>
        <w:spacing w:lineRule="auto" w:line="240" w:before="0" w:after="0"/>
        <w:jc w:val="both"/>
        <w:rPr/>
      </w:pPr>
      <w:r>
        <w:rPr/>
        <w:t xml:space="preserve">Newsletter jest dostępny na stronie internetowej Miasta Mława </w:t>
      </w:r>
      <w:hyperlink r:id="rId13">
        <w:r>
          <w:rPr>
            <w:rStyle w:val="InternetLink"/>
          </w:rPr>
          <w:t>www.mlawa.pl</w:t>
        </w:r>
      </w:hyperlink>
    </w:p>
    <w:p>
      <w:pPr>
        <w:pStyle w:val="Normal"/>
        <w:spacing w:lineRule="auto" w:line="240" w:before="0" w:after="0"/>
        <w:jc w:val="both"/>
        <w:rPr/>
      </w:pPr>
      <w:r>
        <w:rPr/>
        <w:t>w zakładce Społeczeństwo, Organizacje Pozarządowe, Aktualności</w:t>
      </w:r>
    </w:p>
    <w:p>
      <w:pPr>
        <w:pStyle w:val="Normal"/>
        <w:spacing w:lineRule="auto" w:line="240" w:before="0" w:after="0"/>
        <w:jc w:val="both"/>
        <w:rPr/>
      </w:pPr>
      <w:r>
        <w:rPr/>
        <w:t>Wszelkie uwagi dotyczące przekazywanych treści, sugestie</w:t>
      </w:r>
    </w:p>
    <w:p>
      <w:pPr>
        <w:pStyle w:val="Normal"/>
        <w:spacing w:lineRule="auto" w:line="240" w:before="0" w:after="0"/>
        <w:jc w:val="both"/>
        <w:rPr/>
      </w:pPr>
      <w:r>
        <w:rPr/>
        <w:t>co do tego,  co mogłoby się znaleźć w Nowych Wieściach dla III sektora,  proszę kierować</w:t>
      </w:r>
    </w:p>
    <w:p>
      <w:pPr>
        <w:pStyle w:val="Normal"/>
        <w:spacing w:lineRule="auto" w:line="240" w:before="0" w:after="0"/>
        <w:jc w:val="both"/>
        <w:rPr/>
      </w:pPr>
      <w:r>
        <w:rPr>
          <w:lang w:val="en-US"/>
        </w:rPr>
        <w:t xml:space="preserve">na adres e-mail: </w:t>
      </w:r>
      <w:hyperlink r:id="rId1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33">
                <wp:simplePos x="0" y="0"/>
                <wp:positionH relativeFrom="page">
                  <wp:posOffset>146050</wp:posOffset>
                </wp:positionH>
                <wp:positionV relativeFrom="page">
                  <wp:posOffset>163195</wp:posOffset>
                </wp:positionV>
                <wp:extent cx="3483610" cy="1334770"/>
                <wp:effectExtent l="635" t="3175" r="1905" b="0"/>
                <wp:wrapNone/>
                <wp:docPr id="2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20458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1827;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2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1">
              <wp:simplePos x="0" y="0"/>
              <wp:positionH relativeFrom="column">
                <wp:posOffset>5309870</wp:posOffset>
              </wp:positionH>
              <wp:positionV relativeFrom="paragraph">
                <wp:posOffset>-287020</wp:posOffset>
              </wp:positionV>
              <wp:extent cx="733425" cy="1214755"/>
              <wp:effectExtent l="29210" t="15875" r="31750" b="41910"/>
              <wp:wrapNone/>
              <wp:docPr id="3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mlawa.pl" TargetMode="External"/><Relationship Id="rId3" Type="http://schemas.openxmlformats.org/officeDocument/2006/relationships/hyperlink" Target="http://wiadomosci.ngo.pl/wiadomosc/1659395.html" TargetMode="External"/><Relationship Id="rId4" Type="http://schemas.openxmlformats.org/officeDocument/2006/relationships/hyperlink" Target="http://poradnik.ngo.pl/wiadomosc/1653821.html" TargetMode="External"/><Relationship Id="rId5" Type="http://schemas.openxmlformats.org/officeDocument/2006/relationships/hyperlink" Target="http://www.dziennikustaw.gov.pl/DU/2015/1339" TargetMode="External"/><Relationship Id="rId6" Type="http://schemas.openxmlformats.org/officeDocument/2006/relationships/hyperlink" Target="https://fango.clickwebinar.com/webinarium-faoo-czym-i-dla-kogo-jest-promengo?_ga=1.158489530.1073865773.1439794337" TargetMode="External"/><Relationship Id="rId7" Type="http://schemas.openxmlformats.org/officeDocument/2006/relationships/hyperlink" Target="http://www.pozytek.gov.pl/Ogloszenie,o,konkursie,FIO,2016,3856.html" TargetMode="External"/><Relationship Id="rId8" Type="http://schemas.openxmlformats.org/officeDocument/2006/relationships/hyperlink" Target="http://poradnik.ngo.pl/wiadomosc/1644118.html" TargetMode="External"/><Relationship Id="rId9" Type="http://schemas.openxmlformats.org/officeDocument/2006/relationships/image" Target="media/image1.jpeg"/><Relationship Id="rId10" Type="http://schemas.openxmlformats.org/officeDocument/2006/relationships/hyperlink" Target="mailto:fundacja@fundacjabgk.pl" TargetMode="External"/><Relationship Id="rId11" Type="http://schemas.openxmlformats.org/officeDocument/2006/relationships/hyperlink" Target="http://www.fundacjabgk.p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3:00Z</dcterms:created>
  <dc:creator>AGA</dc:creator>
  <dc:description/>
  <cp:keywords/>
  <dc:language>en-US</dc:language>
  <cp:lastModifiedBy>Agnieszka Dębska</cp:lastModifiedBy>
  <cp:lastPrinted>2015-07-23T11:42:00Z</cp:lastPrinted>
  <dcterms:modified xsi:type="dcterms:W3CDTF">2015-09-10T11:22:00Z</dcterms:modified>
  <cp:revision>6</cp:revision>
  <dc:subject/>
  <dc:title>Miasta Mława</dc:title>
</cp:coreProperties>
</file>