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Nr 6/2014 z dnia  18 lutego  2014 r.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19685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1.5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Kampania „Zostaw swój 1 % w Mławie”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 ramach trwającej kampanii „Zostaw swój 1% w Mławie" Samorząd Miasta Mława zachęca mieszkańców do przekazania 1% swojego podatku na organizacje pożytku publicznego działające w Mławie. Celem akcji jest promocja organizacji celem pozyskania jak największej ilości podatników, którzy mogą ich wspomóc odpisem od swojego podatku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Wykaz uprawnionych organizacji  dostępny jest na stroni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pozytek.gov.pl/Wykaz,organizacji,pozytku,publicznego,uprawnionych,do,otrzymania,1,podatku,dochodowego,od,osob,fizycznych,za,2013,rok,wraz,z,rachunkami,bankowymi,3484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niżej lista mławskich stowarzyszeń, którym możemy przekazać 1 % należnego podat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046071 - TOWARZYSTWO SPORTOWE RELAKS W MŁAWI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132887 - KATOLICKIE STOWARZYSZENIE WSPIERANIA DZIEŁ MIŁOSIERDZIA I EWANGELIZACJI „SERCE ZA SERCE"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153378 - ZWIĄZEK TWÓRCÓW ZIEMI ZAWKRZEŃSKIEJ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164983 - STOWARZYSZENIE ROZWOJU WIEDZY I UMIEJĘTNOŚC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191060 - HOSPICJUM KRÓLOWEJ APOSTOŁÓW W MŁAWI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207398 - STOWARZYSZENIE „WSPÓLNOTA MARIACKA"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212842 - KLUB STRZELECTWA SPORTOWEGO „KALIBER" W MŁAWI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233382 - KLUB SPORTOWY „ZAWKRZE MŁAWA"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304427 - STOWARZYSZENIE „PONTYFIKAT PAPIEŻA JANA PAWŁA II"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000322850 - STOWARZYSZENIE PRZYJACIÓŁ SZKOŁY PODSTAWOWEJ NR 1 W MŁAWIE</w:t>
      </w:r>
    </w:p>
    <w:p>
      <w:pPr>
        <w:pStyle w:val="Normal"/>
        <w:spacing w:lineRule="auto" w:line="240" w:before="0" w:after="0"/>
        <w:rPr/>
      </w:pPr>
      <w:r>
        <w:rPr/>
        <w:t>Dwa ostanie na liście stowarzyszenia - Stowarzyszenie „Pontyfikat Papieża Jana Pawła II" oraz Stowarzyszenie Przyjaciół Szkoły Podstawowej Nr 1 w Mławie po raz pierwszy znalazły się w wykazi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pomnijmy, że w 2013 roku (za 2012) mławskim organizacjom przekazaliśmy 78 837,87 zł.</w:t>
      </w:r>
    </w:p>
    <w:p>
      <w:pPr>
        <w:pStyle w:val="Normal"/>
        <w:spacing w:lineRule="auto" w:line="240" w:before="0" w:after="0"/>
        <w:rPr/>
      </w:pPr>
      <w:r>
        <w:rPr/>
        <w:t>W podsumowaniu nie ma organizacji, które mają swoje oddziały w Mławie, a środki wpływają na konto główne organizacji i dopiero potem są dystrybuowane do oddziałów w poszczególnych miastach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RADNIK JAK PRZEKAZAĆ 1% PODATKU ZA 2013 ROK?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mlawa.pl/aktualnosci-ngo/ile-w-tym-roku-trafi-do-mlawskich-stowarzyszen-z-1-naszego-podatku.html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Uczestniczące w kampanii organizacje pochwaliły się swoimi dokonaniami, tym samym zachęcając potencjalnych podatników do przekazania 1 % na mławskie inicjatywy. Opis stowarzyszeń, które przystąpiły do kampanii znajdą Państwo na stronie www.mlawa.pl w zakładce Zostaw swój 1 % w Mławie - </w:t>
      </w:r>
      <w:hyperlink r:id="rId4">
        <w:r>
          <w:rPr>
            <w:rStyle w:val="InternetLink"/>
            <w:sz w:val="24"/>
          </w:rPr>
          <w:t>http://www.mlawa.pl/zostaw-swoj-1-w-mlawie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ddając część swojego podatku możemy wspomóc organizacje pozarządowe działające na rzecz naszego miasta. Przekazywane środki pozostaną w naszym mieści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gnieszka Puzio Dębska, Pełnomocnik Burmistrza ds współpracy z organizacjami pozarządowymi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8665</wp:posOffset>
                </wp:positionH>
                <wp:positionV relativeFrom="paragraph">
                  <wp:posOffset>92710</wp:posOffset>
                </wp:positionV>
                <wp:extent cx="676275" cy="438150"/>
                <wp:effectExtent l="19050" t="19685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7.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CZY ZNASZ PRZEPISY ZWIĄZANE Z ZATRUDNIANIEM LUDZI W ORGANIZACJI? SPRAWDŹ! </w:t>
      </w:r>
    </w:p>
    <w:p>
      <w:pPr>
        <w:pStyle w:val="Normal"/>
        <w:spacing w:lineRule="auto" w:line="240" w:before="0" w:after="0"/>
        <w:jc w:val="both"/>
        <w:rPr/>
      </w:pPr>
      <w:r>
        <w:rPr/>
        <w:t>Jakie są obowiązki wobec Urzędu Skarbowego, gdy zatrudniasz ludzi? W ciągu ilu dni trzeba zgłosić pracownika do ZUS-u? W jakiej sytuacji i komu zwraca się koszty podróży służbowych? O czym trzeba poinformować wolontariuszkę organizacji? Sprawdź, z których obowiązków trzeba się wywiązać do końca lutego 2014 roku!</w:t>
      </w:r>
    </w:p>
    <w:p>
      <w:pPr>
        <w:pStyle w:val="Normal"/>
        <w:spacing w:lineRule="auto" w:line="240" w:before="0" w:after="0"/>
        <w:jc w:val="both"/>
        <w:rPr/>
      </w:pPr>
      <w:r>
        <w:rPr/>
        <w:t>Skorzystaj z bezpłatnej internetowej aplikacji w portalu ngo.pl (http://standardy.ngo.pl/dzialy), która pomaga w kilka minut sprawdzić, czy w Twojej organizacji przestrzegane są przepis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bierz dział tematyczny (np. ludzie w organizacji) i odpowiedz na pytania – dostaniesz wynik </w:t>
        <w:br/>
        <w:t>i praktyczne wskazówki do wprowadzen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rzędzie samooceny spełniania standardów to praktyczna i darmowa pomoc dla wszystkich organizacji: sprawdź </w:t>
      </w:r>
      <w:hyperlink r:id="rId5">
        <w:r>
          <w:rPr>
            <w:rStyle w:val="InternetLink"/>
          </w:rPr>
          <w:t>http://standardy.ngo.pl/dzial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! Zespół projektu „Standardy w organizacjach pozarządowych”</w:t>
      </w:r>
    </w:p>
    <w:p>
      <w:pPr>
        <w:pStyle w:val="Normal"/>
        <w:spacing w:lineRule="auto" w:line="240" w:before="0" w:after="0"/>
        <w:jc w:val="both"/>
        <w:rPr/>
      </w:pPr>
      <w:r>
        <w:rPr/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Narzędzie samooceny powstało w projekcie „Standardy w organizacjach pozarządowych”, współfinansowanym przez Unię Europejską w ramach Europejskiego Funduszu Społecznego. Projekt jest realizowany przez Stowarzyszenie Klon/Jawor we współpracy z Federacją Centrum Szpitalna</w:t>
      </w:r>
      <w:r>
        <w:rPr>
          <w:b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1365</wp:posOffset>
                </wp:positionH>
                <wp:positionV relativeFrom="paragraph">
                  <wp:posOffset>-14160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-11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MAZOWSZE: NOWELIZACJA PROGRAMU WSPÓŁPRACY NA 2014 ROK – ZAPROSZENIE DO KONSULTACJI</w:t>
      </w:r>
    </w:p>
    <w:p>
      <w:pPr>
        <w:pStyle w:val="Normal"/>
        <w:spacing w:lineRule="auto" w:line="240" w:before="0" w:after="0"/>
        <w:jc w:val="both"/>
        <w:rPr/>
      </w:pPr>
      <w:r>
        <w:rPr/>
        <w:t>Informacja o przeprowadzeniu konsultacji projektu uchwały Sejmiku Województwa Mazowieckiego zmieniającej uchwałę w sprawie „Rocznego programu współpracy Samorządu Województwa Mazowieckiego z organizacjami pozarządowymi oraz podmiotami wymienionymi w art. 3 ust. 3 ustawy o działalności pożytku publicznego i o wolontariacie na 2014 rok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rząd Województwa Mazowieckiego zaprasza organizacje pozarządowe oraz podmioty wymienione w art. 3 ust. 3 ustawy o działalności pożytku publicznego i o wolontariacie do konsultacji projektu uchwały Sejmiku Województwa Mazowieckiego zmieniającej uchwałę w sprawie „Rocznego programu współpracy Samorządu Województwa Mazowieckiego z organizacjami pozarządowymi oraz podmiotami wymienionymi w art. 3 ust. 3 ustawy o działalności pożytku publicznego </w:t>
        <w:br/>
        <w:t>i o wolontariacie na 2014 rok”.</w:t>
      </w:r>
    </w:p>
    <w:p>
      <w:pPr>
        <w:pStyle w:val="Normal"/>
        <w:spacing w:lineRule="auto" w:line="240" w:before="0" w:after="0"/>
        <w:jc w:val="both"/>
        <w:rPr/>
      </w:pPr>
      <w:r>
        <w:rPr/>
        <w:t>Konsultacje przeprowadzone będą w okresie od 14 do 28 lutego.</w:t>
      </w:r>
    </w:p>
    <w:p>
      <w:pPr>
        <w:pStyle w:val="Normal"/>
        <w:spacing w:lineRule="auto" w:line="240" w:before="0" w:after="0"/>
        <w:jc w:val="both"/>
        <w:rPr/>
      </w:pPr>
      <w:r>
        <w:rPr/>
        <w:t>Projekt uchwały zostanie:</w:t>
      </w:r>
    </w:p>
    <w:p>
      <w:pPr>
        <w:pStyle w:val="Normal"/>
        <w:spacing w:lineRule="auto" w:line="240" w:before="0" w:after="0"/>
        <w:jc w:val="both"/>
        <w:rPr/>
      </w:pPr>
      <w:r>
        <w:rPr/>
        <w:t>1) opublikowany na stronie internetowej Biuletynu Informacji Publicznej www.bip.mazovia.pl, na stronach internetowych www.mazovia.pl, www.dialog.mazovia.pl, www.ngo.pl;</w:t>
      </w:r>
    </w:p>
    <w:p>
      <w:pPr>
        <w:pStyle w:val="Normal"/>
        <w:spacing w:lineRule="auto" w:line="240" w:before="0" w:after="0"/>
        <w:jc w:val="both"/>
        <w:rPr/>
      </w:pPr>
      <w:r>
        <w:rPr/>
        <w:t>2) przesłany pocztą elektroniczną do organizacji pozarządowych zarejestrowanych w Bazie Danych na stronie internetowej www.dialog.mazovia.pl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wyłożony w siedzibie Urzędu Marszałkowskiego Województwa Mazowieckiego w Warszawie, </w:t>
        <w:br/>
        <w:t>ul. Skoczylasa 4, pok. 242, oraz w siedzibach delegatur Urzędu Marszałkowskiego Województwa Mazowieckiego:</w:t>
      </w:r>
    </w:p>
    <w:p>
      <w:pPr>
        <w:pStyle w:val="Normal"/>
        <w:spacing w:lineRule="auto" w:line="240" w:before="0" w:after="0"/>
        <w:jc w:val="both"/>
        <w:rPr/>
      </w:pPr>
      <w:r>
        <w:rPr/>
        <w:t>a) Delegatura w Ciechanowie ul. Wodna 1,</w:t>
      </w:r>
    </w:p>
    <w:p>
      <w:pPr>
        <w:pStyle w:val="Normal"/>
        <w:spacing w:lineRule="auto" w:line="240" w:before="0" w:after="0"/>
        <w:jc w:val="both"/>
        <w:rPr/>
      </w:pPr>
      <w:r>
        <w:rPr/>
        <w:t>b) Delegatura w Ostrołęce ul. Piłsudskiego 38,</w:t>
      </w:r>
    </w:p>
    <w:p>
      <w:pPr>
        <w:pStyle w:val="Normal"/>
        <w:spacing w:lineRule="auto" w:line="240" w:before="0" w:after="0"/>
        <w:jc w:val="both"/>
        <w:rPr/>
      </w:pPr>
      <w:r>
        <w:rPr/>
        <w:t>c) Delegatura w Płocku ul. Kolegialna 19,</w:t>
      </w:r>
    </w:p>
    <w:p>
      <w:pPr>
        <w:pStyle w:val="Normal"/>
        <w:spacing w:lineRule="auto" w:line="240" w:before="0" w:after="0"/>
        <w:jc w:val="both"/>
        <w:rPr/>
      </w:pPr>
      <w:r>
        <w:rPr/>
        <w:t>d) Delegatura Radomiu ul. Kościuszki 5a,</w:t>
      </w:r>
    </w:p>
    <w:p>
      <w:pPr>
        <w:pStyle w:val="Normal"/>
        <w:spacing w:lineRule="auto" w:line="240" w:before="0" w:after="0"/>
        <w:jc w:val="both"/>
        <w:rPr/>
      </w:pPr>
      <w:r>
        <w:rPr/>
        <w:t>e) Delegatura w Siedlcach ul. Wiszniewskiego 4.</w:t>
      </w:r>
    </w:p>
    <w:p>
      <w:pPr>
        <w:pStyle w:val="Normal"/>
        <w:spacing w:lineRule="auto" w:line="240" w:before="0" w:after="0"/>
        <w:jc w:val="both"/>
        <w:rPr/>
      </w:pPr>
      <w:r>
        <w:rPr/>
        <w:t>Opinie do projektu należy składać na udostępnionym formularzu w jeden z wymienionych niżej sposobów:</w:t>
      </w:r>
    </w:p>
    <w:p>
      <w:pPr>
        <w:pStyle w:val="Normal"/>
        <w:spacing w:lineRule="auto" w:line="240" w:before="0" w:after="0"/>
        <w:jc w:val="both"/>
        <w:rPr/>
      </w:pPr>
      <w:r>
        <w:rPr/>
        <w:t>1) osobiście w godzinach: 8.00 – 16.00 w Kancelarii Ogólnej Urzędu Marszałkowskiego Województwa Mazowieckiego w Warszawie, ul Skoczylasa 4;</w:t>
      </w:r>
    </w:p>
    <w:p>
      <w:pPr>
        <w:pStyle w:val="Normal"/>
        <w:spacing w:lineRule="auto" w:line="240" w:before="0" w:after="0"/>
        <w:jc w:val="both"/>
        <w:rPr/>
      </w:pPr>
      <w:r>
        <w:rPr/>
        <w:t>2) osobiście w godzinach: 8.00 – 15.00 w jednej z Delegatur Urzędu Marszałkowskiego Województwa Mazowieckiego na adresy wskazane w ust. 3 pkt 3 lit. a-e;</w:t>
      </w:r>
    </w:p>
    <w:p>
      <w:pPr>
        <w:pStyle w:val="Normal"/>
        <w:spacing w:lineRule="auto" w:line="240" w:before="0" w:after="0"/>
        <w:jc w:val="both"/>
        <w:rPr/>
      </w:pPr>
      <w:r>
        <w:rPr/>
        <w:t>3) drogą elektroniczną na adres email: dialog@mazovia.pl;</w:t>
      </w:r>
    </w:p>
    <w:p>
      <w:pPr>
        <w:pStyle w:val="Normal"/>
        <w:spacing w:lineRule="auto" w:line="240" w:before="0" w:after="0"/>
        <w:jc w:val="both"/>
        <w:rPr/>
      </w:pPr>
      <w:r>
        <w:rPr/>
        <w:t>4) za pośrednictwem poczty lub poczty kurierskiej na adres: ul. Jagiellońska 26, 03-719 Warszaw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przeprowadzenie konsultacji odpowiedzialny jest Zastępca Dyrektora Departamentu Organizacji ds. Organizacyjno-Prawnych w Urzędzie Marszałkowskim Województwa Mazowieckiego </w:t>
        <w:br/>
        <w:t xml:space="preserve">w Warszawie – Pełnomocnik Marszałka ds. współpracy z organizacjami pozarządowymi. Dodatkowych informacji udzielają pracownicy Biura Dialogu Obywatelskiego pod nr telefonu 22 59 79 172, 59 79 298, e-mail: </w:t>
      </w:r>
      <w:hyperlink r:id="rId6">
        <w:r>
          <w:rPr>
            <w:rStyle w:val="InternetLink"/>
          </w:rPr>
          <w:t>dialog@mazovia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940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SKORZYSTAJ Z LEKCJI ON-LINE DLA ORGANIZACJI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Ala ma kot@ ”, a poradnik.ngo.pl ma dla organizacji pozarządowych lekcje on-line. Zapraszamy!</w:t>
      </w:r>
    </w:p>
    <w:p>
      <w:pPr>
        <w:pStyle w:val="Normal"/>
        <w:spacing w:lineRule="auto" w:line="240" w:before="0" w:after="0"/>
        <w:jc w:val="both"/>
        <w:rPr/>
      </w:pPr>
      <w:r>
        <w:rPr/>
        <w:t>autor: Grzegorz Laszu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wis poradnik.ngo.pl zaprasza do korzystania z lekcji dla organizacji pozarządowych pod adresem: </w:t>
      </w:r>
      <w:hyperlink r:id="rId7">
        <w:r>
          <w:rPr>
            <w:rStyle w:val="InternetLink"/>
          </w:rPr>
          <w:t>http://lekcje.poradnik.ngo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Pożyteczne informacje znajdą tu dla siebie wszystkie organizacje, ale szczególnie polecamy skorzystanie z nich osobom, które dopiero rozpoczynają działalność w formie fundacji lub stowarzyszenia i niewiele wiedzą np. o swoich obowiązkach sprawozdawczych, obowiązkach wobec KRS, chciałyby skuteczniej promować swoją organizację.</w:t>
      </w:r>
    </w:p>
    <w:p>
      <w:pPr>
        <w:pStyle w:val="Normal"/>
        <w:spacing w:lineRule="auto" w:line="240" w:before="0" w:after="0"/>
        <w:jc w:val="both"/>
        <w:rPr/>
      </w:pPr>
      <w:r>
        <w:rPr/>
        <w:t>Tematy lekcj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omocja w organizacji pozarząd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mieniamy statut organizacji pozarząd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owiązki sprawozdawcze organizacji pozarządowych za 2013 r. (bez statusu OPP lub ze statusem OPP)</w:t>
      </w:r>
    </w:p>
    <w:p>
      <w:pPr>
        <w:pStyle w:val="Normal"/>
        <w:spacing w:lineRule="auto" w:line="240" w:before="0" w:after="0"/>
        <w:jc w:val="both"/>
        <w:rPr/>
      </w:pPr>
      <w:r>
        <w:rPr/>
        <w:t>Korzstając z lekcji możesz m.in.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dobyć lub przypomnieć sobie podstawowe informacje związane z danym zagadnieniem, jego kontekstem prawnym lub tematyczn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Rozwiązać zadania służące sprawdzeniu zdobytej wiedz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Skorzystać z przykładów wzorów dokumentów, wydrukować na własny użytek tabelę </w:t>
        <w:br/>
        <w:t>z zestawieniem i opisem obowiązków sprawozdawczych fundacji i stowarzyszeń.</w:t>
      </w:r>
    </w:p>
    <w:p>
      <w:pPr>
        <w:pStyle w:val="Normal"/>
        <w:spacing w:lineRule="auto" w:line="240" w:before="0" w:after="0"/>
        <w:jc w:val="both"/>
        <w:rPr/>
      </w:pPr>
      <w:r>
        <w:rPr/>
        <w:t>Jak skorzystać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ejdź na stronę: http://lekcje.poradnik.ngo.pl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loguj się, jeśli korzystałeś już wcześniej z jakiejś lekcji i masz konto, lub utwórz nowe konto dla twojej organ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Jeśli tworzysz nowe konto wypełnij on-line formularz danymi użytkownika (zapamiętaj nazwę użytkownika i hasło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Na podany przez ciebie adres zostanie wysłany e-mail z informacją o utworzeniu konta. Odbierz go i potwierdź jego utworze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ejdź na stronę: http://lekcje.poradnik.ngo.pl, zaloguj się i wybierz z listy lekcję, z której chcesz skorzystać.</w:t>
      </w:r>
    </w:p>
    <w:p>
      <w:pPr>
        <w:pStyle w:val="Normal"/>
        <w:spacing w:lineRule="auto" w:line="240" w:before="0" w:after="0"/>
        <w:jc w:val="both"/>
        <w:rPr/>
      </w:pPr>
      <w:r>
        <w:rPr/>
        <w:t>Skorzystaj z pomocy on-line – Twoja organizacja zyska cenne wskazówki i wiedzę. Z lekcji można korzystać o dowolnej porze i dowolną ilość razy – wystarczy za każdym razem zalogować się podając nazwę użytkownika i hasło.</w:t>
      </w:r>
    </w:p>
    <w:p>
      <w:pPr>
        <w:pStyle w:val="Normal"/>
        <w:spacing w:lineRule="auto" w:line="240" w:before="0" w:after="0"/>
        <w:jc w:val="both"/>
        <w:rPr/>
      </w:pPr>
      <w:r>
        <w:rPr/>
        <w:t>Lekcje powstały w ramach projektu Internetowe Centrum Wsparcia.</w:t>
      </w:r>
    </w:p>
    <w:p>
      <w:pPr>
        <w:pStyle w:val="Normal"/>
        <w:spacing w:lineRule="auto" w:line="240" w:before="0" w:after="0"/>
        <w:jc w:val="both"/>
        <w:rPr/>
      </w:pPr>
      <w:r>
        <w:rPr/>
        <w:t>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śli masz pomysł na inne tematy lekcji będziemy wdzięczni za podanie takiej informacji </w:t>
        <w:br/>
        <w:t>w komentarzu pod tą wiadomością. Z góry dziękujemy! –  redakcja poradnik.ngo.pl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Źródło: NGO.pl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115570</wp:posOffset>
                </wp:positionV>
                <wp:extent cx="2886075" cy="464820"/>
                <wp:effectExtent l="19685" t="19050" r="32385" b="146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9.1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0415</wp:posOffset>
                </wp:positionH>
                <wp:positionV relativeFrom="paragraph">
                  <wp:posOffset>51435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45pt;margin-top: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KONKURS FIO 2014 OGŁOSZON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Pracy i Polityki Społecznej zaprasza do udziału w otwartym konkursie ofert na najlepsze projekty dofinansowywane w 2014 r. ze środków krajowego Programu Fundusz Inicjatyw Obywatelskich (P FIO). </w:t>
      </w:r>
      <w:r>
        <w:rPr>
          <w:b/>
        </w:rPr>
        <w:t>Oferty należy składać do 7 marca 2014.</w:t>
      </w:r>
    </w:p>
    <w:p>
      <w:pPr>
        <w:pStyle w:val="Normal"/>
        <w:spacing w:lineRule="auto" w:line="240" w:before="0" w:after="0"/>
        <w:jc w:val="both"/>
        <w:rPr/>
      </w:pPr>
      <w:r>
        <w:rPr/>
        <w:t>Minister Pracy i Polityki Społecznej zapras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rganizacje pozarządowe, o których mowa w art. 3 ust. 2 ustawy z dnia 24 kwietnia 2003 r. </w:t>
        <w:br/>
        <w:t>o działalności pożytku publicznego i o wolontariacie, m.in. stowarzyszenia oraz jednostki terenowe stowarzyszeń posiadające osobowość prawną, związki stowarzyszeń, fundacje, kółka rolnicze, cechy rzemieślnicze, izby rzemieślnicze, izby gospodarcze, wspólnoty mieszkani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dmioty wymienione w art. 3 ust. 3 pkt. 1-4 ustawy z dnia 24 kwietnia 2003 r. o działalności pożytku publicznego i o wolontariacie;</w:t>
      </w:r>
    </w:p>
    <w:p>
      <w:pPr>
        <w:pStyle w:val="Normal"/>
        <w:spacing w:lineRule="auto" w:line="240" w:before="0" w:after="0"/>
        <w:jc w:val="both"/>
        <w:rPr/>
      </w:pPr>
      <w:r>
        <w:rPr/>
        <w:t>do udziału w otwartym konkursie ofert na najlepsze projekty dofinansowywane w 2014 r. ze środków krajowego Programu Fundusz Inicjatyw Obywatelskich (P FIO).</w:t>
      </w:r>
    </w:p>
    <w:p>
      <w:pPr>
        <w:pStyle w:val="Normal"/>
        <w:spacing w:lineRule="auto" w:line="240" w:before="0" w:after="0"/>
        <w:jc w:val="both"/>
        <w:rPr/>
      </w:pPr>
      <w:r>
        <w:rPr/>
        <w:t>Konkurs przeprowadzany jest zgodnie z przepisami UoDPPioW oraz Uchwałą Nr 209/2013 Rady Ministrów z dnia 27 listopada 2013 r. w sprawie przyjęcia Programu Fundusz Inicjatyw Obywatelskich na lata 2014-2020.</w:t>
      </w:r>
    </w:p>
    <w:p>
      <w:pPr>
        <w:pStyle w:val="Normal"/>
        <w:spacing w:lineRule="auto" w:line="240" w:before="0" w:after="0"/>
        <w:jc w:val="both"/>
        <w:rPr/>
      </w:pPr>
      <w:r>
        <w:rPr/>
        <w:t>W roku 2013, w ramach rezerwy celowej budżetu państwa przeznaczonej na Program Operacyjny Fundusz Inicjatyw Obywatelskich dofinansowano 528 projektów na kwotę 42 542 250,68 zł. Dziewięć dofinansowanych podmiotów zrezygnowało z realizacji zadania.</w:t>
      </w:r>
    </w:p>
    <w:p>
      <w:pPr>
        <w:pStyle w:val="Normal"/>
        <w:spacing w:lineRule="auto" w:line="240" w:before="0" w:after="0"/>
        <w:jc w:val="both"/>
        <w:rPr/>
      </w:pPr>
      <w:r>
        <w:rPr/>
        <w:t>Wysokość środków na finansowanie P FIO w roku 2014 wynosi 60 000 000,00 zł, w tym 57 600 000,00 zł przeznaczono na dotacje, zaś 2 400 000,00 zł przeznaczono na obsługę techniczn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ne projekty realizują cel główny P FIO, jakim jest zwiększenie zaangażowania obywateli </w:t>
        <w:br/>
        <w:t>i organizacji pozarządowych w życie publiczne. Realizacja P FIO ma umożliwić obywatelom angażowanie się w różnorodne działania na rzecz innych, swoich wspólnot oraz w tworzenie, realizację i monitoring polityk publi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Finansowane będą wyłącznie projekty mieszczące się w ramach statutowej działalności nieodpłatnej lub odpłatnej pożytku publ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odzaje zadań objętych dofinansowaniem.</w:t>
      </w:r>
    </w:p>
    <w:p>
      <w:pPr>
        <w:pStyle w:val="Normal"/>
        <w:spacing w:lineRule="auto" w:line="240" w:before="0" w:after="0"/>
        <w:jc w:val="both"/>
        <w:rPr/>
      </w:pPr>
      <w:r>
        <w:rPr/>
        <w:t>Uprawione podmioty mogą składać oferty o dofinansowanie zadań w ramach jednego z czterech Prioryte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Małe inicjaty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Aktywne społeczeństw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Aktywni obywate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Silne organizacje pozarządowe;</w:t>
      </w:r>
    </w:p>
    <w:p>
      <w:pPr>
        <w:pStyle w:val="Normal"/>
        <w:spacing w:lineRule="auto" w:line="240" w:before="0" w:after="0"/>
        <w:jc w:val="both"/>
        <w:rPr/>
      </w:pPr>
      <w:r>
        <w:rPr/>
        <w:t>oraz komponentów wyodrębnionych w ramach tych Priorytetów.</w:t>
      </w:r>
    </w:p>
    <w:p>
      <w:pPr>
        <w:pStyle w:val="Normal"/>
        <w:spacing w:lineRule="auto" w:line="240" w:before="0" w:after="0"/>
        <w:jc w:val="both"/>
        <w:rPr/>
      </w:pPr>
      <w:r>
        <w:rPr/>
        <w:t>Zakres możliwych do zrealizowania w ramach P FIO działań obejmuje wszystkie wymienione w art. 4 UoDPPioW obszary działalności pożytku publicznego.</w:t>
      </w:r>
    </w:p>
    <w:p>
      <w:pPr>
        <w:pStyle w:val="Normal"/>
        <w:spacing w:lineRule="auto" w:line="240" w:before="0" w:after="0"/>
        <w:jc w:val="both"/>
        <w:rPr/>
      </w:pPr>
      <w:r>
        <w:rPr/>
        <w:t>Maksymalny czas realizacji projekt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la tzw. projektów „jednorocznych”: od 1 czerwca 2014 r. do 31 grudnia 2014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la tzw. projektów „dwuletnich”: od 1 czerwca 2014 r. do 30 listopada 2015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la projektów „trzyletnich”: od 1 czerwca 2014 r. do 30 listopada 2016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dla projektów w priorytecie 1: od 1 czerwca 2014 r. do 30 listopada 2016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 Komponencie Wsparcia Działań Rzeczniczych i Strażniczych realizowane są jedynie projekty „dwuletnie”: od 1 czerwca 2014 r. do 30 listopada 2016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w Komponencie Działań Systemowych realizowane są jedynie projekty „dwuletnie”: od </w:t>
        <w:br/>
        <w:t xml:space="preserve">1 czerwca 2014 r. do 31 grudnia 2015 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prawniony podmiot może złożyć 1 ofertę w ramach ogłoszonego konkursu. Jednakże w ramach jednej osobowości prawnej oddziały terenowe mogą złożyć maksymalnie 4 oferty. Konkurs obejmuje nabór ofert na cztery Priorytety. </w:t>
      </w:r>
      <w:r>
        <w:rPr>
          <w:b/>
          <w:i/>
        </w:rPr>
        <w:t>Wysokość wnioskowanej dotacj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la projektów „jednorocznych”: od 10 tys. zł. do 100 tys.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la projektów „dwuletnich”: od 20 tys. zł. do 200 tys. zł (minimalna dotacja w danym roku nie mniej niż 10 tys. zł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la projektów „trzyletnich”: od 30 tys. zł. do 300 tys. zł (minimalna dotacja w danym roku nie mniej niż 10 tys. zł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la projektów w priorytecie 1: wysokość wnioskowanej dotacji na cały okres realizacji projektu uzależniona jest od liczby mieszkańców w województwie: do 3 mln. z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dla projektów w Komponencie Wsparcia Działań Rzeczniczych i Strażniczych: do 1,5 mln. zł </w:t>
        <w:br/>
        <w:t>(w równych częściach po 500 tys. zł rocznie). Dofinansowana zostanie 1 ofer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la projektów w Komponencie Działań Systemowych: do 500 tys. zł (w równych częściach po 250 tys. zł rocznie). Dofinansowane zostaną 3 oferty.</w:t>
      </w:r>
    </w:p>
    <w:p>
      <w:pPr>
        <w:pStyle w:val="Normal"/>
        <w:spacing w:lineRule="auto" w:line="240" w:before="0" w:after="0"/>
        <w:jc w:val="both"/>
        <w:rPr/>
      </w:pPr>
      <w:r>
        <w:rPr/>
        <w:t>Wartość dotacji - 10 tys. zł do 40 tys. zł włącznie, środki własne  -co najmniej 10% wartości dotacji środki własne niefinansowe lub finans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rtość dotacji - ponad 40 tys. zł do 300 tys. zł włącznie, środki własne  - Co najmniej 10% wartości dotacji środki własne niefinansowe lub finansowe, w tym nie mniej niż 5% wartości dotacji wkład finansowy. </w:t>
      </w:r>
      <w:r>
        <w:rPr>
          <w:b/>
        </w:rPr>
        <w:t>Termin składania ofert: od 7 lutego 2014 r. do 7 marca 2014 r.</w:t>
      </w:r>
    </w:p>
    <w:p>
      <w:pPr>
        <w:pStyle w:val="Normal"/>
        <w:spacing w:lineRule="auto" w:line="240" w:before="0" w:after="0"/>
        <w:jc w:val="both"/>
        <w:rPr/>
      </w:pPr>
      <w:r>
        <w:rPr/>
        <w:t>Składanie ofert:</w:t>
      </w:r>
    </w:p>
    <w:p>
      <w:pPr>
        <w:pStyle w:val="Normal"/>
        <w:spacing w:lineRule="auto" w:line="240" w:before="0" w:after="0"/>
        <w:jc w:val="both"/>
        <w:rPr/>
      </w:pPr>
      <w:r>
        <w:rPr/>
        <w:t>W konkursie ogłoszonym w ramach P FIO oferty należy składać w dwóch form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łożenie oferty w wersji elektronicznej przez Generator Ofert FI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słanie lub dostarczenie oferty w wersji papierowej lub złożenie oferty za pomocą profilu zaufanego ePUAP, zgodnie z instrukcją zawartą w Regulaminie Konkursu Fundusz Inicjatyw Obywatelskich w 2014 r.</w:t>
      </w:r>
    </w:p>
    <w:p>
      <w:pPr>
        <w:pStyle w:val="Normal"/>
        <w:spacing w:lineRule="auto" w:line="240" w:before="0" w:after="0"/>
        <w:jc w:val="both"/>
        <w:rPr/>
      </w:pPr>
      <w:r>
        <w:rPr/>
        <w:t>Do wersji papierowej (lub złożonej przez ePUAP) należy załączyć wymagane załączniki. Generator ofert jest dostępny na stronie internetowej www.pozytek.gov.pl. Ofertę należy wypełnić w języku polskim i przesłać do dnia 07 marca 2014 r. do godz.16:15.</w:t>
      </w:r>
    </w:p>
    <w:p>
      <w:pPr>
        <w:pStyle w:val="Normal"/>
        <w:spacing w:lineRule="auto" w:line="240" w:before="0" w:after="0"/>
        <w:jc w:val="both"/>
        <w:rPr/>
      </w:pPr>
      <w:r>
        <w:rPr/>
        <w:t>Jeden podpisany egzemplarz oferty wraz z wymaganymi załącznikami (oferta powinna zostać trwale połączona z załącznikami) należy wysłać pocztą do dnia 7 marca 2014 r. na podany poniżej adres Departamentu Pożytku Publicznego (decyduje data stempla pocztowego), złożyć osobiście, za potwierdzeniem odbioru (w zapieczętowanej kopercie) w siedzibie Ministerstwa Pracy i Polityki Społecznej lub złożyć ofertę za pomocą profilu zaufanego ePUAP w wymaganym terminie.</w:t>
      </w:r>
    </w:p>
    <w:p>
      <w:pPr>
        <w:pStyle w:val="Normal"/>
        <w:spacing w:lineRule="auto" w:line="240" w:before="0" w:after="0"/>
        <w:rPr/>
      </w:pPr>
      <w:r>
        <w:rPr/>
        <w:t xml:space="preserve">Departament Pożytku Publicznego,  Ministerstwo Pracy i Polityki Społecznej, ul. Nowogrodzka 1/3/5, 00-513 Warszawa,  z dopiskiem: FIO 2014. Portal ePUAP jest dostępny pod adresem </w:t>
      </w:r>
      <w:hyperlink r:id="rId8">
        <w:r>
          <w:rPr>
            <w:rStyle w:val="InternetLink"/>
          </w:rPr>
          <w:t>http://epuap.gov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zczegółowe zasady przyznawania dotacji:</w:t>
      </w:r>
    </w:p>
    <w:p>
      <w:pPr>
        <w:pStyle w:val="Normal"/>
        <w:spacing w:lineRule="auto" w:line="240" w:before="0" w:after="0"/>
        <w:rPr/>
      </w:pPr>
      <w:r>
        <w:rPr/>
        <w:t>Każda oferta musi spełniać kryteria formalne wymienione w Regulaminie Konkursu Fundusz Inicjatyw Obywatelskich w 2014 r. Spełnienie poszczególnych kryteriów formalnych weryfikowane będzie przez Instytucję Zarządzającą, a następnie przez ekspertów dokonujących oceny złożonych ofert.</w:t>
      </w:r>
    </w:p>
    <w:p>
      <w:pPr>
        <w:pStyle w:val="Normal"/>
        <w:spacing w:lineRule="auto" w:line="240" w:before="0" w:after="0"/>
        <w:jc w:val="both"/>
        <w:rPr/>
      </w:pPr>
      <w:r>
        <w:rPr/>
        <w:t>Ocena merytoryczna dokonywana będzie przez komisję konkursową przy wsparciu ekspertów. Każda oferta będzie oceniana indywidualnie i niezależnie przez dwóch ekspertów lub Zespół Oceny Projektów, na podstawie karty oceny merytorycznej. W przypadku, gdy oferta została oceniona pozytywnie przez obu ekspertów, ale występuje wyraźna różnica w punktacji, oferta kierowana jest do oceny III eksperta. Łączna liczba punktów przyznanych przez ekspertów i punktów za spełnienie kryteriów strategicznych stanowi o miejscu danego projektu w rankingu. Po akceptacji lub weryfikacji dokonanej przez komisję konkursową listy zostają przedstawione ministrowi właściwemu ds. zabezpieczenia społecznego. W kompetencji ministra pozostaje możliwość weryfikacji oceny ekspertów (poprzez dokonanie oceny strategicznej). Rodzaje zadań objętych dofinansowaniem, szczegółowe zasady przyznawania dotacji oraz kryteria oceny ofert, a także warunki realizacji zadań zostały opisane w dokumencie Regulaminie Konkursu Fundusz Inicjatyw Obywatelskich w 2014 r., dostępnym na stronie internetowej www.pozytek.gov.pl.</w:t>
      </w:r>
    </w:p>
    <w:p>
      <w:pPr>
        <w:pStyle w:val="Normal"/>
        <w:spacing w:lineRule="auto" w:line="240" w:before="0" w:after="0"/>
        <w:jc w:val="both"/>
        <w:rPr/>
      </w:pPr>
      <w:r>
        <w:rPr/>
        <w:t>Przed wypełnieniem oferty należy zapoznać się z dokumentem Regulamin Konkursu Fundusz Inicjatyw Obywatelskich w 2014 r. Szczegółowe informacje na temat P FIO będzie można uzyskać w terminach naboru ofert wyłącznie pod numerem telefonu (022) 693 49 70, w godz. 09:00-15:00 od poniedziałku do piątku lub na stronie internetowej www.pozytek.gov.p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sta projektów przeznaczonych do dofinansowania zostanie ogłoszona przed dniem 1 czerwca 2014 r. Zawarcie umowy i przyznanie dotacji na poszczególne lata nastąpi pod warunkiem przyznania stosownych środków z budżetu państwa przeznaczonych na dofinansowanie zadań realizowanych w ramach P FIO na rok 2014.  Dodatkowe informacje znajdują się na stronie internetowej </w:t>
      </w:r>
      <w:hyperlink r:id="rId9">
        <w:r>
          <w:rPr>
            <w:rStyle w:val="InternetLink"/>
          </w:rPr>
          <w:t>www.pozytek.gov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Errata do Regulaminu Konkursu FIO 2014: </w:t>
      </w:r>
      <w:hyperlink r:id="rId10">
        <w:r>
          <w:rPr>
            <w:rStyle w:val="InternetLink"/>
          </w:rPr>
          <w:t>http://wiadomosci.ngo.pl/wiadomosci/959888.html?utm_source=prenumerata_najw&amp;utm_medium=email&amp;utm_campaign=10.02.2014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1365</wp:posOffset>
                </wp:positionH>
                <wp:positionV relativeFrom="paragraph">
                  <wp:posOffset>64770</wp:posOffset>
                </wp:positionV>
                <wp:extent cx="676275" cy="438150"/>
                <wp:effectExtent l="19050" t="19050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5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SENIORZY ZNOWU W AKCJI! TO JUŻ SIÓDMA EDYCJA KONKURSU</w:t>
      </w:r>
    </w:p>
    <w:p>
      <w:pPr>
        <w:pStyle w:val="Normal"/>
        <w:spacing w:lineRule="auto" w:line="240" w:before="0" w:after="0"/>
        <w:jc w:val="both"/>
        <w:rPr/>
      </w:pPr>
      <w:r>
        <w:rPr/>
        <w:t>Towarzystwo Inicjatyw Twórczych „ę” i Polsko-Amerykańska Fundacja Wolności ogłaszają ogólnopolski konkurs dotacyjny „Seniorzy w akcji”. Konkurs skierowany jest do osób 60+ i do par międzypokoleniowych, które chcą zrealizować projekt społeczny w oparciu o osobiste pasje i wziąć udział w inspirujących warsztatach. Wspieramy inicjatywy, w których aktywnie uczestniczą osoby Jesteś osobą 60+? Masz pomysł na projekt społeczny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Masz pasję i doświadczenie, którymi chcesz się podzielić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Masz 18-35 lat i razem z osobą 60+ chcesz rozkręcić międzypokoleniową akcję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hcesz wziąć udział w inspirujących warsztatach i zdobyć nowe umiejętności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ęki udziałowi w konkursie Zosia (69 lat) założyła Szkołę SuperBabci w Lublinie. Krystyna (66 lat) </w:t>
        <w:br/>
        <w:t>i Kasia (30 lat) zagospodarowały teren osiedlowego skweru w Stalowej Woli. Lubosza (67 lat) zorganizowała międzypokoleniowe warsztaty tradycyjnego ogrodnictwa. Zdzisław (61 lat) wytyczył ścieżkę rowerową łączącą dwie zabytkowe dzielnice Katowic.</w:t>
      </w:r>
    </w:p>
    <w:p>
      <w:pPr>
        <w:pStyle w:val="Normal"/>
        <w:spacing w:lineRule="auto" w:line="240" w:before="0" w:after="0"/>
        <w:jc w:val="both"/>
        <w:rPr/>
      </w:pPr>
      <w:r>
        <w:rPr/>
        <w:t>Towarzystwo Inicjatyw Twórczych „ę” i Polsko-Amerykańska Fundacja Wolności ogłaszają ogólnopolski konkurs dotacyjny „Seniorzy w akcji”. Konkurs skierowany jest do osób 60+ i do par międzypokoleniowych, które chcą zrealizować projekt społeczny w oparciu o osobiste pasje i wziąć udział w inspirujących warsztatach. Wspieramy inicjatywy, w których aktywnie uczestniczą osoby starsze.</w:t>
      </w:r>
    </w:p>
    <w:p>
      <w:pPr>
        <w:pStyle w:val="Normal"/>
        <w:spacing w:lineRule="auto" w:line="240" w:before="0" w:after="0"/>
        <w:jc w:val="both"/>
        <w:rPr/>
      </w:pPr>
      <w:r>
        <w:rPr/>
        <w:t>Ze środków konkursu przyznamy dotacje na realizację przedsięwzięć, które angażują osoby starsze do działania na rzecz otoczenia, promują współpracę międzypokoleniową, a także sprzyjają rozwojowi wolontariatu osób starszych. Poprzez realizację Konkursu „Seniorzy w akcji” pokazujemy, że osoby 60+ są aktywnymi członkami społeczności lokalnych, inicjują ciekawe przedsięwzięcia, w twórczy sposób wykorzystują nowe technologie, a bariery międzypokoleniowe są często tylko kwestią stereotypów.</w:t>
      </w:r>
    </w:p>
    <w:p>
      <w:pPr>
        <w:pStyle w:val="Normal"/>
        <w:spacing w:lineRule="auto" w:line="240" w:before="0" w:after="0"/>
        <w:jc w:val="both"/>
        <w:rPr/>
      </w:pPr>
      <w:r>
        <w:rPr/>
        <w:t>Łączna pula środków przewidzianych na dotacje wynosi 343 000 złotych. Udział w konkursie daje możliwość otrzymania wsparcia finansowego w wysokości od 6000 zł do 12 000 zł. O dotacje mogą ubiegać się osoby 60+ lub pary międzypokoleniowe (osoba 60+ i osoba w wieku 18-35 lat) poprzez organizację pozarządową czy instytucję, która pełni rolę podmiotu aplikującego o dotację (np. Uniwersytet Trzeciego Wieku, fundacja lub stowarzyszenie, dom kultury). Do tej pory nagrodziliśmy już 199 projektów w całej Polsc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praszamy do składania listów intencyjnych do 10 marca 20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listu intencyjnego należy wypełnić on-line: </w:t>
      </w:r>
      <w:hyperlink r:id="rId11">
        <w:r>
          <w:rPr>
            <w:rStyle w:val="InternetLink"/>
          </w:rPr>
          <w:t>www.formularz.seniorzywakcji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e informacje na temat konkursu "Seniorzy w Akcji" na stronie internetowej: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</w:rPr>
          <w:t>www.seniorzywakcji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nformacji o konkursie udziela Towarzystwo Inicjatyw Twórczych „ę”</w:t>
      </w:r>
    </w:p>
    <w:p>
      <w:pPr>
        <w:pStyle w:val="Normal"/>
        <w:spacing w:lineRule="auto" w:line="240" w:before="0" w:after="0"/>
        <w:jc w:val="both"/>
        <w:rPr/>
      </w:pPr>
      <w:r>
        <w:rPr/>
        <w:t>tel.: (22) 396 55 16 lub 19, od pn-pt w godzinach od 10.00 do 15.00 e-mail: listy@seniorzywakcji.pl</w:t>
      </w:r>
    </w:p>
    <w:p>
      <w:pPr>
        <w:pStyle w:val="Normal"/>
        <w:spacing w:lineRule="auto" w:line="240" w:before="0" w:after="0"/>
        <w:jc w:val="both"/>
        <w:rPr/>
      </w:pPr>
      <w:r>
        <w:rPr/>
        <w:t>Seniorzy w akcji, bo świat zmieniają ludzie z pasją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9465</wp:posOffset>
                </wp:positionH>
                <wp:positionV relativeFrom="paragraph">
                  <wp:posOffset>-11747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95pt;margin-top:-9.2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„</w:t>
      </w:r>
      <w:r>
        <w:rPr>
          <w:b/>
          <w:color w:val="1F497D"/>
          <w:sz w:val="24"/>
        </w:rPr>
        <w:t>TO DLA MNIE WAŻNE” – RUSZYŁ KONKURS GRANTOWY DLA INICJATYW NA RZECZ POGODNEGO DZIECIŃSTW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działające na rzecz dzieci, rodziny i wychowania mogą wziąć udział </w:t>
        <w:br/>
        <w:t xml:space="preserve">w konkursie grantowym „To dla mnie ważne”, ogłoszonym przez Fundację Aviva. Pula grantów to 100 000 zł. Celem konkursu jest wyłonienie ciekawych inicjatyw, pomagających rodzicom w wychowaniu małych dzieci. </w:t>
      </w:r>
      <w:r>
        <w:rPr>
          <w:b/>
        </w:rPr>
        <w:t>Konkurs trwa od 27 stycznia do 28 marca 2014 roku</w:t>
      </w:r>
      <w:r>
        <w:rPr/>
        <w:t xml:space="preserve">. W tym czasie można zgłaszać inicjatywy na stronie </w:t>
      </w:r>
      <w:hyperlink r:id="rId13">
        <w:r>
          <w:rPr>
            <w:rStyle w:val="InternetLink"/>
          </w:rPr>
          <w:t>www.todlamniewazne.pl</w:t>
        </w:r>
      </w:hyperlink>
      <w:r>
        <w:rPr/>
        <w:t>. autor(ka): Bohdan Białoruck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pozarządowe działające na rzecz dzieci, rodziny i wychowania mogą wziąć udział </w:t>
        <w:br/>
        <w:t xml:space="preserve">w konkursie grantowym „To dla mnie ważne”, ogłoszonym przez Fundację Aviva. Pula grantów </w:t>
        <w:br/>
        <w:t>w pierwszej edycji konkursu to 100 000 zł.</w:t>
      </w:r>
    </w:p>
    <w:p>
      <w:pPr>
        <w:pStyle w:val="Normal"/>
        <w:spacing w:lineRule="auto" w:line="240" w:before="0" w:after="0"/>
        <w:jc w:val="both"/>
        <w:rPr/>
      </w:pPr>
      <w:r>
        <w:rPr/>
        <w:t>Celem konkursu jest wyłonienie ciekawych inicjatyw, pomagających rodzicom w wychowaniu małych dzieci. Wyróżnia go innowacyjny mechanizm zgłaszania wniosków i zdobywania dla nich poparcia w głosowaniu internetowy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Konkurs trwa od 27 stycznia do 28 marca 2014 roku.</w:t>
      </w:r>
      <w:r>
        <w:rPr/>
        <w:t xml:space="preserve"> W tym czasie można zgłaszać inicjatywy na stronie www.todlamniewazne.pl, poddając je zarazem pod głosowanie internautów. Dwadzieścia inicjatyw, które zyska największe poparcie w tym głosowaniu, zostanie przedstawione jury, które rozdzieli pulę grantów w wysokości 100 000 zł. W skład jury wchodzą osoby, które cieszą się autorytetem w sprawach istotnych dla rodziców i dzieci.</w:t>
      </w:r>
    </w:p>
    <w:p>
      <w:pPr>
        <w:pStyle w:val="Normal"/>
        <w:spacing w:lineRule="auto" w:line="240" w:before="0" w:after="0"/>
        <w:jc w:val="both"/>
        <w:rPr/>
      </w:pPr>
      <w:r>
        <w:rPr/>
        <w:t>Fundacja Aviva zaprasza do udziału w konkursie stowarzyszenia, fundacje, samorządy lub inne podmioty działające na rzecz dzieci. Wystarczy wypełnić formularz dostępny na stronie, podając podstawowe informacje o projekcie i przybliżoną kwotę potrzebną do jego realizacji (nie więcej niż 50 000 zł). Warto też załączyć zdjęcia, filmiki lub inne materiały multimedialne.</w:t>
      </w:r>
    </w:p>
    <w:p>
      <w:pPr>
        <w:pStyle w:val="Normal"/>
        <w:spacing w:lineRule="auto" w:line="240" w:before="0" w:after="0"/>
        <w:jc w:val="both"/>
        <w:rPr/>
      </w:pPr>
      <w:r>
        <w:rPr/>
        <w:t>Jakie inicjatywy można zgłaszać do konkursu?</w:t>
      </w:r>
    </w:p>
    <w:p>
      <w:pPr>
        <w:pStyle w:val="Normal"/>
        <w:spacing w:lineRule="auto" w:line="240" w:before="0" w:after="0"/>
        <w:jc w:val="both"/>
        <w:rPr/>
      </w:pPr>
      <w:r>
        <w:rPr/>
        <w:t>Każda propozycja powinna służyć dobru wspólnemu, czyli korzyści z jej realizacji powinna odczuwać szersza społeczność. Nie ma zamkniętej listy inicjatyw, które można zgłaszać do konkursu – organizator stawia na pomysłowość, różnorodność i społeczną aktywność. Inicjatywy mogą mieć charakter inwestycji lub programów społecznych.</w:t>
      </w:r>
    </w:p>
    <w:p>
      <w:pPr>
        <w:pStyle w:val="Normal"/>
        <w:spacing w:lineRule="auto" w:line="240" w:before="0" w:after="0"/>
        <w:jc w:val="both"/>
        <w:rPr/>
      </w:pPr>
      <w:r>
        <w:rPr/>
        <w:t>Kilka przykład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tworzenie lub odnowienie placu zabaw dla dzie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 sprzętu dla dzieci do świetlicy, sali zaba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tworzenie miejsca przyjaznego dzieciom i rodzicom na podwórku, osied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gram zajęć artystycznych, sportowych, rozwojowych dla dzieci i rodzic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ziałania zachęcające ojców do aktywnego spędzania czasu z dzieć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ziałania wspierające rodziców dzieci chorych i niepełnospraw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icjatywy w przestrzeni wirtualnej (portal poradnikowy dla rodziców, mapa miejsc przyjaznych dzieciom, aplikacje mobilne).</w:t>
      </w:r>
    </w:p>
    <w:p>
      <w:pPr>
        <w:pStyle w:val="Normal"/>
        <w:spacing w:lineRule="auto" w:line="240" w:before="0" w:after="0"/>
        <w:jc w:val="both"/>
        <w:rPr/>
      </w:pPr>
      <w:r>
        <w:rPr/>
        <w:t>Ważnym elementem jest zdobycie poparcia dla zgłoszonej inicjatywy w głosowaniu internetowym. Fundacja Aviva przygotowała w tym celu specjalny zestaw narzędzi. Korzystając z nich można łatwo przygotować i wydrukować kolorowy plakat lub ulotkę promujące inicjatywę. Można stworzyć różne materiały do internetu, m.in. na Facebooka. Warto też skorzystać z innych porad, jak i gdzie promować swoją inicjatywę, żeby zdobywać głosy. Poradniki i materiały są dostępne po zgłoszeniu inicjatywy na stronie www.todlamniewazne.pl.</w:t>
      </w:r>
    </w:p>
    <w:p>
      <w:pPr>
        <w:pStyle w:val="Normal"/>
        <w:spacing w:lineRule="auto" w:line="240" w:before="0" w:after="0"/>
        <w:jc w:val="both"/>
        <w:rPr/>
      </w:pPr>
      <w:r>
        <w:rPr/>
        <w:t>Większość członków jury to osoby nie związane z Fundacją Aviva, które są autorytetami w sprawach ważnych dla rodziców i dzie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ga Głodzik-Młynarczyk, blogerka angażującą się w akcje społeczne na rzecz dzieci – www.kurlandia.blog.onet.p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dr Aleksandra Piotrowska, psycholog dziecięcy, autorka wielu publikacji dla rodziców </w:t>
        <w:br/>
        <w:t>i nauczycieli, znana też z wypowiedzi telewizyj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of. Janusz Książyk, kierownik Kliniki Pediatrii, Żywienia i Chorób Metabolicznych, Centrum Zdrowia Dziecka w Warszaw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Jacek Olszewski, członek zarządu Fundacji Kropla Życia im. Agaty Mróz-Olszewskiej, swojej zmarłej żony, znanej siatkarki – www.kroplazycia.p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aweł Woliński, prezes Fundacji Mamy i Taty, prężnie działającej organizacji zrzeszającej rodziców </w:t>
        <w:softHyphen/>
        <w:t>– www.mamaitata.org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łoszenie wyników konkursu nastąpi do 18 kwietnia 2014 roku. Pytania dotyczące konkursu grantowego „To dla mnie ważne” można kierować mailem pod adres: </w:t>
      </w:r>
      <w:hyperlink r:id="rId14">
        <w:r>
          <w:rPr>
            <w:rStyle w:val="InternetLink"/>
          </w:rPr>
          <w:t>fundacja@aviva.pl</w:t>
        </w:r>
      </w:hyperlink>
      <w:r>
        <w:rPr/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DOTACYJNY "25 LAT WOLNOŚCI" FUNDACJI BATOREGO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1365</wp:posOffset>
                </wp:positionH>
                <wp:positionV relativeFrom="paragraph">
                  <wp:posOffset>-266065</wp:posOffset>
                </wp:positionV>
                <wp:extent cx="676275" cy="438150"/>
                <wp:effectExtent l="19050" t="19050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95pt;margin-top:-20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Zachęcamy do udziału w konkursie dotacyjnym. Dotację można otrzymać na działania związane </w:t>
        <w:br/>
        <w:t>z 25 rocznicą wydarzeń, które zapoczątkowały w Polsce i w innych krajach naszego regionu procesy demokratycznych przemian. autor(ka): Anna Plewicka-Szymczak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a jakie działania można otrzymać dotacj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ację można otrzymać na działania związane z 25. rocznicą wydarzeń, które zapoczątkowały </w:t>
        <w:br/>
        <w:t>w Polsce i w innych krajach naszego regionu procesy demokratycznych przemian.</w:t>
      </w:r>
    </w:p>
    <w:p>
      <w:pPr>
        <w:pStyle w:val="Normal"/>
        <w:spacing w:lineRule="auto" w:line="240" w:before="0" w:after="0"/>
        <w:jc w:val="both"/>
        <w:rPr/>
      </w:pPr>
      <w:r>
        <w:rPr/>
        <w:t>Mogą to być działania upamiętniające rocznicę wolnych wyborów 1989 roku, przypominające historyczne wydarzenia i osoby, które przyczyniły się do zmiany systemu oraz inicjatywy poświęcone refleksji nad minionym 25-leciem, pokazujące, co zmieniło się od tamtego czasu, co osiągnęliśmy przez te 25 lat, a czego nie udało się osiągnąć.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970</wp:posOffset>
            </wp:positionH>
            <wp:positionV relativeFrom="paragraph">
              <wp:posOffset>161290</wp:posOffset>
            </wp:positionV>
            <wp:extent cx="2352675" cy="1428750"/>
            <wp:effectExtent l="0" t="0" r="0" b="0"/>
            <wp:wrapSquare wrapText="bothSides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Zachęcamy, by w ramach planowanych działań odnajdywać osoby działające w środowiskach lokalnych, które współtworzyły wydarzenia sprzed 25 lat. Szczególną uwagę zwrócić chcemy na wciąż słabo obecną w świadomości publicznej rolę kobiet w doprowadzeniu do zmian.</w:t>
      </w:r>
    </w:p>
    <w:p>
      <w:pPr>
        <w:pStyle w:val="Normal"/>
        <w:spacing w:lineRule="auto" w:line="240" w:before="0" w:after="0"/>
        <w:jc w:val="both"/>
        <w:rPr/>
      </w:pPr>
      <w:r>
        <w:rPr/>
        <w:t>Jesteśmy otwarci na różnorodne formy proponowanych działań: mogą to być festyny, wystawy, koncerty, konkursy, spektakle, spotkania publiczne, gry terenowe, wydarzenia sportowe, etc. Istotne jest, by angażowały większą grupę osób, adresowane były do jak najszerszego grona odbiorców i stwarzały okazję do uczestnictwa w zbiorowym święcie.</w:t>
      </w:r>
    </w:p>
    <w:p>
      <w:pPr>
        <w:pStyle w:val="Normal"/>
        <w:spacing w:lineRule="auto" w:line="240" w:before="0" w:after="0"/>
        <w:jc w:val="both"/>
        <w:rPr/>
      </w:pPr>
      <w:r>
        <w:rPr/>
        <w:t>Priorytetowo traktowane będą działania odbywające się poza dużymi miastami, inicjatywy międzypokoleniowe, łączące środowiska, o dużym zasięgu, a także inicjatywy prowadzone we współpracy z innymi organizacjami czy instytucjami publicznymi, takimi jak domy kultury, biblioteki, szkoły, media. W przypadku tych ostatnich ważne jest by planowane działania wychodziły poza standardową aktywność i grono stałych odbiorców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Kto może ubiegać się o dotację</w:t>
      </w:r>
    </w:p>
    <w:p>
      <w:pPr>
        <w:pStyle w:val="Normal"/>
        <w:spacing w:lineRule="auto" w:line="240" w:before="0" w:after="0"/>
        <w:jc w:val="both"/>
        <w:rPr/>
      </w:pPr>
      <w:r>
        <w:rPr/>
        <w:t>O dotację mogą ubiegać się fundacje i stowarzyszenia oraz grupy nieformalne. Te ostatnie muszą zapewnić sobie współpracę podmiotu, który będzie odbiorcą dotacji: organizacji pozarządowej lub lokalnej instytucji publicznej (np. dom kultury, biblioteka, muzeum, szkoła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Wysokość i okres wykorzystania dotacji</w:t>
      </w:r>
    </w:p>
    <w:p>
      <w:pPr>
        <w:pStyle w:val="Normal"/>
        <w:spacing w:lineRule="auto" w:line="240" w:before="0" w:after="0"/>
        <w:rPr/>
      </w:pPr>
      <w:r>
        <w:rPr/>
        <w:t>W konkursie uzyskać można dotacje w wysokości do 3000 zł.</w:t>
      </w:r>
    </w:p>
    <w:p>
      <w:pPr>
        <w:pStyle w:val="Normal"/>
        <w:spacing w:lineRule="auto" w:line="240" w:before="0" w:after="0"/>
        <w:rPr/>
      </w:pPr>
      <w:r>
        <w:rPr/>
        <w:t>Dotacje przeznaczyć można na przygotowanie działań, które prowadzone będą w okresie od 1 do 30 czerwca 2014. Termin wydatkowania środków z dotacji dostosowany będzie do zaplanowanych działań i zapisany w umowie grantowej.</w:t>
      </w:r>
    </w:p>
    <w:p>
      <w:pPr>
        <w:pStyle w:val="Normal"/>
        <w:spacing w:lineRule="auto" w:line="240" w:before="0" w:after="0"/>
        <w:rPr/>
      </w:pPr>
      <w:r>
        <w:rPr/>
        <w:t>Z dotacji można będzie pokryć wszelkie koszty niezbędne do realizacji działań. Nie wymagamy dodatkowego wkładu, jednak zachęcamy do projektów partnerskich i poszukiwania środków z innych, również samorządowych źróde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nioski przyjmowane będą do 31 marca. Informacja o dofinansowaniu przekazana zostanie 16 kwietni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Kryteria oceny wniosków</w:t>
      </w:r>
    </w:p>
    <w:p>
      <w:pPr>
        <w:pStyle w:val="Normal"/>
        <w:spacing w:lineRule="auto" w:line="240" w:before="0" w:after="0"/>
        <w:rPr/>
      </w:pPr>
      <w:r>
        <w:rPr/>
        <w:t>Przy ocenie wniosków brane będą pod uwagę pomysł na działanie, jego niestandardowość i zasięg oddziaływania oraz realistyczny plan realizacji i racjonalny budżet.</w:t>
      </w:r>
    </w:p>
    <w:p>
      <w:pPr>
        <w:pStyle w:val="Normal"/>
        <w:spacing w:lineRule="auto" w:line="240" w:before="0" w:after="0"/>
        <w:rPr/>
      </w:pPr>
      <w:r>
        <w:rPr/>
        <w:t>Procedura przyznawania dotacji</w:t>
      </w:r>
    </w:p>
    <w:p>
      <w:pPr>
        <w:pStyle w:val="Normal"/>
        <w:spacing w:lineRule="auto" w:line="240" w:before="0" w:after="0"/>
        <w:rPr/>
      </w:pPr>
      <w:r>
        <w:rPr/>
        <w:t xml:space="preserve">Decyzje o przyznaniu dotacji podejmuje Zarząd Fundacji im. Stefana Batorego. Decyzje te są ostateczne i nie przewidujemy możliwości odwoływania się od nich. więcej: </w:t>
      </w:r>
      <w:hyperlink r:id="rId16">
        <w:r>
          <w:rPr>
            <w:rStyle w:val="InternetLink"/>
          </w:rPr>
          <w:t>http://www.batory.org.pl/programy_dotacyjne/konkurs_dotacyjny_25_lat_wolnosci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color w:val="1F497D"/>
          <w:sz w:val="28"/>
          <w:lang w:val="en-US" w:eastAsia="en-US"/>
        </w:rPr>
      </w:pPr>
      <w:r>
        <w:rPr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8515</wp:posOffset>
                </wp:positionH>
                <wp:positionV relativeFrom="paragraph">
                  <wp:posOffset>45720</wp:posOffset>
                </wp:positionV>
                <wp:extent cx="676275" cy="438150"/>
                <wp:effectExtent l="19050" t="19685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4.45pt;margin-top:3.6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NA DOFINANSOWANIE POWSZECHNEJ NAUKI PŁYWANIA „UMIEM PŁYWAĆ” - DODATKOWY NABÓR</w:t>
      </w:r>
    </w:p>
    <w:p>
      <w:pPr>
        <w:pStyle w:val="Normal"/>
        <w:spacing w:lineRule="auto" w:line="240" w:before="0" w:after="0"/>
        <w:rPr/>
      </w:pPr>
      <w:r>
        <w:rPr/>
        <w:t>Minister Sportu i Turystyki ogosił dodatkowy nabór wniosków w ramach otwartego konkursu na dofinansowanie w 2014 roku organizacji zajęć sportowych dla uczniów, finansowanych ze środków Funduszu Zajęć Sportowych dla Uczniów (FZSdU). Oferty należy skłądac do 7 marca 2014.</w:t>
      </w:r>
    </w:p>
    <w:p>
      <w:pPr>
        <w:pStyle w:val="Normal"/>
        <w:spacing w:lineRule="auto" w:line="240" w:before="0" w:after="0"/>
        <w:rPr/>
      </w:pPr>
      <w:r>
        <w:rPr/>
        <w:t>Wysokość środków finansowych przeznaczonych na realizację zadań w ramach dodatkowego naboru wynosi 6 710 124,00 PLN.</w:t>
      </w:r>
    </w:p>
    <w:p>
      <w:pPr>
        <w:pStyle w:val="Normal"/>
        <w:spacing w:lineRule="auto" w:line="240" w:before="0" w:after="0"/>
        <w:rPr/>
      </w:pPr>
      <w:r>
        <w:rPr/>
        <w:t>Wysokość środków publicznych przeznaczonych na realizację zadania objętego konkursem w 2014 roku wynosi łącznie 12,996 mln PLN, z czego w ramach rozstrzygnięcia Ministra Sportu i Turystyki z dnia 10 lutego 2014 r. rozdysponowano kwotę w wysokości 6 285 876,00 PL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 realizację zajęć sportowych dla uczniów w 2013 roku przeznaczono kwotę  w wysokości: 12,0 mln PL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 realizację zajęć sportowych dla uczniów w 2012 roku przeznaczono kwotę  w wysokości: 12,0 mln PLN</w:t>
      </w:r>
    </w:p>
    <w:p>
      <w:pPr>
        <w:pStyle w:val="Normal"/>
        <w:spacing w:lineRule="auto" w:line="240" w:before="0" w:after="0"/>
        <w:rPr/>
      </w:pPr>
      <w:r>
        <w:rPr/>
        <w:t>Warunki i tryb składania wniosków, przyznawania dofinansowania oraz przekazywania środków finansowych z Funduszu Zajęć Sportowych dla Uczniów, zwanego dalej FZSdU, określa Rozporządzenie Ministra Sportu i Turystyki z dnia 19 września 2011r. w sprawie dofinansowania zajęć ze środków Funduszu Zajęć Sportowych dla Uczniów (Dz. U. Nr 217, poz. 1290).</w:t>
      </w:r>
    </w:p>
    <w:p>
      <w:pPr>
        <w:pStyle w:val="Normal"/>
        <w:spacing w:lineRule="auto" w:line="240" w:before="0" w:after="0"/>
        <w:rPr/>
      </w:pPr>
      <w:r>
        <w:rPr/>
        <w:t>Zadanie przewidziane do realizacji:</w:t>
      </w:r>
    </w:p>
    <w:p>
      <w:pPr>
        <w:pStyle w:val="Normal"/>
        <w:spacing w:lineRule="auto" w:line="240" w:before="0" w:after="0"/>
        <w:rPr/>
      </w:pPr>
      <w:r>
        <w:rPr/>
        <w:t>Środki FZSdU przeznacza się w 2014 roku wyłącznie na dofinansowanie zajęć sportowych dla uczniów organizowanych w ramach zatwierdzonego do realizacji w 2014 r. przez Ministra Sportu i Turystyki, dnia 24.10.2013 r. projektu powszechnej nauki pływania „Umiem pływać”.</w:t>
      </w:r>
    </w:p>
    <w:p>
      <w:pPr>
        <w:pStyle w:val="Normal"/>
        <w:spacing w:lineRule="auto" w:line="240" w:before="0" w:after="0"/>
        <w:rPr/>
      </w:pPr>
      <w:r>
        <w:rPr/>
        <w:t>Projekt powszechnej nauki pływania „Umiem pływać” jest adresowany do uczniów klas III szkół podstawowych w całej Polsce. Zakłada systematyczny i powszechny udział dzieci w pozalekcyjnych i pozaszkolnych zajęciach sportowych, a głównym celem jest upowszechnianie aktywności fizycznej oraz nabycie podstawowych umiejętności pływania.</w:t>
      </w:r>
    </w:p>
    <w:p>
      <w:pPr>
        <w:pStyle w:val="Normal"/>
        <w:spacing w:lineRule="auto" w:line="240" w:before="0" w:after="0"/>
        <w:rPr/>
      </w:pPr>
      <w:r>
        <w:rPr/>
        <w:t xml:space="preserve">Więcej informacji: </w:t>
      </w:r>
      <w:hyperlink r:id="rId17">
        <w:r>
          <w:rPr>
            <w:rStyle w:val="InternetLink"/>
          </w:rPr>
          <w:t>http://bip.msit.gov.pl/bip/finansowanie-zadan/sport-powszechny/2014-rok/1258,Otwarty-konkurs-na-dofinansowanie-w-2014-roku-projektu-powszechnej-nauki-plywani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wew. 701, e-mail: </w:t>
      </w:r>
      <w:hyperlink r:id="rId18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19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20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912600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2977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 wew. 701</w:t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ytek.gov.pl/Wykaz,organizacji,pozytku,publicznego,uprawnionych,do,otrzymania,1,podatku,dochodowego,od,osob,fizycznych,za,2013,rok,wraz,z,rachunkami,bankowymi,3484.html" TargetMode="External"/><Relationship Id="rId3" Type="http://schemas.openxmlformats.org/officeDocument/2006/relationships/hyperlink" Target="http://www.mlawa.pl/aktualnosci-ngo/ile-w-tym-roku-trafi-do-mlawskich-stowarzyszen-z-1-naszego-podatku.html" TargetMode="External"/><Relationship Id="rId4" Type="http://schemas.openxmlformats.org/officeDocument/2006/relationships/hyperlink" Target="http://www.mlawa.pl/zostaw-swoj-1-w-mlawie/" TargetMode="External"/><Relationship Id="rId5" Type="http://schemas.openxmlformats.org/officeDocument/2006/relationships/hyperlink" Target="http://standardy.ngo.pl/dzialy" TargetMode="External"/><Relationship Id="rId6" Type="http://schemas.openxmlformats.org/officeDocument/2006/relationships/hyperlink" Target="mailto:dialog@mazovia.pl" TargetMode="External"/><Relationship Id="rId7" Type="http://schemas.openxmlformats.org/officeDocument/2006/relationships/hyperlink" Target="http://lekcje.poradnik.ngo.pl/" TargetMode="External"/><Relationship Id="rId8" Type="http://schemas.openxmlformats.org/officeDocument/2006/relationships/hyperlink" Target="http://epuap.gov.pl/" TargetMode="External"/><Relationship Id="rId9" Type="http://schemas.openxmlformats.org/officeDocument/2006/relationships/hyperlink" Target="http://www.pozytek.gov.pl/" TargetMode="External"/><Relationship Id="rId10" Type="http://schemas.openxmlformats.org/officeDocument/2006/relationships/hyperlink" Target="http://wiadomosci.ngo.pl/wiadomosci/959888.html?utm_source=prenumerata_najw&amp;utm_medium=email&amp;utm_campaign=10.02.2014" TargetMode="External"/><Relationship Id="rId11" Type="http://schemas.openxmlformats.org/officeDocument/2006/relationships/hyperlink" Target="http://www.formularz.seniorzywakcji.pl/" TargetMode="External"/><Relationship Id="rId12" Type="http://schemas.openxmlformats.org/officeDocument/2006/relationships/hyperlink" Target="http://www.seniorzywakcji.pl/" TargetMode="External"/><Relationship Id="rId13" Type="http://schemas.openxmlformats.org/officeDocument/2006/relationships/hyperlink" Target="http://www.todlamniewazne.pl/" TargetMode="External"/><Relationship Id="rId14" Type="http://schemas.openxmlformats.org/officeDocument/2006/relationships/hyperlink" Target="mailto:fundacja@aviva.p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batory.org.pl/programy_dotacyjne/konkurs_dotacyjny_25_lat_wolnosci" TargetMode="External"/><Relationship Id="rId17" Type="http://schemas.openxmlformats.org/officeDocument/2006/relationships/hyperlink" Target="http://bip.msit.gov.pl/bip/finansowanie-zadan/sport-powszechny/2014-rok/1258,Otwarty-konkurs-na-dofinansowanie-w-2014-roku-projektu-powszechnej-nauki-plywani.html" TargetMode="External"/><Relationship Id="rId18" Type="http://schemas.openxmlformats.org/officeDocument/2006/relationships/hyperlink" Target="mailto:agnieszka.debska@mlawa.pl" TargetMode="External"/><Relationship Id="rId19" Type="http://schemas.openxmlformats.org/officeDocument/2006/relationships/hyperlink" Target="http://www.mlawa.pl/" TargetMode="External"/><Relationship Id="rId20" Type="http://schemas.openxmlformats.org/officeDocument/2006/relationships/hyperlink" Target="mailto:agnieszka.debska@mlawa.p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8:00Z</dcterms:created>
  <dc:creator>AGA</dc:creator>
  <dc:description/>
  <dc:language>en-US</dc:language>
  <cp:lastModifiedBy>AGA</cp:lastModifiedBy>
  <cp:lastPrinted>2014-02-18T14:04:00Z</cp:lastPrinted>
  <dcterms:modified xsi:type="dcterms:W3CDTF">2014-02-18T13:08:00Z</dcterms:modified>
  <cp:revision>4</cp:revision>
  <dc:subject/>
  <dc:title>Miasta Mława</dc:title>
</cp:coreProperties>
</file>