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21 czerwca 2021 r. </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32435</wp:posOffset>
                </wp:positionH>
                <wp:positionV relativeFrom="paragraph">
                  <wp:posOffset>116205</wp:posOffset>
                </wp:positionV>
                <wp:extent cx="4276725" cy="438150"/>
                <wp:effectExtent l="19685" t="19050" r="31750" b="174625"/>
                <wp:wrapSquare wrapText="bothSides"/>
                <wp:docPr id="1" name=""/>
                <a:graphic xmlns:a="http://schemas.openxmlformats.org/drawingml/2006/main">
                  <a:graphicData uri="http://schemas.microsoft.com/office/word/2010/wordprocessingShape">
                    <wps:wsp>
                      <wps:cNvSpPr/>
                      <wps:spPr>
                        <a:xfrm>
                          <a:off x="0" y="0"/>
                          <a:ext cx="4276800" cy="438120"/>
                        </a:xfrm>
                        <a:prstGeom prst="wedgeRectCallout">
                          <a:avLst>
                            <a:gd name="adj1" fmla="val -10134"/>
                            <a:gd name="adj2" fmla="val 798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j Mławy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34.05pt;margin-top:9.15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j Mławy świata </w:t>
                      </w:r>
                    </w:p>
                  </w:txbxContent>
                </v:textbox>
                <v:fill o:detectmouseclick="t" type="solid" color2="#b07e42"/>
                <v:stroke color="#f2f2f2" weight="38160" joinstyle="miter" endcap="flat"/>
                <v:shadow on="t" obscured="f" color="#243f60"/>
                <w10:wrap type="squar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51">
            <wp:simplePos x="0" y="0"/>
            <wp:positionH relativeFrom="column">
              <wp:posOffset>177165</wp:posOffset>
            </wp:positionH>
            <wp:positionV relativeFrom="paragraph">
              <wp:posOffset>331470</wp:posOffset>
            </wp:positionV>
            <wp:extent cx="5753100" cy="310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753100" cy="3105150"/>
                    </a:xfrm>
                    <a:prstGeom prst="rect">
                      <a:avLst/>
                    </a:prstGeom>
                  </pic:spPr>
                </pic:pic>
              </a:graphicData>
            </a:graphic>
          </wp:anchor>
        </w:drawing>
      </w:r>
    </w:p>
    <w:p>
      <w:pPr>
        <w:pStyle w:val="Normal"/>
        <w:spacing w:lineRule="auto" w:line="240" w:before="0" w:after="0"/>
        <w:jc w:val="both"/>
        <w:rPr>
          <w:sz w:val="24"/>
          <w:szCs w:val="24"/>
        </w:rPr>
      </w:pPr>
      <w:r>
        <w:rPr>
          <w:sz w:val="24"/>
          <w:szCs w:val="24"/>
        </w:rPr>
        <w:t>Burmistrz Miasta Mława zaprasza na wydarzenia, inicjatywy zaplanowane w ramach Miejskiego Programu Profilaktyki i Rozwiązywania Problemów Alkoholowych oraz Przeciwdziałania Narkomanii dla Miasta Mława. Po rozstrzygnięciu otwartego konkursu ofert w zakresie zdrowia publicznego postanowiono dofinansować 10 profilaktycznych zadań.</w:t>
      </w:r>
    </w:p>
    <w:p>
      <w:pPr>
        <w:pStyle w:val="Normal"/>
        <w:spacing w:lineRule="auto" w:line="240" w:before="0" w:after="0"/>
        <w:jc w:val="both"/>
        <w:rPr>
          <w:sz w:val="24"/>
          <w:szCs w:val="24"/>
        </w:rPr>
      </w:pPr>
      <w:r>
        <w:rPr>
          <w:sz w:val="24"/>
          <w:szCs w:val="24"/>
        </w:rPr>
        <w:t>Zachęcamy do udziału w inicjatywach dzieci, młodzież, całe rodziny, dorosłych mieszkańców Mławy, seniorów. Przewidziane są zajęcia sportowe szkoleniowe, spotkania edukacyjne, wydarzenia kulturalne, rozrywkowe, uspołeczniające, aktywizujące.</w:t>
      </w:r>
    </w:p>
    <w:p>
      <w:pPr>
        <w:pStyle w:val="Normal"/>
        <w:spacing w:lineRule="auto" w:line="240" w:before="0" w:after="0"/>
        <w:jc w:val="both"/>
        <w:rPr>
          <w:b/>
          <w:b/>
          <w:sz w:val="24"/>
          <w:szCs w:val="24"/>
        </w:rPr>
      </w:pPr>
      <w:r>
        <w:rPr>
          <w:b/>
          <w:sz w:val="24"/>
          <w:szCs w:val="24"/>
        </w:rPr>
        <w:t>Wszystkie inicjatywy prowadzone będą pod hasłem „Spójrz trzeźwo! Mława jest piękna!” Dzięki dofinansowaniu z programu profilaktyki są bezpłatne dla uczestników.</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Miejski Dom Kultury w Mławie</w:t>
      </w:r>
      <w:r>
        <w:rPr>
          <w:sz w:val="24"/>
          <w:szCs w:val="24"/>
        </w:rPr>
        <w:t xml:space="preserve"> zrealizuje program profilaktyczny przeciwdziałający uzależnieniu od narkomanii pod nazwą "Recepta na długowieczność". Na spotkaniach edukacyjnych seniorzy dowiedzą się o negatywnych skutkach nadużywania substancji psychoaktywnych, uspokajających, nasennych, przeciwbólowych. </w:t>
      </w:r>
    </w:p>
    <w:p>
      <w:pPr>
        <w:pStyle w:val="Normal"/>
        <w:spacing w:lineRule="auto" w:line="240" w:before="0" w:after="0"/>
        <w:jc w:val="both"/>
        <w:rPr/>
      </w:pPr>
      <w:r>
        <w:rPr>
          <w:b/>
          <w:sz w:val="24"/>
          <w:szCs w:val="24"/>
        </w:rPr>
        <w:t>Miejski Dom Kultury w Mławie</w:t>
      </w:r>
      <w:r>
        <w:rPr>
          <w:sz w:val="24"/>
          <w:szCs w:val="24"/>
        </w:rPr>
        <w:t xml:space="preserve"> już teraz zaprasza na wydarzenie artystyczne, które odbędzie się w listopadzie. Będzie to Ogólnopolski Festiwal Muzyki Młodzieżowej ROCKOWANIA 2021 - impreza o charakterze profilaktycznym z kampanią przeciwdziałającą alkoholizmowi. </w:t>
      </w:r>
    </w:p>
    <w:p>
      <w:pPr>
        <w:pStyle w:val="Normal"/>
        <w:spacing w:lineRule="auto" w:line="240" w:before="0" w:after="0"/>
        <w:jc w:val="both"/>
        <w:rPr/>
      </w:pPr>
      <w:r>
        <w:rPr>
          <w:b/>
          <w:sz w:val="24"/>
          <w:szCs w:val="24"/>
        </w:rPr>
        <w:t>Stowarzyszenie Wspierania Społeczności Lokalnej „Bądźmy Razem”</w:t>
      </w:r>
      <w:r>
        <w:rPr>
          <w:sz w:val="24"/>
          <w:szCs w:val="24"/>
        </w:rPr>
        <w:t xml:space="preserve"> zorganizuje dla dzieci </w:t>
        <w:br/>
        <w:t>i młodzieży "Wakacje z MAXEM". W lipcu, podczas zaplanowanych  czterech spotkań profilaktycznych na terenie mławskich placówek oświatowych pokażą ciekawą alternatywę dla gier komputerowych, czyli  zajęcia sportowe, zabawy podwórkowe, rekreacyjne na świeżym powietrzu.</w:t>
      </w:r>
    </w:p>
    <w:p>
      <w:pPr>
        <w:pStyle w:val="Normal"/>
        <w:spacing w:lineRule="auto" w:line="240" w:before="0" w:after="0"/>
        <w:jc w:val="both"/>
        <w:rPr/>
      </w:pPr>
      <w:r>
        <w:rPr>
          <w:b/>
          <w:sz w:val="24"/>
          <w:szCs w:val="24"/>
        </w:rPr>
        <w:t>Miejski Klub Sportowy „Mławianka” Mława</w:t>
      </w:r>
      <w:r>
        <w:rPr>
          <w:sz w:val="24"/>
          <w:szCs w:val="24"/>
        </w:rPr>
        <w:t xml:space="preserve"> zaprasza dzieci i młodzież za pozalekcyjne zajęcia z piłki nożnej.  W ramach zajęć chcą pokazać jaką ciekawą alternatywą dla spędzania czasu wolnego mogą być treningi połączone z edukacją psychologiczno – terapeutyczną. Organizatorzy zapraszają przede wszystkim młodzież, która nie brała udziału do tej pory </w:t>
        <w:br/>
        <w:t xml:space="preserve">z żadnych innych dodatkowych zajęciach sportowych. </w:t>
      </w:r>
    </w:p>
    <w:p>
      <w:pPr>
        <w:pStyle w:val="Normal"/>
        <w:spacing w:lineRule="auto" w:line="240" w:before="0" w:after="0"/>
        <w:jc w:val="both"/>
        <w:rPr/>
      </w:pPr>
      <w:r>
        <w:rPr>
          <w:b/>
          <w:sz w:val="24"/>
          <w:szCs w:val="24"/>
        </w:rPr>
        <w:t>Mławskie Centrum Sportów Walki „MCSW"</w:t>
      </w:r>
      <w:r>
        <w:rPr>
          <w:sz w:val="24"/>
          <w:szCs w:val="24"/>
        </w:rPr>
        <w:t xml:space="preserve"> zrealizuje projekt pod nazwą „Trzymaj formę”. Zapraszają dzieci i młodzieży na zajęcia sportowe (aikido, brazylijskie Jiu-Jitsu), warsztaty, zajęcia ze specjalistami, zajęcia rekreacyjne i edukacyjne, podczas których będą promować styl życia wolny od nałogów. </w:t>
      </w:r>
    </w:p>
    <w:p>
      <w:pPr>
        <w:pStyle w:val="Normal"/>
        <w:spacing w:lineRule="auto" w:line="240" w:before="0" w:after="0"/>
        <w:jc w:val="both"/>
        <w:rPr/>
      </w:pPr>
      <w:r>
        <w:rPr>
          <w:b/>
          <w:sz w:val="24"/>
          <w:szCs w:val="24"/>
        </w:rPr>
        <w:t>Klub Pływacki Płetwal Mława</w:t>
      </w:r>
      <w:r>
        <w:rPr>
          <w:sz w:val="24"/>
          <w:szCs w:val="24"/>
        </w:rPr>
        <w:t xml:space="preserve"> zaprasza na sportowe wydarzenie, przewidziane dla ponad 300 osób pod nazwą „Biegi Mławskie”. Zaplanowane są dystanse – półmaraton (21 km), bieg na 10 km i bieg na  5 km. Wytyczona zostanie atestowana trasa, a pomiar czasu będzie mierzony elektronicznie. Przewidziane są kategorie indywidualne, drużynowe oraz rodzinne. </w:t>
      </w:r>
    </w:p>
    <w:p>
      <w:pPr>
        <w:pStyle w:val="Normal"/>
        <w:spacing w:lineRule="auto" w:line="240" w:before="0" w:after="0"/>
        <w:jc w:val="both"/>
        <w:rPr/>
      </w:pPr>
      <w:r>
        <w:rPr>
          <w:b/>
          <w:sz w:val="24"/>
          <w:szCs w:val="24"/>
        </w:rPr>
        <w:t>Klub Sportowy „Zawkrze Mława”</w:t>
      </w:r>
      <w:r>
        <w:rPr>
          <w:sz w:val="24"/>
          <w:szCs w:val="24"/>
        </w:rPr>
        <w:t xml:space="preserve"> zaprasza młodszych sportowców do aktywnego spędzenia wakacyjnego  czasu. Dla dzieci z klas I - III zostanie zorganizowany obóz sportowo - rekreacyjny w Rybnie. Zaplanowano zajęcia sportowe, promocję zdrowego odżywiania, pogłębianie wiedzy na temat używek, wsparcie umiejętności  radzenia sobie ze stresem. </w:t>
      </w:r>
    </w:p>
    <w:p>
      <w:pPr>
        <w:pStyle w:val="Normal"/>
        <w:spacing w:lineRule="auto" w:line="240" w:before="0" w:after="0"/>
        <w:jc w:val="both"/>
        <w:rPr/>
      </w:pPr>
      <w:r>
        <w:rPr>
          <w:b/>
          <w:sz w:val="24"/>
          <w:szCs w:val="24"/>
        </w:rPr>
        <w:t>Klub Sportowy „Akademia Piłkarska Nazar”</w:t>
      </w:r>
      <w:r>
        <w:rPr>
          <w:sz w:val="24"/>
          <w:szCs w:val="24"/>
        </w:rPr>
        <w:t xml:space="preserve"> zrealizuje rodzinny spływ kajakowy po Wkrze pod hasłem „Jesteśmy wolni od nałogów, nie hejtujemy”. Na  zakończenie spływu zaplanowano integracyjne ognisko połączone z aktywnością fizyczną. </w:t>
      </w:r>
    </w:p>
    <w:p>
      <w:pPr>
        <w:pStyle w:val="Normal"/>
        <w:spacing w:lineRule="auto" w:line="240" w:before="0" w:after="0"/>
        <w:jc w:val="both"/>
        <w:rPr/>
      </w:pPr>
      <w:r>
        <w:rPr>
          <w:b/>
          <w:sz w:val="24"/>
          <w:szCs w:val="24"/>
        </w:rPr>
        <w:t>Klub Sportowy POWER Basket</w:t>
      </w:r>
      <w:r>
        <w:rPr>
          <w:sz w:val="24"/>
          <w:szCs w:val="24"/>
        </w:rPr>
        <w:t xml:space="preserve"> zachęca do  uczestnictwa w zajęciach sportowych z piłki koszykowe i rekreacyjnych.  Proponuje treningi szkoleniowe w grupach wraz z promowaniem nauki wyrażania emocji bez hejtu, wdrażanie zasad współżycia  fair play. W ramach budżetu przewidziane są nagrody za udział w rozgrywkach.</w:t>
      </w:r>
    </w:p>
    <w:p>
      <w:pPr>
        <w:pStyle w:val="Normal"/>
        <w:spacing w:lineRule="auto" w:line="240" w:before="0" w:after="0"/>
        <w:jc w:val="both"/>
        <w:rPr>
          <w:sz w:val="24"/>
          <w:szCs w:val="24"/>
        </w:rPr>
      </w:pPr>
      <w:r>
        <w:rPr>
          <w:b/>
          <w:sz w:val="24"/>
          <w:szCs w:val="24"/>
        </w:rPr>
        <w:t>Klub Sportowy „Marlin” Mława</w:t>
      </w:r>
      <w:r>
        <w:rPr>
          <w:sz w:val="24"/>
          <w:szCs w:val="24"/>
        </w:rPr>
        <w:t xml:space="preserve"> zaplanował do realizacji projekt pod nazwą „Wolni od nałogów - nakręceni na sport”. To cykl otwartych zajęć, jako formy promowania zdrowego stylu życia dla dzieci i młodzieży z uwzględnieniem działań profilaktycznych i ideą fair play. </w:t>
        <w:br/>
        <w:t>W planach jest organizacja aktywnej imprezy plenerowej z udziałem "gwiazdy sportu".</w:t>
      </w:r>
    </w:p>
    <w:p>
      <w:pPr>
        <w:pStyle w:val="Normal"/>
        <w:spacing w:lineRule="atLeast" w:line="240" w:before="0" w:after="0"/>
        <w:jc w:val="both"/>
        <w:rPr>
          <w:b/>
          <w:b/>
          <w:sz w:val="24"/>
          <w:szCs w:val="24"/>
        </w:rPr>
      </w:pPr>
      <w:r>
        <w:rPr>
          <w:b/>
          <w:sz w:val="24"/>
          <w:szCs w:val="24"/>
        </w:rPr>
      </w:r>
      <w:r>
        <w:br w:type="page"/>
      </w:r>
    </w:p>
    <w:p>
      <w:pPr>
        <w:pStyle w:val="Normal"/>
        <w:spacing w:lineRule="atLeast" w:line="240" w:before="0" w:after="0"/>
        <w:jc w:val="both"/>
        <w:rPr>
          <w:b/>
          <w:b/>
          <w:sz w:val="32"/>
          <w:szCs w:val="24"/>
        </w:rPr>
      </w:pPr>
      <w:r>
        <mc:AlternateContent>
          <mc:Choice Requires="wps">
            <w:drawing>
              <wp:anchor behindDoc="0" distT="0" distB="0" distL="114935" distR="114935" simplePos="0" locked="0" layoutInCell="0" allowOverlap="1" relativeHeight="52">
                <wp:simplePos x="0" y="0"/>
                <wp:positionH relativeFrom="column">
                  <wp:posOffset>-748665</wp:posOffset>
                </wp:positionH>
                <wp:positionV relativeFrom="paragraph">
                  <wp:posOffset>-13144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10.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32"/>
          <w:szCs w:val="24"/>
        </w:rPr>
        <w:t>Zgłoś projekt do Europejskiego Tygodnia Zrównoważonego Rozwoju (ESDW)</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sz w:val="24"/>
          <w:szCs w:val="24"/>
        </w:rPr>
      </w:pPr>
      <w:r>
        <w:rPr>
          <w:sz w:val="24"/>
          <w:szCs w:val="24"/>
        </w:rPr>
        <w:t>Europejski Tydzień  Zrównoważonego Rozwoju (ESDW) to inicjatywa ogólnoeuropejska ustanowiona od 20 do 26 września 2021 r. i mająca na celu zwiększenie skuteczności działań, projektów i wydarzeń promujących zrównoważonych rozwój.</w:t>
      </w:r>
    </w:p>
    <w:p>
      <w:pPr>
        <w:pStyle w:val="Normal"/>
        <w:spacing w:lineRule="atLeast" w:line="240" w:before="0" w:after="0"/>
        <w:jc w:val="both"/>
        <w:rPr/>
      </w:pPr>
      <w:r>
        <w:rPr>
          <w:sz w:val="24"/>
          <w:szCs w:val="24"/>
        </w:rPr>
        <w:t xml:space="preserve">Tegoroczna edycja umożliwia udział projektów rozpoczynających się już od 18 września </w:t>
        <w:br/>
        <w:t>i trwających do 8 października br.</w:t>
      </w:r>
    </w:p>
    <w:p>
      <w:pPr>
        <w:pStyle w:val="Normal"/>
        <w:spacing w:lineRule="atLeast" w:line="240" w:before="0" w:after="0"/>
        <w:jc w:val="both"/>
        <w:rPr>
          <w:sz w:val="24"/>
          <w:szCs w:val="24"/>
        </w:rPr>
      </w:pPr>
      <w:r>
        <w:rPr>
          <w:sz w:val="24"/>
          <w:szCs w:val="24"/>
        </w:rPr>
        <w:t>W zeszłorocznej edycji zostało zrealizowanych 4065  działań w 25 krajach.</w:t>
      </w:r>
    </w:p>
    <w:p>
      <w:pPr>
        <w:pStyle w:val="Normal"/>
        <w:spacing w:lineRule="atLeast" w:line="240" w:before="0" w:after="0"/>
        <w:jc w:val="both"/>
        <w:rPr/>
      </w:pPr>
      <w:r>
        <w:rPr>
          <w:b/>
          <w:sz w:val="24"/>
          <w:szCs w:val="24"/>
        </w:rPr>
        <w:t>1. ZACZNIJ TERAZ!</w:t>
      </w:r>
      <w:r>
        <w:rPr>
          <w:sz w:val="24"/>
          <w:szCs w:val="24"/>
        </w:rPr>
        <w:t xml:space="preserve"> Pomyśl o tym jak mógłbyś promować zrównoważony rozwój i zaplanuj działanie, projekt lub wydarzenie, które odbędzie się w czasie trwania ESDW.</w:t>
      </w:r>
    </w:p>
    <w:p>
      <w:pPr>
        <w:pStyle w:val="Normal"/>
        <w:spacing w:lineRule="atLeast" w:line="240" w:before="0" w:after="0"/>
        <w:jc w:val="both"/>
        <w:rPr/>
      </w:pPr>
      <w:r>
        <w:rPr>
          <w:b/>
          <w:sz w:val="24"/>
          <w:szCs w:val="24"/>
        </w:rPr>
        <w:t>2. ZAREJESTRUJ!</w:t>
      </w:r>
      <w:r>
        <w:rPr>
          <w:sz w:val="24"/>
          <w:szCs w:val="24"/>
        </w:rPr>
        <w:t xml:space="preserve"> Zgłoś swój pomysł na stronie internetowej www.esdw.eu.</w:t>
      </w:r>
    </w:p>
    <w:p>
      <w:pPr>
        <w:pStyle w:val="Normal"/>
        <w:spacing w:lineRule="atLeast" w:line="240" w:before="0" w:after="0"/>
        <w:jc w:val="both"/>
        <w:rPr/>
      </w:pPr>
      <w:r>
        <w:rPr>
          <w:b/>
          <w:sz w:val="24"/>
          <w:szCs w:val="24"/>
        </w:rPr>
        <w:t>3. DZIAŁAJ!</w:t>
      </w:r>
      <w:r>
        <w:rPr>
          <w:sz w:val="24"/>
          <w:szCs w:val="24"/>
        </w:rPr>
        <w:t xml:space="preserve"> Promuj i zorganizuj inicjatywę podczas trwania ESDW w dniach 18 września </w:t>
        <w:br/>
        <w:t xml:space="preserve">– 8 października 2021 r. Dowiedz się, jakie wydarzenia odbywają się w Europie i weź udział </w:t>
        <w:br/>
        <w:t>w tych, które są w Twoim sąsiedztwie.</w:t>
      </w:r>
    </w:p>
    <w:p>
      <w:pPr>
        <w:pStyle w:val="Normal"/>
        <w:spacing w:lineRule="atLeast" w:line="240" w:before="0" w:after="0"/>
        <w:jc w:val="both"/>
        <w:rPr>
          <w:sz w:val="24"/>
          <w:szCs w:val="24"/>
        </w:rPr>
      </w:pPr>
      <w:r>
        <w:rPr>
          <w:sz w:val="24"/>
          <w:szCs w:val="24"/>
        </w:rPr>
        <w:t>Do udziału zachęcane są środowiska szkolne, akademickie,  organizacje pozarządowe, samorządy terytorialne, instytucje edukacyjne, przedstawiciele środowisk naukowych, przedsiębiorcy ale i prywatne osoby, dla których kwestie zrównoważonego rozwoju są ważne.</w:t>
      </w:r>
    </w:p>
    <w:p>
      <w:pPr>
        <w:pStyle w:val="Normal"/>
        <w:spacing w:lineRule="atLeast" w:line="240" w:before="0" w:after="0"/>
        <w:jc w:val="both"/>
        <w:rPr>
          <w:sz w:val="24"/>
          <w:szCs w:val="24"/>
        </w:rPr>
      </w:pPr>
      <w:r>
        <w:rPr>
          <w:sz w:val="24"/>
          <w:szCs w:val="24"/>
        </w:rPr>
        <w:t>W szczególności preferowane są aktywności dostosowane do obowiązujących ograniczeń związanych z zagrożeniem epidemicznym tj. lekcje, warsztaty, webinary, wystawy, projekty filmowe, a także wszelkie inicjatywy wirtualne.</w:t>
      </w:r>
    </w:p>
    <w:p>
      <w:pPr>
        <w:pStyle w:val="Normal"/>
        <w:spacing w:lineRule="atLeast" w:line="240" w:before="0" w:after="0"/>
        <w:jc w:val="both"/>
        <w:rPr>
          <w:sz w:val="24"/>
          <w:szCs w:val="24"/>
        </w:rPr>
      </w:pPr>
      <w:r>
        <w:rPr>
          <w:sz w:val="24"/>
          <w:szCs w:val="24"/>
        </w:rPr>
        <w:t>W przypadku pytań, kontakt do pracownika Ministerstwa Klimatu i Środowiska odpowiedzianego za program w Polsce – p. Maciej Jędrychowski, tel. 784935970. E-mail: meciej.jedrychowski@klimat.gov.pl.</w:t>
      </w:r>
    </w:p>
    <w:p>
      <w:pPr>
        <w:pStyle w:val="Normal"/>
        <w:spacing w:lineRule="atLeast" w:line="240" w:before="0" w:after="0"/>
        <w:jc w:val="both"/>
        <w:rPr>
          <w:sz w:val="24"/>
          <w:szCs w:val="24"/>
        </w:rPr>
      </w:pPr>
      <w:r>
        <w:rPr>
          <w:sz w:val="24"/>
          <w:szCs w:val="24"/>
        </w:rPr>
        <w:t>Zachęcamy uczniów, studentów, organizacje pozarządowe, przedsiębiorców, mieszkańców Mławy do uczestnictwa w programie i zgłoszenie inicjatywy oraz podzielenie się swoją aktywnością.</w: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03885</wp:posOffset>
                </wp:positionH>
                <wp:positionV relativeFrom="paragraph">
                  <wp:posOffset>35560</wp:posOffset>
                </wp:positionV>
                <wp:extent cx="4276725" cy="438150"/>
                <wp:effectExtent l="19685" t="19685" r="31115" b="330200"/>
                <wp:wrapSquare wrapText="bothSides"/>
                <wp:docPr id="4"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 id="shape_0" fillcolor="#4f81bd" stroked="t" o:allowincell="f" style="position:absolute;margin-left:47.55pt;margin-top:2.8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tLeast" w:line="240" w:before="0" w:after="0"/>
        <w:rPr>
          <w:sz w:val="24"/>
          <w:szCs w:val="24"/>
        </w:rPr>
      </w:pPr>
      <w:r>
        <w:rPr>
          <w:sz w:val="24"/>
          <w:szCs w:val="24"/>
        </w:rPr>
      </w:r>
    </w:p>
    <w:p>
      <w:pPr>
        <w:pStyle w:val="Normal"/>
        <w:spacing w:lineRule="atLeast" w:line="240" w:before="0" w:after="0"/>
        <w:contextualSpacing/>
        <w:jc w:val="both"/>
        <w:rPr>
          <w:b/>
          <w:b/>
          <w:sz w:val="24"/>
          <w:szCs w:val="24"/>
        </w:rPr>
      </w:pPr>
      <w:r>
        <w:rPr>
          <w:b/>
          <w:sz w:val="24"/>
          <w:szCs w:val="24"/>
        </w:rPr>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729615</wp:posOffset>
                </wp:positionH>
                <wp:positionV relativeFrom="paragraph">
                  <wp:posOffset>29146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2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b/>
          <w:b/>
          <w:color w:val="44546A"/>
          <w:sz w:val="24"/>
          <w:szCs w:val="24"/>
          <w:lang w:val="en-US" w:eastAsia="en-US"/>
        </w:rPr>
      </w:pPr>
      <w:r>
        <w:rPr>
          <w:b/>
          <w:color w:val="44546A"/>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530215</wp:posOffset>
                </wp:positionH>
                <wp:positionV relativeFrom="paragraph">
                  <wp:posOffset>125095</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5.45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Przypominamy, jak wypełnić CIT-8 w 2021 (na nowej wersji formularza)</w:t>
      </w:r>
    </w:p>
    <w:p>
      <w:pPr>
        <w:pStyle w:val="Normal"/>
        <w:rPr/>
      </w:pPr>
      <w:r>
        <w:rPr/>
        <w:t>Jak sporządzić deklarację CIT-8? Na wysłanie deklaracji mamy w tym roku czas do końca czerwca. Przypominamy więc jak ją wypełnić. Zajrzyjcie do instrukcji w poradnik.ngo.pl, która została zaktualizowana tuż po udostępnieniu aktualnych elektronicznych formularzy deklaracji przez Ministerstwo Finansów.</w:t>
      </w:r>
    </w:p>
    <w:p>
      <w:pPr>
        <w:pStyle w:val="Normal"/>
        <w:rPr/>
      </w:pPr>
      <w:r>
        <w:rPr/>
        <w:t>Wypełnienie deklaracji CIT-8 oraz wysłanie jej do urzędu skarbowego jest obowiązkiem każdej NGO. Standardowo większość organizacji pozarządowych składa deklarację CIT-8 do 31 marca roku następującego po roku, za który się rozliczamy. W 2021 deklarację składamy do 30 czerwca. A co składać? Wiecie, jak wypełnić deklarację? Jeśli nie za bardzo, to dziś koncentrujemy się właśnie na tym, co w środku.</w:t>
      </w:r>
    </w:p>
    <w:p>
      <w:pPr>
        <w:pStyle w:val="Normal"/>
        <w:rPr/>
      </w:pPr>
      <w:r>
        <w:rPr/>
        <w:t>CIT-8 to informacja o tym, jakie organizacja miała przychody i koszty w poprzednim roku podatkowym, a także czy będzie płaciła podatek dochodowy od osób prawnych. Zakres działalności większości organizacji sprawia, że zazwyczaj korzystają one ze zwolnienia z obowiązku płacenia podatku dochodowego od osób prawnych, jednak muszą to wykazać m.in. właśnie za pomocą formularza CIT-8.</w:t>
      </w:r>
    </w:p>
    <w:p>
      <w:pPr>
        <w:pStyle w:val="Normal"/>
        <w:rPr/>
      </w:pPr>
      <w:r>
        <w:rPr/>
        <w:t>Zasadą obowiązującą przy składaniu CIT-8 jest, że musi on zostać sporządzony w formie elektronicznej, musi być elektronicznie podpisany i drogą elektroniczną przekazany do urzędu skarbowego.</w:t>
      </w:r>
    </w:p>
    <w:p>
      <w:pPr>
        <w:pStyle w:val="Normal"/>
        <w:rPr/>
      </w:pPr>
      <w:r>
        <w:rPr/>
        <w:t xml:space="preserve">Wyjątkiem od tej zasady są CIT-8 składane przez organizacje mające tylko dochody zwolnione </w:t>
        <w:br/>
        <w:t>z podatku dochodowego osób prawnych i nie składające za rok, za który składa CIT-8 żadnych PIT-ów za osoby fizyczne. Taka organizacja może wysłać CIT-8 w tradycyjnej papierowej, manualnie podpisanej formie.</w:t>
      </w:r>
    </w:p>
    <w:p>
      <w:pPr>
        <w:pStyle w:val="Normal"/>
        <w:rPr>
          <w:b/>
          <w:b/>
          <w:i/>
          <w:i/>
        </w:rPr>
      </w:pPr>
      <w:r>
        <w:rPr>
          <w:b/>
          <w:i/>
        </w:rPr>
        <w:t>W 2021 r. składamy CIT-8, rozliczając się za rok 2020.</w:t>
      </w:r>
    </w:p>
    <w:p>
      <w:pPr>
        <w:pStyle w:val="Normal"/>
        <w:rPr/>
      </w:pPr>
      <w:r>
        <w:rPr/>
        <w:t xml:space="preserve">Złożenie deklaracji w odpowiedniej formie i w ustawowym (lub przesuniętym) terminie to tak naprawdę sam koniec pracy z CIT-8. Te działania musi poprzedzić samo sporządzenie deklaracji – zebranie odpowiednich kwot i umieszczenie ich w odpowiednich rubrykach deklaracji. Tak naprawdę to znacznie trudniejsza i żmudniejsza praca niż finał w postaci wysłania CIT-8. Nie jesteście pewni, </w:t>
        <w:br/>
        <w:t>jak sporządzić deklarację – jak wypełnić ją treścią/liczbami? Zachęcamy, żeby skorzystać z podpowiedzi w PORADNIK.NGO.PL!</w:t>
      </w:r>
    </w:p>
    <w:p>
      <w:pPr>
        <w:pStyle w:val="Normal"/>
        <w:rPr>
          <w:b/>
          <w:b/>
          <w:i/>
          <w:i/>
        </w:rPr>
      </w:pPr>
      <w:r>
        <w:rPr>
          <w:b/>
          <w:i/>
        </w:rPr>
        <w:t>Termin składania deklaracji CIT-8 - standardowy i przesunięty w 2021 roku</w:t>
      </w:r>
    </w:p>
    <w:p>
      <w:pPr>
        <w:pStyle w:val="Normal"/>
        <w:rPr/>
      </w:pPr>
      <w:r>
        <w:rPr/>
        <w:t xml:space="preserve">Standardowy termin na wysłanie deklaracji CIT-8, zapisany w ustawie o podatku dochodowym </w:t>
        <w:br/>
        <w:t xml:space="preserve">od osób prawnych – "do końca trzeciego miesiąca roku następnego". Dla większości organizacji pozarządowych oznacza to konieczność wysłania deklaracji do 31 marca (dla NGO-sów, których rok obrotowy/podatkowy jest taki sam, jak kalendarzowy). </w:t>
      </w:r>
    </w:p>
    <w:p>
      <w:pPr>
        <w:pStyle w:val="Normal"/>
        <w:rPr/>
      </w:pPr>
      <w:r>
        <w:rPr/>
        <w:t>Ale standardowy termin składania deklaracji został w 2021 roku przesunięty. To już kolejny rok, kiedy takie przesunięcie następuje. Powodem jest pandemia. CIT-8 w 2021 roku (za 2020 rok) musimy złożyć do 30 czerwca.</w:t>
      </w:r>
    </w:p>
    <w:p>
      <w:pPr>
        <w:pStyle w:val="Normal"/>
        <w:rPr/>
      </w:pPr>
      <w:r>
        <w:rPr/>
        <w:t xml:space="preserve">CIT-8 obowiązkiem każdej organizacji pozarządowej - przeczytaj jak sporządzić deklarację - </w:t>
      </w:r>
      <w:hyperlink r:id="rId3">
        <w:r>
          <w:rPr>
            <w:rStyle w:val="InternetLink"/>
          </w:rPr>
          <w:t>https://poradnik.ngo.pl/cit8-obowiazkiem-kazdej-organizacji-pozarzadowej</w:t>
        </w:r>
      </w:hyperlink>
    </w:p>
    <w:p>
      <w:pPr>
        <w:pStyle w:val="Normal"/>
        <w:rPr>
          <w:b/>
          <w:b/>
          <w:sz w:val="28"/>
        </w:rPr>
      </w:pPr>
      <w: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10223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8.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Jak zdobyć sponsora dla organizacji pozarządowej?</w:t>
      </w:r>
    </w:p>
    <w:p>
      <w:pPr>
        <w:pStyle w:val="Normal"/>
        <w:rPr/>
      </w:pPr>
      <w:r>
        <w:rPr/>
        <w:t xml:space="preserve">Każda organizacja pozarządowa potrzebuje środków finansowych, by istnieć i realizować swoją misję. Jednym ze sposobów na pozyskanie tych środków jest sponsoring. Jak znaleźć potencjalnego sponsora i zachęcić go do współpracy? </w:t>
      </w:r>
      <w:r>
        <w:rPr>
          <w:b/>
        </w:rPr>
        <w:t>Poznaj 5 zasad, które Ci w tym pomogą!</w:t>
      </w:r>
    </w:p>
    <w:p>
      <w:pPr>
        <w:pStyle w:val="Normal"/>
        <w:rPr>
          <w:b/>
          <w:b/>
        </w:rPr>
      </w:pPr>
      <w:r>
        <w:rPr>
          <w:b/>
        </w:rPr>
        <w:t>Zasada 1: Wstępna selekcja potencjalnych sponsorów</w:t>
      </w:r>
    </w:p>
    <w:p>
      <w:pPr>
        <w:pStyle w:val="Normal"/>
        <w:rPr/>
      </w:pPr>
      <w:r>
        <w:rPr/>
        <w:t>Szkoda czasu na kontaktowanie się z przedsiębiorcami, którzy prawdopodobnie nie pomogą Twojej fundacji. Dlatego starannie wybierz firmy, do których zwrócisz się z propozycją współpracy.</w:t>
      </w:r>
    </w:p>
    <w:p>
      <w:pPr>
        <w:pStyle w:val="Normal"/>
        <w:rPr>
          <w:b/>
          <w:b/>
          <w:i/>
          <w:i/>
        </w:rPr>
      </w:pPr>
      <w:r>
        <w:rPr>
          <w:b/>
          <w:i/>
        </w:rPr>
        <w:t>Sporządź listę firm</w:t>
      </w:r>
    </w:p>
    <w:p>
      <w:pPr>
        <w:pStyle w:val="Normal"/>
        <w:rPr/>
      </w:pPr>
      <w:r>
        <w:rPr/>
        <w:t>Przeglądając listę firm, którymi jesteś zainteresowany, zadaj sobie kilka pytań selekcjonujących, np.:</w:t>
      </w:r>
    </w:p>
    <w:p>
      <w:pPr>
        <w:pStyle w:val="Akapitzlist"/>
        <w:numPr>
          <w:ilvl w:val="0"/>
          <w:numId w:val="7"/>
        </w:numPr>
        <w:spacing w:lineRule="auto" w:line="256" w:before="0" w:after="160"/>
        <w:contextualSpacing/>
        <w:rPr/>
      </w:pPr>
      <w:r>
        <w:rPr/>
        <w:t>Na jakim obszarze działa przedsiębiorstwo, ogólnopolsko czy lokalnie?</w:t>
      </w:r>
    </w:p>
    <w:p>
      <w:pPr>
        <w:pStyle w:val="Akapitzlist"/>
        <w:numPr>
          <w:ilvl w:val="0"/>
          <w:numId w:val="7"/>
        </w:numPr>
        <w:spacing w:lineRule="auto" w:line="256" w:before="0" w:after="160"/>
        <w:contextualSpacing/>
        <w:rPr/>
      </w:pPr>
      <w:r>
        <w:rPr/>
        <w:t>Jaki jest jego przedmiot działalności?</w:t>
      </w:r>
    </w:p>
    <w:p>
      <w:pPr>
        <w:pStyle w:val="Akapitzlist"/>
        <w:numPr>
          <w:ilvl w:val="0"/>
          <w:numId w:val="7"/>
        </w:numPr>
        <w:spacing w:lineRule="auto" w:line="256" w:before="0" w:after="160"/>
        <w:contextualSpacing/>
        <w:rPr/>
      </w:pPr>
      <w:r>
        <w:rPr/>
        <w:t>Jaką ma misję, jakie wyznawane wartości deklaruje?</w:t>
      </w:r>
    </w:p>
    <w:p>
      <w:pPr>
        <w:pStyle w:val="Akapitzlist"/>
        <w:numPr>
          <w:ilvl w:val="0"/>
          <w:numId w:val="7"/>
        </w:numPr>
        <w:spacing w:lineRule="auto" w:line="256" w:before="0" w:after="160"/>
        <w:contextualSpacing/>
        <w:rPr/>
      </w:pPr>
      <w:r>
        <w:rPr/>
        <w:t>Jaka jest grupa docelowa firmy, kim są jej klienci?</w:t>
      </w:r>
    </w:p>
    <w:p>
      <w:pPr>
        <w:pStyle w:val="Normal"/>
        <w:rPr/>
      </w:pPr>
      <w:r>
        <w:rPr/>
        <w:t>Celem selekcji jest znalezienie firm, które mają coś wspólnego z Twoją organizacją. To zwiększy szanse na nawiązanie satysfakcjonującej współpracy.</w:t>
      </w:r>
    </w:p>
    <w:p>
      <w:pPr>
        <w:pStyle w:val="Normal"/>
        <w:rPr>
          <w:b/>
          <w:b/>
          <w:i/>
          <w:i/>
        </w:rPr>
      </w:pPr>
      <w:r>
        <w:rPr>
          <w:b/>
          <w:i/>
        </w:rPr>
        <w:t>Szukaj podobieństw</w:t>
      </w:r>
    </w:p>
    <w:p>
      <w:pPr>
        <w:pStyle w:val="Normal"/>
        <w:rPr/>
      </w:pPr>
      <w:r>
        <w:rPr/>
        <w:t>Pierwszym punktem stycznym organizacja – sponsor może być obszar działania. Jeżeli działacie lokalnie, w pierwszej kolejności skontaktuj się z okolicznymi firmami. Działacie ogólnopolsko? Szukaj sponsora wśród firm działających na obszarze całej Polski.</w:t>
      </w:r>
    </w:p>
    <w:p>
      <w:pPr>
        <w:pStyle w:val="Normal"/>
        <w:rPr/>
      </w:pPr>
      <w:r>
        <w:rPr/>
        <w:t>Dobrym tropem jest też szukanie firm prowadzących działalność w obszarze, w jakim pomaga Twoja organizacja lub której klienci są w jakiś sposób związani z Twoją fundacją czy stowarzyszeniem.</w:t>
      </w:r>
    </w:p>
    <w:p>
      <w:pPr>
        <w:pStyle w:val="Normal"/>
        <w:rPr/>
      </w:pPr>
      <w:r>
        <w:rPr/>
        <w:t>Działacie na rzecz pomocy bezdomnym zwierzętom? Sponsora szukaj wśród sklepów i hurtowni zoologicznych, hodowli psów i kotów rasowych, producentów karm dla zwierząt.</w:t>
      </w:r>
    </w:p>
    <w:p>
      <w:pPr>
        <w:pStyle w:val="Normal"/>
        <w:rPr/>
      </w:pPr>
      <w:r>
        <w:rPr/>
        <w:t>Twoja organizacja współuczestniczy w budowaniu społeczności zrzeszających NGO-sy? Zaproponuj współpracę firmie szkoleniowej, która kieruje szkolenia do trzeciego sektora.</w:t>
      </w:r>
    </w:p>
    <w:p>
      <w:pPr>
        <w:pStyle w:val="Normal"/>
        <w:rPr>
          <w:b/>
          <w:b/>
          <w:i/>
          <w:i/>
        </w:rPr>
      </w:pPr>
      <w:r>
        <w:rPr>
          <w:b/>
          <w:i/>
        </w:rPr>
        <w:t>Misja sponsora i sponsorowanego powinny być podobne</w:t>
      </w:r>
    </w:p>
    <w:p>
      <w:pPr>
        <w:pStyle w:val="Normal"/>
        <w:rPr/>
      </w:pPr>
      <w:r>
        <w:rPr/>
        <w:t>Udany sponsoring wynika często ze zbieżnych poglądów i misji obu podmiotów. Oceń, czy wartości reprezentowane przez Twoją organizację są spójne z wizerunkiem ewentualnego sponsora.</w:t>
      </w:r>
    </w:p>
    <w:p>
      <w:pPr>
        <w:pStyle w:val="Normal"/>
        <w:rPr/>
      </w:pPr>
      <w:r>
        <w:rPr/>
        <w:t>Działając na rzecz ochrony środowiska, nie chcesz być kojarzony z firmą, która jest zamieszana w nielegalne składowanie śmieci czy inne afery związane z ekologią. Działasz na rzecz osób z nałogami? Sponsorowanie organizacji przez browar nie jest dobrym pomysłem.</w:t>
      </w:r>
    </w:p>
    <w:p>
      <w:pPr>
        <w:pStyle w:val="Normal"/>
        <w:rPr>
          <w:b/>
          <w:b/>
        </w:rPr>
      </w:pPr>
      <w:r>
        <w:rPr>
          <w:b/>
        </w:rPr>
        <w:t>Zasada 2: Ustal, jakiej pomocy oczekuje Twoja organizacja</w:t>
      </w:r>
    </w:p>
    <w:p>
      <w:pPr>
        <w:pStyle w:val="Normal"/>
        <w:rPr/>
      </w:pPr>
      <w:r>
        <w:rPr/>
        <w:t>Zanim skontaktujesz się z wybraną firmą, musisz wiedzieć, czego chcesz. Nie daj się zaskoczyć pytaniem „Jak dużej pomocy oczekujecie?”, czy „Jakie działania podejmiecie za nasze pieniądze?”.</w:t>
      </w:r>
    </w:p>
    <w:p>
      <w:pPr>
        <w:pStyle w:val="Normal"/>
        <w:rPr>
          <w:b/>
          <w:b/>
          <w:i/>
          <w:i/>
        </w:rPr>
      </w:pPr>
      <w:r>
        <w:rPr>
          <w:b/>
          <w:i/>
        </w:rPr>
        <w:t>Opracuj plan działania</w:t>
      </w:r>
    </w:p>
    <w:p>
      <w:pPr>
        <w:pStyle w:val="Normal"/>
        <w:rPr/>
      </w:pPr>
      <w:r>
        <w:rPr/>
        <w:t>Opracuj rzetelny plan sponsoringowy, który zaprezentujesz potencjalnym sponsorom. Przygotowując plan, zastanów się nad kilkoma kwestiami:</w:t>
      </w:r>
    </w:p>
    <w:p>
      <w:pPr>
        <w:pStyle w:val="Akapitzlist"/>
        <w:numPr>
          <w:ilvl w:val="0"/>
          <w:numId w:val="4"/>
        </w:numPr>
        <w:spacing w:lineRule="auto" w:line="256" w:before="0" w:after="160"/>
        <w:contextualSpacing/>
        <w:rPr/>
      </w:pPr>
      <w:r>
        <w:rPr/>
        <w:t>Czy fundacja potrzebuje jednorazowej pomocy czy długofalowej współpracy?</w:t>
      </w:r>
    </w:p>
    <w:p>
      <w:pPr>
        <w:pStyle w:val="Akapitzlist"/>
        <w:numPr>
          <w:ilvl w:val="0"/>
          <w:numId w:val="4"/>
        </w:numPr>
        <w:spacing w:lineRule="auto" w:line="256" w:before="0" w:after="160"/>
        <w:contextualSpacing/>
        <w:rPr/>
      </w:pPr>
      <w:r>
        <w:rPr/>
        <w:t>Jak duże są potrzeby finansowe fundacji?</w:t>
      </w:r>
    </w:p>
    <w:p>
      <w:pPr>
        <w:pStyle w:val="Akapitzlist"/>
        <w:numPr>
          <w:ilvl w:val="0"/>
          <w:numId w:val="4"/>
        </w:numPr>
        <w:spacing w:lineRule="auto" w:line="256" w:before="0" w:after="160"/>
        <w:contextualSpacing/>
        <w:rPr/>
      </w:pPr>
      <w:r>
        <w:rPr/>
        <w:t>Jakiego wsparcia oczekujecie ‒ finansowego czy rzeczowego?</w:t>
      </w:r>
    </w:p>
    <w:p>
      <w:pPr>
        <w:pStyle w:val="Akapitzlist"/>
        <w:numPr>
          <w:ilvl w:val="0"/>
          <w:numId w:val="4"/>
        </w:numPr>
        <w:spacing w:lineRule="auto" w:line="256" w:before="0" w:after="160"/>
        <w:contextualSpacing/>
        <w:rPr/>
      </w:pPr>
      <w:r>
        <w:rPr/>
        <w:t>Jak pomoc sponsora wpisze się w strategię działania fundacji? Jakie eventy, aktywności, działania planujecie w najbliższym czasie?</w:t>
      </w:r>
    </w:p>
    <w:p>
      <w:pPr>
        <w:pStyle w:val="Normal"/>
        <w:rPr>
          <w:b/>
          <w:b/>
          <w:i/>
          <w:i/>
        </w:rPr>
      </w:pPr>
      <w:r>
        <w:rPr>
          <w:b/>
          <w:i/>
        </w:rPr>
        <w:t>Poszukaj sponsora, który jest w stanie sprostać Waszym oczekiwaniom</w:t>
      </w:r>
    </w:p>
    <w:p>
      <w:pPr>
        <w:pStyle w:val="Normal"/>
        <w:rPr>
          <w:b/>
          <w:b/>
          <w:i/>
          <w:i/>
        </w:rPr>
      </w:pPr>
      <w:r>
        <w:rPr>
          <w:b/>
          <w:i/>
        </w:rPr>
        <w:t>Sprawdź, czy możliwości finansowe wybranej firmy zdołają sprostać oczekiwaniom Twojej organizacji.</w:t>
      </w:r>
    </w:p>
    <w:p>
      <w:pPr>
        <w:pStyle w:val="Normal"/>
        <w:rPr/>
      </w:pPr>
      <w:r>
        <w:rPr/>
        <w:t>Zabiegasz o sponsoring drobnych nagród dla uczniów w Twojej okolicy? Lokalna firma na pewno chętnie Wam pomoże. Oczekujesz długotrwałej relacji sponsorskiej, a Twoja organizacja realizuje duże i kosztowne akcje? Celuj w podmioty z dużymi możliwościami finansowymi.</w:t>
      </w:r>
    </w:p>
    <w:p>
      <w:pPr>
        <w:pStyle w:val="Normal"/>
        <w:rPr>
          <w:b/>
          <w:b/>
        </w:rPr>
      </w:pPr>
      <w:r>
        <w:rPr>
          <w:b/>
        </w:rPr>
        <w:t>Zasada 3: Zaplanuj komunikację</w:t>
      </w:r>
    </w:p>
    <w:p>
      <w:pPr>
        <w:pStyle w:val="Normal"/>
        <w:rPr/>
      </w:pPr>
      <w:r>
        <w:rPr/>
        <w:t>Masz już wybranych kilka firm, z którymi chcesz się skontaktować? Plan sponsoringowy gotowy?</w:t>
        <w:br/>
        <w:t xml:space="preserve"> Czas na plan komunikacji!</w:t>
      </w:r>
    </w:p>
    <w:p>
      <w:pPr>
        <w:pStyle w:val="Normal"/>
        <w:rPr/>
      </w:pPr>
      <w:r>
        <w:rPr/>
        <w:t>Skuteczna komunikacja sponsor ‒ sponsorowany, powinna uwzględniać:</w:t>
      </w:r>
    </w:p>
    <w:p>
      <w:pPr>
        <w:pStyle w:val="Akapitzlist"/>
        <w:numPr>
          <w:ilvl w:val="0"/>
          <w:numId w:val="2"/>
        </w:numPr>
        <w:spacing w:lineRule="auto" w:line="256" w:before="0" w:after="160"/>
        <w:contextualSpacing/>
        <w:rPr/>
      </w:pPr>
      <w:r>
        <w:rPr/>
        <w:t>indywidualne podejście do organizacji,</w:t>
      </w:r>
    </w:p>
    <w:p>
      <w:pPr>
        <w:pStyle w:val="Akapitzlist"/>
        <w:numPr>
          <w:ilvl w:val="0"/>
          <w:numId w:val="2"/>
        </w:numPr>
        <w:spacing w:lineRule="auto" w:line="256" w:before="0" w:after="160"/>
        <w:contextualSpacing/>
        <w:rPr/>
      </w:pPr>
      <w:r>
        <w:rPr/>
        <w:t>cechy i atrybuty osoby, z którą się kontaktujemy,</w:t>
      </w:r>
    </w:p>
    <w:p>
      <w:pPr>
        <w:pStyle w:val="Akapitzlist"/>
        <w:numPr>
          <w:ilvl w:val="0"/>
          <w:numId w:val="2"/>
        </w:numPr>
        <w:spacing w:lineRule="auto" w:line="256" w:before="0" w:after="160"/>
        <w:contextualSpacing/>
        <w:rPr/>
      </w:pPr>
      <w:r>
        <w:rPr/>
        <w:t>jasne i wyraźne komunikaty, wskazujące na cel.</w:t>
      </w:r>
    </w:p>
    <w:p>
      <w:pPr>
        <w:pStyle w:val="Normal"/>
        <w:rPr>
          <w:b/>
          <w:b/>
          <w:i/>
          <w:i/>
        </w:rPr>
      </w:pPr>
      <w:r>
        <w:rPr>
          <w:b/>
          <w:i/>
        </w:rPr>
        <w:t>Komunikacja idealnie dopasowana</w:t>
      </w:r>
    </w:p>
    <w:p>
      <w:pPr>
        <w:pStyle w:val="Normal"/>
        <w:rPr/>
      </w:pPr>
      <w:r>
        <w:rPr/>
        <w:t xml:space="preserve">Dla każdego potencjalnego sponsora przygotuj indywidualny mail, prezentację, podanie, broszurę. </w:t>
      </w:r>
    </w:p>
    <w:p>
      <w:pPr>
        <w:pStyle w:val="Normal"/>
        <w:rPr/>
      </w:pPr>
      <w:r>
        <w:rPr/>
        <w:t>W materiałach uwzględnij atrybuty przypisane dla danej firmy, takie jak: logotyp, kolorystyka, zwroty bezpośrednie do właściciela lub osoby decyzyjnej. Spersonalizowane podejście zwiększy szanse na zapoznanie się z Twoją propozycją, a co za tym idzie na nawiązanie współpracy.</w:t>
      </w:r>
    </w:p>
    <w:p>
      <w:pPr>
        <w:pStyle w:val="Normal"/>
        <w:rPr/>
      </w:pPr>
      <w:r>
        <w:rPr/>
        <w:t>Zwróć uwagę na język i styl, jakimi będziesz się komunikować. W przedsiębiorstwach nowoczesnych możesz pozwolić sobie na większą swobodę niż w organizacjach prowadzonych tradycyjnie. Zapoznaj się z komunikacją danej firmy w Internecie oraz znajdź informacje na temat osób decyzyjnych (wiek, stanowisko, wykonywany zawód). Te informacje wykorzystaj przy planowaniu komunikacji.</w:t>
      </w:r>
    </w:p>
    <w:p>
      <w:pPr>
        <w:pStyle w:val="Normal"/>
        <w:rPr/>
      </w:pPr>
      <w:r>
        <w:rPr/>
        <w:t>Potencjalnym sponsorem jest wiekowy prezes kancelarii prawniczej? Przygotuj komunikację o wysokim stopniu sformalizowania. Firma reklamowa publikuje w social mediach humorystyczne posty, a jej prezesem jest młoda, kreatywna osoba? Możesz pozwolić sobie na bardziej swobodny styl komunikacji.</w:t>
      </w:r>
    </w:p>
    <w:p>
      <w:pPr>
        <w:pStyle w:val="Normal"/>
        <w:rPr>
          <w:b/>
          <w:b/>
        </w:rPr>
      </w:pPr>
      <w:r>
        <w:rPr>
          <w:b/>
        </w:rPr>
        <w:t>Zasada 4: Pokaż atuty organizacji</w:t>
      </w:r>
    </w:p>
    <w:p>
      <w:pPr>
        <w:pStyle w:val="Normal"/>
        <w:rPr/>
      </w:pPr>
      <w:r>
        <w:rPr/>
        <w:t>Sponsoring, w odróżnieniu od fundraisingu, jest umową win–win. Obie strony zyskują. Organizacja pozarządowa – środki finansowe lub inne korzyści o wymiernej wartości materialnej. Sponsor – m.in. świadczenia o potencjale marketingowym i wizerunkowym. Dlatego proponując współpracę, pokaż, co oferujesz w zamian za wsparcie.</w:t>
      </w:r>
    </w:p>
    <w:p>
      <w:pPr>
        <w:pStyle w:val="Normal"/>
        <w:rPr>
          <w:b/>
          <w:b/>
          <w:i/>
          <w:i/>
        </w:rPr>
      </w:pPr>
      <w:r>
        <w:rPr>
          <w:b/>
          <w:i/>
        </w:rPr>
        <w:t>Sporządź listę atutów</w:t>
      </w:r>
    </w:p>
    <w:p>
      <w:pPr>
        <w:pStyle w:val="Normal"/>
        <w:rPr/>
      </w:pPr>
      <w:r>
        <w:rPr/>
        <w:t>Zaprezentuj organizację, którą reprezentujesz, jako wartościową i z potencjałem. Zrób listę wszystkich atutów organizacji. Wypunktuj najważniejsze akcje, osiągnięcia, wzmianki w prasie, telewizji, Internecie. Skup się na pokazaniu, jak Twoja organizacja zmienia otaczający świat i życie podopiecznych. Pokaż, jak w te działania może wpisać się sponsor.</w:t>
      </w:r>
    </w:p>
    <w:p>
      <w:pPr>
        <w:pStyle w:val="Normal"/>
        <w:rPr>
          <w:b/>
          <w:b/>
          <w:i/>
          <w:i/>
        </w:rPr>
      </w:pPr>
      <w:r>
        <w:rPr>
          <w:b/>
          <w:i/>
        </w:rPr>
        <w:t>Zaprezentuj korzyści</w:t>
      </w:r>
    </w:p>
    <w:p>
      <w:pPr>
        <w:pStyle w:val="Normal"/>
        <w:rPr/>
      </w:pPr>
      <w:r>
        <w:rPr/>
        <w:t>Przedstaw potencjalnemu sponsorowi korzyści, jakie może zyskać dzięki współpracy z NGO. Przykładowe benefity to m.in.:</w:t>
      </w:r>
    </w:p>
    <w:p>
      <w:pPr>
        <w:pStyle w:val="Akapitzlist"/>
        <w:numPr>
          <w:ilvl w:val="0"/>
          <w:numId w:val="6"/>
        </w:numPr>
        <w:spacing w:lineRule="auto" w:line="256" w:before="0" w:after="160"/>
        <w:contextualSpacing/>
        <w:rPr/>
      </w:pPr>
      <w:r>
        <w:rPr/>
        <w:t>budowanie pozytywnego wizerunku firmy, która pomaga potrzebującym,</w:t>
      </w:r>
    </w:p>
    <w:p>
      <w:pPr>
        <w:pStyle w:val="Akapitzlist"/>
        <w:numPr>
          <w:ilvl w:val="0"/>
          <w:numId w:val="6"/>
        </w:numPr>
        <w:spacing w:lineRule="auto" w:line="256" w:before="0" w:after="160"/>
        <w:contextualSpacing/>
        <w:rPr/>
      </w:pPr>
      <w:r>
        <w:rPr/>
        <w:t>dotarcie do osób związanych z NGO, które są jednocześnie grupą docelową sponsora,</w:t>
      </w:r>
    </w:p>
    <w:p>
      <w:pPr>
        <w:pStyle w:val="Akapitzlist"/>
        <w:numPr>
          <w:ilvl w:val="0"/>
          <w:numId w:val="6"/>
        </w:numPr>
        <w:spacing w:lineRule="auto" w:line="256" w:before="0" w:after="160"/>
        <w:contextualSpacing/>
        <w:rPr/>
      </w:pPr>
      <w:r>
        <w:rPr/>
        <w:t>dystrybucja materiałów promocyjnych sponsora przez wolontariuszy organizacji.</w:t>
      </w:r>
    </w:p>
    <w:p>
      <w:pPr>
        <w:pStyle w:val="Akapitzlist"/>
        <w:numPr>
          <w:ilvl w:val="0"/>
          <w:numId w:val="6"/>
        </w:numPr>
        <w:spacing w:lineRule="auto" w:line="256" w:before="0" w:after="160"/>
        <w:contextualSpacing/>
        <w:rPr/>
      </w:pPr>
      <w:r>
        <w:rPr/>
        <w:t>reklama produktów i usług sponsora poprzez np. reklamę w kanałach komunikacji fundacji, zorganizowanie eventu pod patronatem, obrandowanie logotypem sponsora materiałów fundacji, udział pracowników fundacji w kampanii marketingowej sponsora itp.</w:t>
      </w:r>
    </w:p>
    <w:p>
      <w:pPr>
        <w:pStyle w:val="Normal"/>
        <w:rPr/>
      </w:pPr>
      <w:r>
        <w:rPr/>
        <w:t>Fundacje wykorzystujące przy zbiórkach wpłatomaty charytatywne GoodWillBox by LBPro, mogą zaproponować sponsorom reklamę na urządzeniu. To atrakcyjny benefit w zamian za wsparcie.</w:t>
      </w:r>
    </w:p>
    <w:p>
      <w:pPr>
        <w:pStyle w:val="Normal"/>
        <w:rPr/>
      </w:pPr>
      <w:r>
        <w:rPr/>
        <w:t>Wpłatomat GoodWillBox ma dwa ekrany. Jeden z nich może wyświetlać organizowane przez fundację zbiórki, a drugi stanowić przestrzeń reklamową. Dodatkowo urządzenie można obrandować logotypem sponsora.</w:t>
      </w:r>
    </w:p>
    <w:p>
      <w:pPr>
        <w:pStyle w:val="Normal"/>
        <w:rPr/>
      </w:pPr>
      <w:r>
        <w:rPr/>
        <w:t>Więcej o wpłatomatach charytatywnych dowiesz się ze strony www.goodwillbox.pl otwiera się w nowej karcie lub kontaktując się z przedstawicielem LBPro Marcinem Andrelczykiem tel. 532 541 882 e-mail mandrelczyk@goodwillbox.plotwiera się w nowej karcie.</w:t>
      </w:r>
    </w:p>
    <w:p>
      <w:pPr>
        <w:pStyle w:val="Normal"/>
        <w:rPr>
          <w:b/>
          <w:b/>
        </w:rPr>
      </w:pPr>
      <w:r>
        <w:rPr>
          <w:b/>
        </w:rPr>
        <w:t>Zasada 5: Dbaj o relacje</w:t>
      </w:r>
    </w:p>
    <w:p>
      <w:pPr>
        <w:pStyle w:val="Normal"/>
        <w:rPr/>
      </w:pPr>
      <w:r>
        <w:rPr/>
        <w:t>Gdy wszystko pójdzie dobrze i uda Ci się nawiązać współpracę, dbaj o nią! Opracuj plan utrzymywania relacji i harmonogram realizacji.</w:t>
      </w:r>
    </w:p>
    <w:p>
      <w:pPr>
        <w:pStyle w:val="Normal"/>
        <w:rPr/>
      </w:pPr>
      <w:r>
        <w:rPr/>
        <w:t>Sponsorom, zarówno tym stałym, jak i pozyskanym ad hoc, podziękuj za udzieloną pomoc. Regularnie informuj sponsorów o akcjach zrealizowanych dzięki ich wsparciu oraz o działaniach promocyjnych na ich rzecz.</w:t>
      </w:r>
    </w:p>
    <w:p>
      <w:pPr>
        <w:pStyle w:val="Normal"/>
        <w:rPr/>
      </w:pPr>
      <w:r>
        <w:rPr/>
        <w:t>Dobrą praktyką jest także wysyłanie sponsorom kartek podpisanych przez podopiecznych organizacji i video z podziękowaniem za współpracę. Takie drobne, sympatyczne gesty pomogą utrzymać lojalność sponsorów.</w:t>
      </w:r>
    </w:p>
    <w:p>
      <w:pPr>
        <w:pStyle w:val="Normal"/>
        <w:rPr/>
      </w:pPr>
      <w:r>
        <w:rPr/>
        <w:t>Organizacja pozarządowa z działalnością gospodarczą ma obowiązek sporządzenia, zatwierdzenia</w:t>
        <w:br/>
        <w:t xml:space="preserve">i przesłania do odpowiedniego urzędu sprawozdania, finansowego za miniony rok obrotowy. W 2021 r. sprawozdania sporządza się, podpisuje </w:t>
      </w:r>
      <w:r>
        <w:rPr>
          <w:b/>
        </w:rPr>
        <w:t>i WYSYŁA ELEKTRONICZNIE</w:t>
      </w:r>
      <w:r>
        <w:rPr/>
        <w:t>. O sporządzaniu i podpisywaniu pisaliśmy już wcześniej. Dziś dalszy ciąg instrukcji, jak zatwierdzić i jak ELEKTRONICZNIE ZŁOŻYĆ sprawozdanie finansowe do Krajowego Rejestru Sądowego.</w:t>
      </w:r>
    </w:p>
    <w:p>
      <w:pPr>
        <w:pStyle w:val="Normal"/>
        <w:rPr/>
      </w:pPr>
      <w:r>
        <w:rPr/>
        <w:t>Organizacja pozarządowa z działalnością gospodarczą wysyła sprawozdanie finansowe WYŁĄCZNIE do KRS. Opisujemy krok po kroku, jak to zrobić.</w:t>
      </w:r>
    </w:p>
    <w:p>
      <w:pPr>
        <w:pStyle w:val="Normal"/>
        <w:rPr>
          <w:b/>
          <w:b/>
          <w:u w:val="single"/>
        </w:rPr>
      </w:pPr>
      <w:r>
        <w:rPr>
          <w:b/>
          <w:u w:val="single"/>
        </w:rPr>
        <w:t>Sprawozdania organizacji - najważniejsze informacje</w:t>
      </w:r>
    </w:p>
    <w:p>
      <w:pPr>
        <w:pStyle w:val="Normal"/>
        <w:rPr>
          <w:b/>
          <w:b/>
          <w:i/>
          <w:i/>
        </w:rPr>
      </w:pPr>
      <w:r>
        <w:rPr>
          <w:b/>
          <w:i/>
        </w:rPr>
        <w:t>Wzór</w:t>
      </w:r>
    </w:p>
    <w:p>
      <w:pPr>
        <w:pStyle w:val="Normal"/>
        <w:rPr/>
      </w:pPr>
      <w:r>
        <w:rPr/>
        <w:t xml:space="preserve">Sprawozdanie finansowe organizacji pozarządowej jest sporządzane zgodnie z załącznikiem numer </w:t>
        <w:br/>
        <w:t>6 do ustawy o rachunkowości. UWAGA! Sprawozdanie musi być sporządzone w strukturze logicznej.</w:t>
      </w:r>
    </w:p>
    <w:p>
      <w:pPr>
        <w:pStyle w:val="Normal"/>
        <w:rPr>
          <w:b/>
          <w:b/>
          <w:i/>
          <w:i/>
        </w:rPr>
      </w:pPr>
      <w:r>
        <w:rPr>
          <w:b/>
          <w:i/>
        </w:rPr>
        <w:t>Podpisy</w:t>
      </w:r>
    </w:p>
    <w:p>
      <w:pPr>
        <w:pStyle w:val="Normal"/>
        <w:rPr/>
      </w:pPr>
      <w:r>
        <w:rPr/>
        <w:t>Sprawozdanie finansowe zgodnie z art. 52 ustawy o rachunkowości podpisuje osoba sporządzająca (czyli osoba, której powierzono prowadzenie ksiąg rachunkowych – księgowa/księgowy) oraz wszyscy członkowie zarządu.</w:t>
      </w:r>
    </w:p>
    <w:p>
      <w:pPr>
        <w:pStyle w:val="Normal"/>
        <w:rPr>
          <w:b/>
          <w:b/>
          <w:i/>
          <w:i/>
        </w:rPr>
      </w:pPr>
      <w:r>
        <w:rPr>
          <w:b/>
          <w:i/>
        </w:rPr>
        <w:t>Terminy</w:t>
      </w:r>
    </w:p>
    <w:p>
      <w:pPr>
        <w:pStyle w:val="Normal"/>
        <w:rPr/>
      </w:pPr>
      <w:r>
        <w:rPr/>
        <w:t xml:space="preserve">W większości organizacji rokiem obrotowym jest rok kalendarzowy. W roku 2021, w związku </w:t>
        <w:br/>
        <w:t xml:space="preserve">z pandemią COVID-19 terminy sprawozdawcze zostały przesunięte. Poniżej podajemy ogólną zasadę, wnikającą z ustawy o rachunkowości oraz realnie obowiązujący termin w 2021 roku. </w:t>
      </w:r>
    </w:p>
    <w:p>
      <w:pPr>
        <w:pStyle w:val="Akapitzlist"/>
        <w:numPr>
          <w:ilvl w:val="0"/>
          <w:numId w:val="5"/>
        </w:numPr>
        <w:spacing w:lineRule="auto" w:line="256" w:before="0" w:after="160"/>
        <w:contextualSpacing/>
        <w:rPr/>
      </w:pPr>
      <w:r>
        <w:rPr/>
        <w:t>Sporządzenie i podpisanie sprawozdania - w ciągu 3 miesięcy od zakończenia roku obrotowego (31 marca); po przesunięciu dla sprawozdania za 2020 rok - do 30 czerwca 2021 r.</w:t>
      </w:r>
    </w:p>
    <w:p>
      <w:pPr>
        <w:pStyle w:val="Akapitzlist"/>
        <w:numPr>
          <w:ilvl w:val="0"/>
          <w:numId w:val="5"/>
        </w:numPr>
        <w:spacing w:lineRule="auto" w:line="256" w:before="0" w:after="160"/>
        <w:contextualSpacing/>
        <w:rPr/>
      </w:pPr>
      <w:r>
        <w:rPr/>
        <w:t>Zatwierdzenie sprawozdania - w ciągu 6 miesięcy od zakończenia roku obrotowego (do 30 czerwca); po przesunięciu dla sprawozdania za 2020 rok – do 30 września 2021 r.</w:t>
      </w:r>
    </w:p>
    <w:p>
      <w:pPr>
        <w:pStyle w:val="Akapitzlist"/>
        <w:numPr>
          <w:ilvl w:val="0"/>
          <w:numId w:val="5"/>
        </w:numPr>
        <w:spacing w:lineRule="auto" w:line="256" w:before="0" w:after="160"/>
        <w:contextualSpacing/>
        <w:rPr/>
      </w:pPr>
      <w:r>
        <w:rPr/>
        <w:t xml:space="preserve">Przesłanie sprawozdania wraz z uchwałą zatwierdzającą do Krajowego Rejestru Sądowego – w ciągu 15 dni od daty zatwierdzenia; dla sprawozdania za 2020 – do 15 października 2021 r. </w:t>
      </w:r>
    </w:p>
    <w:p>
      <w:pPr>
        <w:pStyle w:val="Normal"/>
        <w:rPr/>
      </w:pPr>
      <w:r>
        <w:rPr/>
        <w:t>Uwaga! Organizacja z działalnością gospodarczą przesyła sprawozdanie WYŁĄCZNIE do KRS.</w:t>
      </w:r>
    </w:p>
    <w:p>
      <w:pPr>
        <w:pStyle w:val="Normal"/>
        <w:rPr/>
      </w:pPr>
      <w:r>
        <w:rPr/>
        <w:t>Od 1 października 2018 r. przepisy ustawy o rachunkowości zobowiązują do sporządzania sprawozdań finansowych w formie elektronicznej.</w:t>
      </w:r>
    </w:p>
    <w:p>
      <w:pPr>
        <w:pStyle w:val="Normal"/>
        <w:rPr/>
      </w:pPr>
      <w:r>
        <w:rPr/>
        <w:t xml:space="preserve">O sporządzaniu i podpisywaniu sprawozdania pisaliśmy już w marcu, koncentrując się wtedy na składaniu elektronicznych podpisów przez członków zarządu (zobacz: Jak przygotować, podpisać </w:t>
        <w:br/>
        <w:t xml:space="preserve">i złożyć sprawozdanie finansowe NGO z działalnością gospodarczą w 2021 roku [INSTRUKCJA]). </w:t>
        <w:br/>
        <w:t>We wskazanej instrukcji sygnalizowaliśmy też, że sprawozdanie trzeba będzie zatwierdzić i złożyć</w:t>
        <w:br/>
        <w:t>- w odpowiednich terminach i w odpowiedni sposób.</w:t>
      </w:r>
    </w:p>
    <w:p>
      <w:pPr>
        <w:pStyle w:val="Normal"/>
        <w:rPr/>
      </w:pPr>
      <w:r>
        <w:rPr/>
        <w:t>Teraz właśnie dokładnie tłumaczymy, jak to zrobić: jak zatwierdzić i jak wysłać sprawozdanie finansowe.</w:t>
      </w:r>
    </w:p>
    <w:p>
      <w:pPr>
        <w:pStyle w:val="Normal"/>
        <w:rPr>
          <w:b/>
          <w:b/>
        </w:rPr>
      </w:pPr>
      <w:r>
        <w:rPr>
          <w:b/>
        </w:rPr>
        <w:t>Zatwierdź sprawozdanie finansowe NGO</w:t>
      </w:r>
    </w:p>
    <w:p>
      <w:pPr>
        <w:pStyle w:val="Normal"/>
        <w:rPr/>
      </w:pPr>
      <w:r>
        <w:rPr/>
        <w:t>Sprawozdanie finansowe musi zostać zatwierdzone. Ostateczny termin zatwierdzenia sprawozdania dla organizacji, których rok obrotowy jest taki jak kalendarzowy, mija standardowo 30 czerwca, a po przesunięciu terminów w 2021 r. – 30 września.</w:t>
      </w:r>
    </w:p>
    <w:p>
      <w:pPr>
        <w:pStyle w:val="Normal"/>
        <w:rPr/>
      </w:pPr>
      <w:r>
        <w:rPr/>
        <w:t>Kto zatwierdza sprawozdanie? To zależy od zapisów statutu. W przypadku stowarzyszenia, klubu sportowego, ochotniczej straży pożarnej - najczęściej walne zebranie członków. W przypadku fundacji - rada fundacji albo zarząd.</w:t>
      </w:r>
    </w:p>
    <w:p>
      <w:pPr>
        <w:pStyle w:val="Normal"/>
        <w:rPr/>
      </w:pPr>
      <w:r>
        <w:rPr/>
        <w:t>Organ zatwierdzający przygotowuje uchwałę o zatwierdzeniu. Uwaga: uchwała na tym etapie ma zwykle wersję papierową i na niej składają podpisy osoby z organu zatwierdzającego sprawozdanie (np. przewodniczący i protokolant walnego zebrania członków).</w:t>
      </w:r>
    </w:p>
    <w:p>
      <w:pPr>
        <w:pStyle w:val="Normal"/>
        <w:rPr/>
      </w:pPr>
      <w:r>
        <w:rPr/>
        <w:t>Warto jednak pamiętać, że mamy także możliwość podjęcia uchwały za pomocą środków komunikacji na odległość – obiegowo, on-line. O uchwałach w czasie epidemii piszemy w odrębnym akapicie (na końcu tekstu).</w:t>
      </w:r>
    </w:p>
    <w:p>
      <w:pPr>
        <w:pStyle w:val="Normal"/>
        <w:rPr/>
      </w:pPr>
      <w:r>
        <w:rPr/>
        <w:t>Papierową podpisaną uchwałę o zatwierdzeniu sprawozdania trzeba albo zeskanować albo zrobić zdjęcie i zapisać w folderze gdzie jest przechowywane elektronicznie zrobione i podpisane sprawozdanie finansowe (taki folder w komputerze rekomendowaliśmy stworzyć w Instrukcji o podpisywaniu sprawozdania).</w:t>
      </w:r>
    </w:p>
    <w:p>
      <w:pPr>
        <w:pStyle w:val="Normal"/>
        <w:rPr/>
      </w:pPr>
      <w:r>
        <w:rPr/>
        <w:t xml:space="preserve">Jak wysłać sprawozdanie i uchwałę do Krajowego Rejestru Sądowego  - </w:t>
      </w:r>
      <w:hyperlink r:id="rId4">
        <w:r>
          <w:rPr>
            <w:rStyle w:val="InternetLink"/>
          </w:rPr>
          <w:t>https://publicystyka.ngo.pl/jak-w-2021-r-wyslac-do-krs-elektronicznie-podpisane-sprawozdanie-finansowe-ngo-z-dzialalnoscia-gospodarcza-instrukcja?nws_all=57803507-b143-423f-8f7c-e54488ffc8c7&amp;utm_source=nws_all&amp;utm_medium=email&amp;utm_campaign=14.06.2021</w:t>
        </w:r>
      </w:hyperlink>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9588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Obowiązki prawne organizacji pozarządowych w zakresie zapewniania dostępności osobom z niepełnosprawnościami</w:t>
      </w:r>
    </w:p>
    <w:p>
      <w:pPr>
        <w:pStyle w:val="Normal"/>
        <w:rPr/>
      </w:pPr>
      <w:r>
        <w:rPr/>
        <w:t>W ciągu kilku ostatnich lat doszło do znacznych zmian w przepisach i politykach państwowych dotyczących praw osób z niepełnosprawnościami. Na poziomie deklaratywnym przedstawiciele władzy wskazują obszar wyrównywania ich szans jako jeden ze swoich priorytetów. Choć postulaty różnych środowisk, między innymi w zakresie wsparcia finansowego, wydają się dalekie od realizacji), a nadal żywe pozostają obrazy z protestu rodziców osób z niepełnosprawnościami z 2018 roku, to trudno zaprzeczyć, że uchwalenie w 2019 roku ustaw o dostępności cyfrowej oraz o zapewnianiu dostępności osobom ze szczególnymi potrzebami, a także wejście w życie programu rządowego Dostępność Plus, zmieniły krajobraz prawny w dziedzinie równości szans.</w:t>
      </w:r>
    </w:p>
    <w:p>
      <w:pPr>
        <w:pStyle w:val="Normal"/>
        <w:rPr/>
      </w:pPr>
      <w:r>
        <w:rPr/>
        <w:t xml:space="preserve">Na arenie międzynarodowej rozwój praw osób z niepełnosprawnością pozostaje w synergii </w:t>
        <w:br/>
        <w:t xml:space="preserve">z rozwojem akademickiej dziedziny disability studies, wyznaczającej kierunki zmian, które </w:t>
        <w:br/>
        <w:t xml:space="preserve">w największym stopniu oddawałyby sprawczość samym zainteresowanym. Charakterystyczny </w:t>
        <w:br/>
        <w:t xml:space="preserve">dla studiów nad niepełnosprawnością paradygmat emancypacyjny (Zdrodowska 2016, s. 391–394) wynika z silnego – czy wręcz nierozerwalnego – związku między studiami nad niepełnosprawnością </w:t>
        <w:br/>
        <w:t xml:space="preserve">a samoorganizującymi się ruchami osób z niepełnosprawnością (Shakespeare 2018, s. 33–51). Podstawowa dla tego zagadnienia Konwencja o prawach osób niepełnosprawnych z 2006 roku czerpie z ówczesnych zdobyczy disability studies. Przede wszystkim przyjmuje ona społeczny model niepełnosprawności – w przeciwieństwie do dominującego w przeszłości modelu medycznego (Zdrodowska 2016, s. 385–391). Innymi słowy, zamiast postrzegać niepełnosprawność jako chorobę oraz odstępstwo od normy, które należy leczyć, </w:t>
      </w:r>
      <w:r>
        <w:rPr>
          <w:b/>
        </w:rPr>
        <w:t xml:space="preserve">Konwencja za punkt wyjścia obiera rozpoznanie, </w:t>
        <w:br/>
        <w:t xml:space="preserve">że „niepełnosprawność jest pojęciem ewoluującym i wynika z interakcji między osobami z dysfunkcjami a barierami wynikającymi z postaw ludzkich i środowiskowych” </w:t>
      </w:r>
      <w:r>
        <w:rPr/>
        <w:t xml:space="preserve">(preambuła, pkt e). </w:t>
        <w:br/>
        <w:t xml:space="preserve">W związku z tym w centrum starań państw powinno znaleźć się likwidowanie tych barier oraz zapewnianie szeroko rozumianej dostępności (art. 9), co umożliwiłoby osobom </w:t>
        <w:br/>
        <w:t>z niepełnosprawnością pełny udział w życiu społecznym na zasadzie równości.</w:t>
      </w:r>
    </w:p>
    <w:p>
      <w:pPr>
        <w:pStyle w:val="Normal"/>
        <w:rPr/>
      </w:pPr>
      <w:r>
        <w:rPr/>
        <w:t xml:space="preserve">Polska ratyfikowała Konwencję o prawach osób niepełnosprawnych w 2012 roku, ale na akty prawne, które implementowałyby jej zapisy dotyczące dostępności, przyszło czekać do 2019 roku, </w:t>
        <w:br/>
        <w:t xml:space="preserve">gdy uchwalono ustawy o dostępności oraz o zapewnianiu dostępności osobom ze szczególnymi potrzebami. Wdrażanie tego rodzaju aktów prawnych do obowiązującego systemu jest o tyle istotne, że – odpowiednio zrealizowane – dyskursywnie wyprowadza osoby z niepełnosprawnością z roli ograniczonej do bycia biernymi odbiorcami świadczeń medycznych czy socjalnych (choć świadczenia te są niewątpliwie bardzo istotne). Schodząc do poziomu bardziej utylitarnych korzyści, warto podkreślić, że rolą ustawodawstwa dotyczącego dostępności jest tworzenie ram minimalnych standardów dla całego kraju, które oznaczałyby względną równość dla wszystkich osób </w:t>
        <w:br/>
        <w:t>z niepełnosprawnością oraz stanowiłyby narzędzie egzekwowania przez nie własnych praw. Brak standardów oznacza bowiem uzależnienie swobody uczestnictwa w życiu publicznym od przysłowiowej „łaski” konkretnych instytucji czy jednostek samorządów oraz od pozycji społecznej danej osoby i umiejętności wykorzystania przez nią tej pozycji.</w:t>
      </w:r>
    </w:p>
    <w:p>
      <w:pPr>
        <w:pStyle w:val="Normal"/>
        <w:rPr/>
      </w:pPr>
      <w:r>
        <w:rPr/>
        <w:t>Nie jest jednak przedmiotem niniejszego tekstu ocena skuteczności ustawodawstwa – ta będzie możliwa najwcześniej w momencie, gdy wejdzie w życie całość przepisów. Chciałabym się raczej skupić na implikacjach ich wprowadzenia dla organizacji pozarządowych, które znalazły się w kręgu podmiotów mających określone obowiązki i zobligowanych do spełnienia – w różnym stopniu – minimalnych standardów dostępności.</w:t>
      </w:r>
    </w:p>
    <w:p>
      <w:pPr>
        <w:pStyle w:val="Normal"/>
        <w:rPr>
          <w:b/>
          <w:b/>
          <w:i/>
          <w:i/>
        </w:rPr>
      </w:pPr>
      <w:r>
        <w:rPr>
          <w:b/>
          <w:i/>
        </w:rPr>
        <w:t>Kiedy organizacja pozarządowa jest zobowiązana do zapewniania dostępności – warunki</w:t>
      </w:r>
    </w:p>
    <w:p>
      <w:pPr>
        <w:pStyle w:val="Normal"/>
        <w:rPr/>
      </w:pPr>
      <w:r>
        <w:rPr>
          <w:b/>
          <w:u w:val="single"/>
        </w:rPr>
        <w:t>Stanowiąca w tym wypadku lex generalis ustawa o zapewnianiu dostępności nie posługuje się określeniem „osób z niepełnosprawnością”, ale szerszym pojęciem „osób ze szczególnymi potrzebami”, oznaczającym „osobę, która ze względu na swoje cechy zewnętrzne lub wewnętrzne, albo ze względu na okoliczności, w których się znajduje, musi podjąć dodatkowe działania lub zastosować dodatkowe środki w celu przezwyciężenia bariery, aby uczestniczyć w różnych sferach życia na zasadzie równości z innymi osobami”</w:t>
      </w:r>
      <w:r>
        <w:rPr/>
        <w:t xml:space="preserve"> (art. 2 pkt 3). Przytoczona definicja czerpie ze wspomnianego już społecznego modelu niepełnosprawności czy – jak w tym wypadku – szczególnych potrzeb. Warto zauważyć, że w przeciwieństwie do niepełnosprawności, która ma, jak się wydaje, charakter trwały, szczególne potrzeby mogą mieć charakter tymczasowy (Spółdzielnia socjalna „FADO” 2019, s. 9).</w:t>
      </w:r>
    </w:p>
    <w:p>
      <w:pPr>
        <w:pStyle w:val="Normal"/>
        <w:rPr/>
      </w:pPr>
      <w:r>
        <w:rPr/>
        <w:t>Organizacje pozarządowe, niezależnie od swoich cech, są zobowiązane do „dążenia w prowadzonej działalności do zapewniania dostępności osobom ze szczególnymi potrzebami” (art. 5 ust. 1). Obowiązek ten możemy określić mianem mainstreamingu – to znaczy brania pod uwagę kwestii dostępu dla osób z niepełnosprawnością w każdym podejmowanym działaniu (por. na przykład https://www.un.org). W praktyce tego rodzaju sformułowanie ma charakter postulatu niewiążącego się ze spełnianiem ściśle określonych wymagań, które osoba ze szczególnymi potrzebami mogłaby proceduralnie wyegzekwować.</w:t>
      </w:r>
    </w:p>
    <w:p>
      <w:pPr>
        <w:pStyle w:val="Normal"/>
        <w:rPr/>
      </w:pPr>
      <w:r>
        <w:rPr/>
        <w:t>Szerszy zakres obowiązków przewidziany jest dla organizacji, które na podstawie umowy wykonują zadania finansowane ze środków publicznych. W takich sytuacjach organizacja „jest obowiązana do zapewnienia dostępności osobom ze szczególnymi potrzebami w zakresie określonym w tej umowie” (art. 5 ust. 2) – przy czym obowiązkiem podmiotu publicznego udzielającego finansowania jest uwzględnienie w treści umowy warunków służących zapewnieniu dostępności osobom ze szczególnymi potrzebami (art. 4 ust. 3).</w:t>
      </w:r>
    </w:p>
    <w:p>
      <w:pPr>
        <w:pStyle w:val="Normal"/>
        <w:rPr/>
      </w:pPr>
      <w:r>
        <w:rPr/>
        <w:t>Na dzień pisania niniejszego artykułu oba wymienione przepisy nie weszły w życie2, trudno więc ocenić, jak będą funkcjonowały w praktyce.</w:t>
      </w:r>
    </w:p>
    <w:p>
      <w:pPr>
        <w:pStyle w:val="Normal"/>
        <w:rPr/>
      </w:pPr>
      <w:r>
        <w:rPr/>
        <w:t xml:space="preserve">Organizacji pozarządowych może dotyczyć jednak również art. 3 pkt 3a, mówiący o tym, </w:t>
        <w:br/>
        <w:t xml:space="preserve">że zapewnianie dostępności osobom ze szczególnymi potrzebami jest obowiązkiem podmiotów finansowanych w ponad 50 procentach przez jednostki sektora finansów publicznych oraz inne państwowe jednostki organizacyjne niemające osobowości prawnej, pojedynczo lub wspólnie, które zostały utworzone w szczególnym celu zaspokajania potrzeb o charakterze powszechnym. Jak się wydaje, część organizacji pozarządowych, zależnie od źródeł ich finansowania, należy do tej grupy – trwale lub przejściowo. Trudno jednak ocenić ich liczebność. Z badań prowadzonych przez Stowarzyszenie Klon/Jawor wynika, że w 2017 roku z samorządowych źródeł finansowania korzystało 61 procent organizacji, a ze źródeł rządowych 20 procent. Ponadto 6 procent organizacji deklarowało otrzymywanie dotacji z kilku ministerstw, a 23 procent – z kilku podmiotów samorządowych (Charycka, Gumkowska 2019, s. 40). Brak jest jednak informacji o wielkości dochodów </w:t>
        <w:br/>
        <w:t>z poszczególnych źródeł. Dodatkowo szacunki utrudnia „fluktuacyjny” charakter źródeł finansowania – organizacja, która w jednym roku była w przeszło 50 procentach finansowana przez podmioty publiczne, w kolejnym może mieć inną strukturę przychodów.</w:t>
      </w:r>
    </w:p>
    <w:p>
      <w:pPr>
        <w:pStyle w:val="Normal"/>
        <w:rPr/>
      </w:pPr>
      <w:r>
        <w:rPr/>
        <w:t>Mimo tych zastrzeżeń można założyć, że organizacje, które spełniają warunki z art. 3 pkt 3a przynajmniej w danym roku, istnieją, choćby te, które raport Stowarzyszenia Klon/Jawor określa mianem pozostających na „diecie samorządowej” (Charycka, Gumkowska 2019, s. 41)3. Tego rodzaju organizacje zostają przez ustawodawcę zaliczone w poczet podmiotów publicznych, a zatem do grupy podmiotów, które są zobowiązane do zapewniania dostępności co najmniej w minimalnym standardzie przewidywanym przepisami art. 6 ustawy.</w:t>
      </w:r>
    </w:p>
    <w:p>
      <w:pPr>
        <w:pStyle w:val="Normal"/>
        <w:rPr>
          <w:b/>
          <w:b/>
          <w:i/>
          <w:i/>
        </w:rPr>
      </w:pPr>
      <w:r>
        <w:rPr>
          <w:b/>
          <w:i/>
        </w:rPr>
        <w:t>Ogólna charakterystyka zobowiązań wynikających z ustawy o zapewnianiu dostępności</w:t>
      </w:r>
    </w:p>
    <w:p>
      <w:pPr>
        <w:pStyle w:val="Normal"/>
        <w:rPr/>
      </w:pPr>
      <w:r>
        <w:rPr/>
        <w:t xml:space="preserve">W wypadku podmiotów publicznych obowiązek zapewnienia dostępności może być realizowany </w:t>
        <w:br/>
        <w:t xml:space="preserve">na kilka sposobów. Różnią się one stopniem realizacji postulatu równości, to znaczy tym, </w:t>
        <w:br/>
        <w:t>na ile dostęp jest różny/taki sam dla osób ze szczególnymi potrzebami i pozostałych. Są to:</w:t>
      </w:r>
    </w:p>
    <w:p>
      <w:pPr>
        <w:pStyle w:val="Akapitzlist"/>
        <w:numPr>
          <w:ilvl w:val="0"/>
          <w:numId w:val="3"/>
        </w:numPr>
        <w:spacing w:lineRule="auto" w:line="256" w:before="0" w:after="160"/>
        <w:contextualSpacing/>
        <w:rPr/>
      </w:pPr>
      <w:r>
        <w:rPr/>
        <w:t>Uniwersalne projektowanie – rozwiązania, z których korzystać mogą wszyscy ludzie, bez względu na ewentualną niepełnosprawność, bez potrzeby wprowadzania adaptacji ani specjalistycznych zmian. Jest to idealny model zapewniania dostępu osobom ze szczególnymi potrzebami, nie zawsze jednak możliwy do realizacji (art. 2 Konwencji; art. 2 pkt 4 ustawy).</w:t>
      </w:r>
    </w:p>
    <w:p>
      <w:pPr>
        <w:pStyle w:val="Akapitzlist"/>
        <w:numPr>
          <w:ilvl w:val="0"/>
          <w:numId w:val="3"/>
        </w:numPr>
        <w:spacing w:lineRule="auto" w:line="256" w:before="0" w:after="160"/>
        <w:contextualSpacing/>
        <w:rPr/>
      </w:pPr>
      <w:r>
        <w:rPr/>
        <w:t>Racjonalne usprawnienie – konieczne i odpowiednie zmiany i dostosowania, nienakładające nieproporcjonalnego lub nadmiernego obciążenia, jeśli jest to potrzebne w konkretnym wypadku, w celu zapewnienia osobom niepełnosprawnym dostępności na zasadzie równości z innymi osobami (art. 2 Konwencji; art. 2 pkt 5 ustawy).</w:t>
      </w:r>
    </w:p>
    <w:p>
      <w:pPr>
        <w:pStyle w:val="Akapitzlist"/>
        <w:numPr>
          <w:ilvl w:val="0"/>
          <w:numId w:val="3"/>
        </w:numPr>
        <w:spacing w:lineRule="auto" w:line="256" w:before="0" w:after="160"/>
        <w:contextualSpacing/>
        <w:rPr/>
      </w:pPr>
      <w:r>
        <w:rPr/>
        <w:t xml:space="preserve">Dostęp alternatywny – rozwiązanie w sytuacji, gdy uniwersalne projektowanie nie zostało zastosowane, a wprowadzenie racjonalnego usprawnienia jest niemożliwe. Polega na zapewnieniu dostępu osobie ze szczególnymi potrzebami, ale nie autonomicznie i na zasadzie równości z innymi osobami (art. 7 ustawy). Ważną cechą dostępu alternatywnego jest to, </w:t>
        <w:br/>
        <w:t>że ma on charakter subsydiarny oraz ograniczony czasowo, a więc można z niego korzystać tylko przy braku innego rozwiązania i tylko w ciągu pierwszych dwudziestu czterech miesięcy obowiązywania ustawy (czyli do 19 lipca 2021 roku).</w:t>
      </w:r>
    </w:p>
    <w:p>
      <w:pPr>
        <w:pStyle w:val="Normal"/>
        <w:rPr/>
      </w:pPr>
      <w:r>
        <w:rPr/>
        <w:t>Podział na trzy wyżej wymienione stopnie realizacji zasady równości dostępu dotyczy trzech rodzajów dostępności, których minimalne standardy określa art. 6 ustawy: architektonicznej, cyfrowej oraz komunikacyjno-informacyjnej.</w:t>
      </w:r>
    </w:p>
    <w:p>
      <w:pPr>
        <w:pStyle w:val="Normal"/>
        <w:rPr>
          <w:b/>
          <w:b/>
          <w:i/>
          <w:i/>
        </w:rPr>
      </w:pPr>
      <w:r>
        <w:rPr>
          <w:b/>
          <w:i/>
        </w:rPr>
        <w:t>Dostępność architektoniczna</w:t>
      </w:r>
    </w:p>
    <w:p>
      <w:pPr>
        <w:pStyle w:val="Normal"/>
        <w:rPr/>
      </w:pPr>
      <w:r>
        <w:rPr/>
        <w:t xml:space="preserve">Zagadnienie dostępności architektonicznej jest związane z warunkami przestrzennymi, w których podmiot prowadzi swoją działalność. W wypadku tego rodzaju dostępności w największym stopniu przejawia się przewaga projektowania uniwersalnego – przestrzeń bardziej dostępna dla osób </w:t>
        <w:br/>
        <w:t>z niepełnosprawnością to zarazem przestrzeń bardziej dostępna dla wszystkich. Obowiązki w zakresie dostępności architektonicznej, które przewiduje ustawa o zapewnianiu dostępności, obejmują:</w:t>
      </w:r>
    </w:p>
    <w:p>
      <w:pPr>
        <w:pStyle w:val="Akapitzlist"/>
        <w:numPr>
          <w:ilvl w:val="0"/>
          <w:numId w:val="3"/>
        </w:numPr>
        <w:spacing w:lineRule="auto" w:line="256" w:before="0" w:after="160"/>
        <w:contextualSpacing/>
        <w:rPr/>
      </w:pPr>
      <w:r>
        <w:rPr/>
        <w:t>zapewnienie wolnych od barier poziomych i pionowych przestrzeni komunikacyjnych budynków – oznaczających możliwość poruszania się między piętrami i po piętrach,</w:t>
      </w:r>
    </w:p>
    <w:p>
      <w:pPr>
        <w:pStyle w:val="Akapitzlist"/>
        <w:numPr>
          <w:ilvl w:val="0"/>
          <w:numId w:val="3"/>
        </w:numPr>
        <w:spacing w:lineRule="auto" w:line="256" w:before="0" w:after="160"/>
        <w:contextualSpacing/>
        <w:rPr/>
      </w:pPr>
      <w:r>
        <w:rPr/>
        <w:t>umożliwienie dotarcia do wszystkich pomieszczeń w danym budynku, z wyłączeniem pomieszczeń technicznych,</w:t>
      </w:r>
    </w:p>
    <w:p>
      <w:pPr>
        <w:pStyle w:val="Akapitzlist"/>
        <w:numPr>
          <w:ilvl w:val="0"/>
          <w:numId w:val="3"/>
        </w:numPr>
        <w:spacing w:lineRule="auto" w:line="256" w:before="0" w:after="160"/>
        <w:contextualSpacing/>
        <w:rPr/>
      </w:pPr>
      <w:r>
        <w:rPr/>
        <w:t>zapewnienie informacji na temat rozkładu pomieszczeń w budynku co najmniej wizualnie i dotykowo lub głosowo,</w:t>
      </w:r>
    </w:p>
    <w:p>
      <w:pPr>
        <w:pStyle w:val="Akapitzlist"/>
        <w:numPr>
          <w:ilvl w:val="0"/>
          <w:numId w:val="3"/>
        </w:numPr>
        <w:spacing w:lineRule="auto" w:line="256" w:before="0" w:after="160"/>
        <w:contextualSpacing/>
        <w:rPr/>
      </w:pPr>
      <w:r>
        <w:rPr/>
        <w:t>zapewnienie wstępu do budynku osobie korzystającej z psa asystującego,</w:t>
      </w:r>
    </w:p>
    <w:p>
      <w:pPr>
        <w:pStyle w:val="Akapitzlist"/>
        <w:numPr>
          <w:ilvl w:val="0"/>
          <w:numId w:val="3"/>
        </w:numPr>
        <w:spacing w:lineRule="auto" w:line="256" w:before="0" w:after="160"/>
        <w:contextualSpacing/>
        <w:rPr/>
      </w:pPr>
      <w:r>
        <w:rPr/>
        <w:t xml:space="preserve">zapewnienie bezpiecznej ewakuacji z budynku, która byłaby dostępna dla osób </w:t>
        <w:br/>
        <w:t>z niepełnosprawnościami (art. 6 pkt 1 ustawy)5.</w:t>
      </w:r>
    </w:p>
    <w:p>
      <w:pPr>
        <w:pStyle w:val="Normal"/>
        <w:rPr>
          <w:b/>
          <w:b/>
          <w:i/>
          <w:i/>
        </w:rPr>
      </w:pPr>
      <w:r>
        <w:rPr>
          <w:b/>
          <w:i/>
        </w:rPr>
        <w:t>Dostępność cyfrowa</w:t>
      </w:r>
    </w:p>
    <w:p>
      <w:pPr>
        <w:pStyle w:val="Normal"/>
        <w:rPr/>
      </w:pPr>
      <w:r>
        <w:rPr/>
        <w:t xml:space="preserve">Dostępność cyfrowa dotyczy stron internetowych i aplikacji podmiotów. W tym zakresie ustawa </w:t>
        <w:br/>
        <w:t xml:space="preserve">o zapewnianiu dostępności odsyła do ustawy o dostępności cyfrowej, która, choć chronologicznie </w:t>
        <w:br/>
        <w:t xml:space="preserve">o kilka miesięcy wcześniejsza, stanowi do niej lex specialis. Jako taka, rozszerza zakres podmiotów publicznych, które są zobowiązane do spełniania minimalnego standardu dostępności, o określone </w:t>
        <w:br/>
        <w:t xml:space="preserve">w art. 2 pkt 5 organizacje pozarządowe prowadzące działalność w sferze ochrony i promocji zdrowia, działalność na rzecz osób z niepełnosprawnościami oraz działalność na rzecz osób w wieku emerytalnym. Przy czym mogą one być zwolnione z tych obowiązków, jeśli wiązałoby się to </w:t>
        <w:br/>
        <w:t>z poniesieniem nadmiernych kosztów (art. 8 ust. 1).</w:t>
      </w:r>
    </w:p>
    <w:p>
      <w:pPr>
        <w:pStyle w:val="Normal"/>
        <w:rPr/>
      </w:pPr>
      <w:r>
        <w:rPr/>
        <w:t>W ramach minimalnego standardu zobowiązana organizacja zapewnia dostępność cyfrową:</w:t>
      </w:r>
    </w:p>
    <w:p>
      <w:pPr>
        <w:pStyle w:val="Akapitzlist"/>
        <w:numPr>
          <w:ilvl w:val="0"/>
          <w:numId w:val="3"/>
        </w:numPr>
        <w:spacing w:lineRule="auto" w:line="256" w:before="0" w:after="160"/>
        <w:contextualSpacing/>
        <w:rPr/>
      </w:pPr>
      <w:r>
        <w:rPr/>
        <w:t>strony podmiotowej Biuletynu Informacji Publicznej,</w:t>
      </w:r>
    </w:p>
    <w:p>
      <w:pPr>
        <w:pStyle w:val="Akapitzlist"/>
        <w:numPr>
          <w:ilvl w:val="0"/>
          <w:numId w:val="3"/>
        </w:numPr>
        <w:spacing w:lineRule="auto" w:line="256" w:before="0" w:after="160"/>
        <w:contextualSpacing/>
        <w:rPr/>
      </w:pPr>
      <w:r>
        <w:rPr/>
        <w:t>danych teleadresowych podmiotu publicznego oraz linku do strony podmiotowej Biuletynu Informacji Publicznej,</w:t>
      </w:r>
    </w:p>
    <w:p>
      <w:pPr>
        <w:pStyle w:val="Akapitzlist"/>
        <w:numPr>
          <w:ilvl w:val="0"/>
          <w:numId w:val="3"/>
        </w:numPr>
        <w:spacing w:lineRule="auto" w:line="256" w:before="0" w:after="160"/>
        <w:contextualSpacing/>
        <w:rPr/>
      </w:pPr>
      <w:r>
        <w:rPr/>
        <w:t>narzędzi służących do kontaktu z podmiotem publicznym,</w:t>
      </w:r>
    </w:p>
    <w:p>
      <w:pPr>
        <w:pStyle w:val="Akapitzlist"/>
        <w:numPr>
          <w:ilvl w:val="0"/>
          <w:numId w:val="3"/>
        </w:numPr>
        <w:spacing w:lineRule="auto" w:line="256" w:before="0" w:after="160"/>
        <w:contextualSpacing/>
        <w:rPr/>
      </w:pPr>
      <w:r>
        <w:rPr/>
        <w:t>nawigacji,</w:t>
      </w:r>
    </w:p>
    <w:p>
      <w:pPr>
        <w:pStyle w:val="Akapitzlist"/>
        <w:numPr>
          <w:ilvl w:val="0"/>
          <w:numId w:val="3"/>
        </w:numPr>
        <w:spacing w:lineRule="auto" w:line="256" w:before="0" w:after="160"/>
        <w:contextualSpacing/>
        <w:rPr/>
      </w:pPr>
      <w:r>
        <w:rPr/>
        <w:t>deklaracji dostępności strony internetowej lub aplikacji mobilnej podmiotu publicznego, zwanej dalej „deklaracją dostępności”,</w:t>
      </w:r>
    </w:p>
    <w:p>
      <w:pPr>
        <w:pStyle w:val="Akapitzlist"/>
        <w:numPr>
          <w:ilvl w:val="0"/>
          <w:numId w:val="3"/>
        </w:numPr>
        <w:spacing w:lineRule="auto" w:line="256" w:before="0" w:after="160"/>
        <w:contextualSpacing/>
        <w:rPr/>
      </w:pPr>
      <w:r>
        <w:rPr/>
        <w:t xml:space="preserve">informacji dotyczących sytuacji kryzysowej oraz innych informacji związanych </w:t>
        <w:br/>
        <w:t>z bezpieczeństwem publicznym publikowanych przez podmiot publiczny,</w:t>
      </w:r>
    </w:p>
    <w:p>
      <w:pPr>
        <w:pStyle w:val="Akapitzlist"/>
        <w:numPr>
          <w:ilvl w:val="0"/>
          <w:numId w:val="3"/>
        </w:numPr>
        <w:spacing w:lineRule="auto" w:line="256" w:before="0" w:after="160"/>
        <w:contextualSpacing/>
        <w:rPr/>
      </w:pPr>
      <w:r>
        <w:rPr/>
        <w:t>dokumentów urzędowych oraz wzorów umów lub wzorów innych dokumentów przeznaczonych do zaciągania zobowiązań cywilnoprawnych (art. 8 ust. 2).</w:t>
      </w:r>
    </w:p>
    <w:p>
      <w:pPr>
        <w:pStyle w:val="Normal"/>
        <w:rPr/>
      </w:pPr>
      <w:r>
        <w:rPr/>
        <w:t>Określając minimalne warunki dostępności dla wyżej wymienionych elementów, ustawa korzysta ze standardu Web Content Accessibility Guidelines – WCAG 2.1 (https://www.w3.org/TR/WCAG21;otwiera się w nowej karcie polskie tłumaczenie: https://wcag21.lepszyweb.pl/otwiera się w nowej karcie; por. także: Fundacja Widzialni 2020).</w:t>
      </w:r>
    </w:p>
    <w:p>
      <w:pPr>
        <w:pStyle w:val="Normal"/>
        <w:rPr>
          <w:b/>
          <w:b/>
          <w:i/>
          <w:i/>
        </w:rPr>
      </w:pPr>
      <w:r>
        <w:rPr>
          <w:b/>
          <w:i/>
        </w:rPr>
        <w:t>Dostępność komunikacyjno-informacyjna</w:t>
      </w:r>
    </w:p>
    <w:p>
      <w:pPr>
        <w:pStyle w:val="Normal"/>
        <w:rPr/>
      </w:pPr>
      <w:r>
        <w:rPr/>
        <w:t>Ostatnim wzmiankowanym przez ustawę rodzajem dostępności jest dostępność komunikacyjno-informacyjna. Jej minimalny standard dla podmiotów publicznych, określony w art. 6 ust. 3 ustawy, obejmuje:</w:t>
      </w:r>
    </w:p>
    <w:p>
      <w:pPr>
        <w:pStyle w:val="Akapitzlist"/>
        <w:numPr>
          <w:ilvl w:val="0"/>
          <w:numId w:val="3"/>
        </w:numPr>
        <w:spacing w:lineRule="auto" w:line="256" w:before="0" w:after="160"/>
        <w:contextualSpacing/>
        <w:rPr/>
      </w:pPr>
      <w:r>
        <w:rPr/>
        <w:t>zapewnienie obsługi z wykorzystaniem środków wspierających komunikowanie się, takich jak: poczta elektroniczna, wiadomości tekstowe (SMS, MMS), komunikatory internetowe, faks czy formularz na stronie internetowej lub przez wykorzystanie usługi tłumaczenia na polski język migowy online przez strony internetowe i aplikacje,</w:t>
      </w:r>
    </w:p>
    <w:p>
      <w:pPr>
        <w:pStyle w:val="Akapitzlist"/>
        <w:numPr>
          <w:ilvl w:val="0"/>
          <w:numId w:val="3"/>
        </w:numPr>
        <w:spacing w:lineRule="auto" w:line="256" w:before="0" w:after="160"/>
        <w:contextualSpacing/>
        <w:rPr/>
      </w:pPr>
      <w:r>
        <w:rPr/>
        <w:t>instalację urządzeń lub innych środków technicznych do obsługi osób słabosłyszących, szczególnie pętli indukcyjnych, systemów FM lub urządzeń opartych na innych technologiach, których celem jest wspomaganie słyszenia,</w:t>
      </w:r>
    </w:p>
    <w:p>
      <w:pPr>
        <w:pStyle w:val="Akapitzlist"/>
        <w:numPr>
          <w:ilvl w:val="0"/>
          <w:numId w:val="3"/>
        </w:numPr>
        <w:spacing w:lineRule="auto" w:line="256" w:before="0" w:after="160"/>
        <w:contextualSpacing/>
        <w:rPr/>
      </w:pPr>
      <w:r>
        <w:rPr/>
        <w:t>zapewnienie na stronie internetowej danego podmiotu informacji o zakresie jego działalności w następujących formach:</w:t>
      </w:r>
    </w:p>
    <w:p>
      <w:pPr>
        <w:pStyle w:val="Normal"/>
        <w:rPr/>
      </w:pPr>
      <w:r>
        <w:rPr/>
        <w:t>–</w:t>
      </w:r>
      <w:r>
        <w:rPr>
          <w:rFonts w:cs="Calibri"/>
        </w:rPr>
        <w:t xml:space="preserve">  </w:t>
      </w:r>
      <w:r>
        <w:rPr/>
        <w:t>elektronicznego pliku zawierającego tekst odczytywalny maszynowo,</w:t>
      </w:r>
    </w:p>
    <w:p>
      <w:pPr>
        <w:pStyle w:val="Normal"/>
        <w:rPr/>
      </w:pPr>
      <w:r>
        <w:rPr/>
        <w:t>–</w:t>
      </w:r>
      <w:r>
        <w:rPr>
          <w:rFonts w:cs="Calibri"/>
        </w:rPr>
        <w:t xml:space="preserve">  </w:t>
      </w:r>
      <w:r>
        <w:rPr/>
        <w:t>nagrania treści w polskim języku migowym,</w:t>
      </w:r>
    </w:p>
    <w:p>
      <w:pPr>
        <w:pStyle w:val="Normal"/>
        <w:rPr/>
      </w:pPr>
      <w:r>
        <w:rPr/>
        <w:t>–</w:t>
      </w:r>
      <w:r>
        <w:rPr>
          <w:rFonts w:cs="Calibri"/>
        </w:rPr>
        <w:t xml:space="preserve">  </w:t>
      </w:r>
      <w:r>
        <w:rPr/>
        <w:t>informacji w tekście łatwym do czytania,</w:t>
      </w:r>
    </w:p>
    <w:p>
      <w:pPr>
        <w:pStyle w:val="Normal"/>
        <w:rPr/>
      </w:pPr>
      <w:r>
        <w:rPr/>
        <w:t>–</w:t>
      </w:r>
      <w:r>
        <w:rPr>
          <w:rFonts w:cs="Calibri"/>
        </w:rPr>
        <w:t xml:space="preserve">  </w:t>
      </w:r>
      <w:r>
        <w:rPr/>
        <w:t>na wniosek osoby ze szczególnymi potrzebami – komunikacji z podmiotem publicznym w formie określonej w tym wniosku.</w:t>
      </w:r>
    </w:p>
    <w:p>
      <w:pPr>
        <w:pStyle w:val="Normal"/>
        <w:rPr/>
      </w:pPr>
      <w:r>
        <w:rPr>
          <w:b/>
          <w:i/>
        </w:rPr>
        <w:t>Obowiązki, a rzeczywistość ekonomiczna organizacji społecznych</w:t>
      </w:r>
    </w:p>
    <w:p>
      <w:pPr>
        <w:pStyle w:val="Normal"/>
        <w:rPr/>
      </w:pPr>
      <w:r>
        <w:rPr/>
        <w:t xml:space="preserve">Jak widać z powyższego opisu, ustawa o zapewnianiu dostępności wiąże ze statusem podmiotu publicznego bardzo szeroki zakres obowiązków, z których wiele związanych jest z ponoszeniem dużych nakładów finansowych. Najbardziej problematyczne z tego punktu widzenia wydają się wytyczne dotyczące dostępności architektonicznej, które z jednej strony mogą wykraczać poza możliwości finansowe wielu organizacji pozarządowych (Charycka, Gumkowska 2019, s. 38–43). </w:t>
        <w:br/>
        <w:t>Z drugiej strony – organizacje, w przeciwieństwie do instytucji, nie użytkują zwykle całych budynków, ale wyłącznie lokale, a inwestycje takie jak choćby instalacja windy pozostają poza ich polem decyzyjności, odkładając na dalszy plan czynniki finansowe.</w:t>
      </w:r>
    </w:p>
    <w:p>
      <w:pPr>
        <w:pStyle w:val="Normal"/>
        <w:rPr/>
      </w:pPr>
      <w:r>
        <w:rPr/>
        <w:t>Już na tym etapie można przypuszczać, że dla różnych typów organizacji społecznych wypełnienie obowiązków związanych z dostępnością może okazać się w różnym stopniu trudne. W stosunkowo lepszej sytuacji, pominąwszy oczywiście nieprzewidywalny czynnik finansowy, mogą być organizacje skupiające się na działaniach na rzecz osób z niepełnosprawnościami, dla których zapewnianie dostępności jest jednym z priorytetów. Często trzon ich zespołu stanowią osoby z niepełnosprawnościami (Masłyk 2020, s. 94-95) o większej wrażliwości i znajomości problemu, posiadające także odpowiednie kompetencje komunikacyjne.</w:t>
      </w:r>
    </w:p>
    <w:p>
      <w:pPr>
        <w:pStyle w:val="Normal"/>
        <w:rPr/>
      </w:pPr>
      <w:r>
        <w:rPr/>
        <w:t xml:space="preserve">W trudniejszej sytuacji mogą znaleźć się organizacje, na przykład zajmujące się poradnictwem, których działalność nie jest skupiona konkretnie na problemach osób z niepełnosprawnościami, </w:t>
        <w:br/>
        <w:t xml:space="preserve">ale do których osoby takie mogą się zwracać z najróżniejszymi sprawami. W ich wypadku dotkliwą przeszkodą w zapewnianiu dostępności może okazać się nie tylko bariera finansowa, lecz również braki wiedzy – ich pole ekspertyzy dotyczy bowiem innych problemów (Murawska 2019, s. 48–50). </w:t>
        <w:br/>
        <w:t>W tym wypadku kluczowa może się okazać współpraca wewnętrzna w ramach trzeciego sektora. Warto, żeby powstały sieci współpracy między organizacjami wyspecjalizowanymi w problemach osób z niepełnosprawnościami a pozostałymi podmiotami (por. Bogacz-Wojtanowska 2013, s. 74–81, 280–290). Tego rodzaju postulat należy kierować również do twórców prawa oraz polityk publicznych kluczem wydaje się stworzenie optymalnych warunków implementacji wprowadzanego prawa.</w:t>
      </w:r>
    </w:p>
    <w:p>
      <w:pPr>
        <w:pStyle w:val="Normal"/>
        <w:rPr/>
      </w:pPr>
      <w:r>
        <w:rPr/>
        <w:t xml:space="preserve">Odchodząc już jednak od obowiązków ustawowych, sam akt włączenia nie expressis verbis, </w:t>
        <w:br/>
        <w:t xml:space="preserve">ale za pośrednictwem kryterium źródła finansowania organizacji społecznych do grona „podmiotów publicznych” jest ważny dla szkicowania relacji między sektorem publicznym a trzecim sektorem. </w:t>
        <w:br/>
        <w:t>W ten sposób, przynajmniej w zakresie dostępności, organizacje społeczne, które decydują się polegać na finansowaniu ze środków publicznych, stają się quasi-instytucjami państwowymi, częścią szeroko rozumianego aparatu państwa – a więc ich usługi mają odpowiadać jakością swojej dostępności usługom instytucji państwowych (Seiler, Stankiewicz 2013).</w:t>
      </w:r>
    </w:p>
    <w:p>
      <w:pPr>
        <w:pStyle w:val="Normal"/>
        <w:rPr/>
      </w:pPr>
      <w:r>
        <w:rPr/>
        <w:t xml:space="preserve">Poza ramy tematyczne niniejszego tekstu wykracza analiza transformacji, do której dochodzi </w:t>
        <w:br/>
        <w:t xml:space="preserve">w prawnej definicji podmiotów trzeciego sektora (por. Blicharz 2012, s. 44–63; Fleszer 2018, s. 46–67). Można jednak zaryzykować hipotezę o rosnącej tendencji do centralizacji organizacji pozarządowych, które swoją działalność opierają w większości na finansowaniu państwowym </w:t>
        <w:br/>
        <w:t xml:space="preserve">czy samorządowym – ciekawym zagadnieniem badawczym do pogłębienia byłaby analiza tego, </w:t>
        <w:br/>
        <w:t xml:space="preserve">czy w takich sytuacjach można mówić o współpracy między sektorem publicznym a pozarządowym, czy raczej o dążeniu do funkcjonalnego rozrostu aparatu państwa (por. Opioła 2017). Jednocześnie wewnętrzna perspektywa organizacji pozarządowych świadczy o hipotetycznej rosnącej tendencji </w:t>
        <w:br/>
        <w:t xml:space="preserve">do deinstytucjonalizacji (Lewenstein, Zielińska 2019, s. 175–177). Można się więc spodziewać, </w:t>
        <w:br/>
        <w:t>że w najbliższych latach aktualnym tematem stanie się rosnąca dywersyfikacja organizacji, które będą przekształcać się w quasi-instytucje aparatu państwowego, a tymi, które w większym stopniu eksperymentować będą z odinstytucjonalizowanymi formami działania.</w:t>
      </w:r>
    </w:p>
    <w:p>
      <w:pPr>
        <w:pStyle w:val="Normal"/>
        <w:rPr/>
      </w:pPr>
      <w:r>
        <w:rPr/>
        <w:t xml:space="preserve">Temat dostępności ujawnia istniejące napięcie między tendencją do standaryzacji a realiami funkcjonowania organizacji społecznych, w szczególności dotyczącymi ciągłego zmagania się </w:t>
        <w:br/>
        <w:t xml:space="preserve">z tymczasowością źródeł finansowania. Instytucje państwowe bowiem mogą liczyć na stosunkowo przewidywalny wymiar dofinansowania, pochodzący z jednego, publicznego źródła. Tego samego twierdzenia nie sposób utrzymać, pisząc o organizacjach pozarządowych, w wypadku których wymiar zadań publicznych, które wykonują, ulega rokrocznie zmianom, a jedną z ich większych „bolączek” jest niestabilność źródeł finansowania (Charycka, Gumkowska 2019, s. 39). Ta dość oczywista dla praktyków i praktyczek działalności pozarządowej obserwacja ujawnia problematyczność stosowania do organizacji społecznych przepisów dotyczących wymogów w zakresie dostępności. Minimalne standardy dostępności, wymagające dużych inwestycji, nie przystają do realiów, w których źródła </w:t>
        <w:br/>
        <w:t xml:space="preserve">i wymiar dofinansowań rokrocznie fluktuują, a coraz trudniejsze okazuje się ich przewidywanie. Bardziej realistycznym i elastycznym sposobem zapewniania dostępności wydaje się dla trzeciego sektora inne rozwiązanie – zakładające uwzględnianie przepisów dotyczących dostępności </w:t>
        <w:br/>
        <w:t>w umowach o wykonywanie zadań finansowanych ze środków publicznych. Ten sposób pozwala bowiem na dopasowanie wymagań do możliwości danej organizacji oraz postawienie jej realistycznych, z punktu widzenia nakładów finansowych oraz ograniczeń czasowych, celów – co nie wyklucza tego, żeby były to cele ambitne.</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39140</wp:posOffset>
                </wp:positionH>
                <wp:positionV relativeFrom="paragraph">
                  <wp:posOffset>19304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15.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Przeciwdziałanie praniu pieniędzy, nowe obowiązki NGO od października</w:t>
      </w:r>
    </w:p>
    <w:p>
      <w:pPr>
        <w:pStyle w:val="Normal"/>
        <w:rPr>
          <w:b/>
          <w:b/>
          <w:sz w:val="28"/>
        </w:rPr>
      </w:pPr>
      <w:r>
        <w:rPr/>
        <w:t>W kwietniu 2021 r. parlament znowelizował jedną z bardziej nieintuicyjnych i nielogicznych z punktu widzenia organizacji pozarządowych ustaw – Ustawę o przeciwdziałaniu praniu pieniędzy i finansowaniu terroryzmu. Czy i jakie zmiany wprowadza dla organizacji pozarządowych? Jak będą wyglądać nowe obowiązki? Czy organizacje powinny się zacząć obawiać nowych obciążeń?</w:t>
      </w:r>
    </w:p>
    <w:p>
      <w:pPr>
        <w:pStyle w:val="Normal"/>
        <w:rPr/>
      </w:pPr>
      <w:r>
        <w:rPr/>
        <w:t>Największą zmianą z punktu widzenia organizacji pozarządowych jest ujęcie ich w katalogi podmiotów zobowiązanych do zgłaszania swoich beneficjentów rzeczywistych i na tym się skupię. Obowiązek ten od 31 października 2021 r. będzie dotyczył wszystkich – poza stowarzyszeniami zwykłymi – organizacji.</w:t>
      </w:r>
    </w:p>
    <w:p>
      <w:pPr>
        <w:pStyle w:val="Normal"/>
        <w:rPr>
          <w:b/>
          <w:b/>
          <w:i/>
          <w:i/>
        </w:rPr>
      </w:pPr>
      <w:r>
        <w:rPr>
          <w:b/>
          <w:i/>
        </w:rPr>
        <w:t>Centralny Rejestr Beneficjentów Rzeczywistych</w:t>
      </w:r>
    </w:p>
    <w:p>
      <w:pPr>
        <w:pStyle w:val="Normal"/>
        <w:rPr/>
      </w:pPr>
      <w:r>
        <w:rPr/>
        <w:t xml:space="preserve">Centralny Rejestr Beneficjentów Rzeczywistych to – w dużym skrócie – rejestr zawierający informacje o osobach fizycznych kontrolujących poprzez posiadane udziały lub prawo głosu wymienione </w:t>
        <w:br/>
        <w:t xml:space="preserve">w ustawie podmioty. </w:t>
      </w:r>
    </w:p>
    <w:p>
      <w:pPr>
        <w:pStyle w:val="Normal"/>
        <w:rPr/>
      </w:pPr>
      <w:r>
        <w:rPr/>
        <w:t xml:space="preserve">Do tej pory obowiązkowi wpisu do Rejestru podlegały wyłącznie spółki, zatem dotyczył on wyłącznie tych nielicznych organizacji, które były właścicielami spółek. Po nowelizacji ustawy obowiązek zgłaszania beneficjentów rzeczywistych do Centralnego Rejestru Beneficjentów Rzeczywistych obejmie (prawie) wszystkie organizacje pozarządowe, bowiem do katalogu dodano fundacje, stowarzyszenia rejestrowe oraz spółdzielnie. </w:t>
      </w:r>
    </w:p>
    <w:p>
      <w:pPr>
        <w:pStyle w:val="Normal"/>
        <w:rPr/>
      </w:pPr>
      <w:r>
        <w:rPr/>
        <w:t>Nowe obowiązki wejdą w życie 31 października 2021 roku, w stosownym czasie będziemy na pewno o tym przypominać, ale omawiamy nowelizację już teraz, bo zaczynają się do nas zgłaszać zdezorientowane i niepewne nowych obowiązków organizacje. Chcemy zatem uspokoić – nowe obowiązki nie są bardzo obciążające, nie wymagają wprowadzania zmian w organizacji ani szczególnej wiedzy. Organizacje będą po prostu musiały jednorazowo zgłosić w Centralnym Rejestrze Beneficjentów Rzeczywistych informacje dotyczące swoich beneficjentów rzeczywistych, a następnie pamiętać o aktualizacji wpisu przy każdej zmianie danych w ciągu 7 dni.</w:t>
      </w:r>
    </w:p>
    <w:p>
      <w:pPr>
        <w:pStyle w:val="Normal"/>
        <w:rPr>
          <w:b/>
          <w:b/>
          <w:i/>
          <w:i/>
        </w:rPr>
      </w:pPr>
      <w:r>
        <w:rPr>
          <w:b/>
          <w:i/>
        </w:rPr>
        <w:t>Ustalanie beneficjenta rzeczywistego w organizacji pozarządowej</w:t>
      </w:r>
    </w:p>
    <w:p>
      <w:pPr>
        <w:pStyle w:val="Normal"/>
        <w:rPr/>
      </w:pPr>
      <w:r>
        <w:rPr/>
        <w:t xml:space="preserve">Kim jest beneficjent rzeczywisty w organizacji pozarządowej? Choć samo pojęcie „beneficjenta” jest dobrze znane organizacjom pozarządowym, w tym przypadku „beneficjent rzeczywisty” nie ma wiele wspólnego z beneficjentem organizacji w znaczeniu, jakiego używamy najczęściej w projektach. </w:t>
        <w:br/>
        <w:t xml:space="preserve">To konkretny termin prawny, pojawiający się w ustawie o przeciwdziałaniu praniu pieniędzy oraz finansowaniu terroryzmu, odnoszący się do formalnej i/lub faktycznej kontroli nad danym podmiotem. </w:t>
      </w:r>
    </w:p>
    <w:p>
      <w:pPr>
        <w:pStyle w:val="Normal"/>
        <w:rPr/>
      </w:pPr>
      <w:r>
        <w:rPr/>
        <w:t>O tym, jak bardzo termin ten jest nieintuicyjny najlepiej świadczy awantura, jaką swego czasu rozpętał pewien poseł opozycji, gdy odkrył, że w Centralnym Rejestrze Beneficjentów Rzeczywistych jako beneficjent rzeczywisty spółek skarbu państwa figuruje minister aktywów państwowych Jacek Sasin. „Spółka ze 100% udziałem ze Skarbu Państwa z Kobyłki jako Wspólnika Spółki do Centralnego Rejestru Beneficjentów Rzeczywistych zgłasza… Jacka Sasina. Czyli wicepremier PiS ma 6,2 mln udziałów?” – pisał poseł, a za nim dziennikarze, choć „beneficjent rzeczywisty” w rozumieniu przepisów o przeciwdziałaniu praniu pieniędzy wcale nie oznacza czerpania korzyści z danego podmiotu, a po prostu sprawowanie nad nim kontroli. Spodziewam się jesienią podobnych „sensacji”, gdy nieżyczliwi organizacjom pozarządowym politycy i komentatorzy zaczną „odkrywać”, że beneficjentem rzeczywistym tej czy innej fundacji jest jej prezes zarządu.</w:t>
      </w:r>
    </w:p>
    <w:p>
      <w:pPr>
        <w:pStyle w:val="Normal"/>
        <w:rPr/>
      </w:pPr>
      <w:r>
        <w:rPr/>
        <w:t xml:space="preserve">W rozumieniu ustawy o przeciwdziałaniu praniu pieniędzy i finansowaniu terroryzmu beneficjent rzeczywisty to „każda osoba fizyczna sprawująca bezpośrednio lub pośrednio kontrolę nad klientem [w tej definicji klientem jest sama organizacja] poprzez posiadane uprawnienia, które wynikają </w:t>
        <w:br/>
        <w:t xml:space="preserve">z okoliczności prawnych lub faktycznych, umożliwiające wywieranie decydującego wpływu na czynności lub działania podejmowane przez klienta, lub każdą osobę fizyczną, w imieniu której </w:t>
        <w:br/>
        <w:t>są nawiązywane stosunki gospodarcze lub jest przeprowadzana transakcja okazjonalna”.</w:t>
      </w:r>
    </w:p>
    <w:p>
      <w:pPr>
        <w:pStyle w:val="Normal"/>
        <w:rPr/>
      </w:pPr>
      <w:r>
        <w:rPr/>
        <w:t xml:space="preserve">Jeśli Wam to ułatwi rozważania, kto jest „beneficjentem rzeczywistym” w Waszej organizacji, możecie sobie roboczo zamienić ten termin na „faktyczny decydent”. Aby ustalić naszego beneficjenta rzeczywistego, musimy przeanalizować, kto z imienia i nazwiska – beneficjentem rzeczywistym jest zawsze osoba fizyczna – ma zgodnie z obowiązującymi przepisami oraz statutem samej organizacji decydujący wpływ na jej działalność. O ile w stowarzyszeniu będzie to łatwiejsze, </w:t>
        <w:br/>
        <w:t>bo ich struktura i podział władzy jest w dużej mierze określona w ustawie, o tyle w przypadku fundacji może się to znacząco różnić, w zależności od tego jakie – poza obowiązkowym w każdej fundacji zarządem – organy posiada dana fundacja i jakie są ich formalne uprawnienia.</w:t>
      </w:r>
    </w:p>
    <w:p>
      <w:pPr>
        <w:pStyle w:val="Normal"/>
        <w:rPr/>
      </w:pPr>
      <w:r>
        <w:rPr/>
        <w:t>Ustawa wskazuje, jak należy ustalać beneficjenta rzeczywistego, którego dane zgłosimy w Rejestrze. W przypadku najbardziej popularnych form organizacji pozarządowych – fundacji założonych przez osoby fizyczne i stowarzyszeń rejestrowych skupiającym osoby fizyczne – beneficjentem rzeczywistym jest każda osoba fizyczna dysponująca więcej niż 25% ogólnej liczby głosów w organie stanowiącym tej osoby prawnej, a jeśli nie można ustalić tożsamości takich osób – każdy członek zarządu organizacji. Organem stanowiącym osoby prawnej jest organ, który dysponuje (na podstawie ustawy albo aktu prawa wewnętrznego, np. statutu) uprawnieniami do przyjmowania wiążących rozstrzygnięć odnoszących się do całej osoby prawnej.</w:t>
      </w:r>
    </w:p>
    <w:p>
      <w:pPr>
        <w:pStyle w:val="Normal"/>
        <w:rPr>
          <w:b/>
          <w:b/>
          <w:i/>
          <w:i/>
        </w:rPr>
      </w:pPr>
      <w:r>
        <w:rPr>
          <w:b/>
          <w:i/>
        </w:rPr>
        <w:t>Beneficjent rzeczywisty w stowarzyszeniu rejestrowym osób fizycznych</w:t>
      </w:r>
    </w:p>
    <w:p>
      <w:pPr>
        <w:pStyle w:val="Normal"/>
        <w:rPr/>
      </w:pPr>
      <w:r>
        <w:rPr/>
        <w:t xml:space="preserve">W przypadku stowarzyszenia, organem stanowiącym jest oczywiście walne zebranie członków, które na mocy ustawy – Prawo o stowarzyszeniach jest najwyższą władzą w stowarzyszeniu i to ono podejmuje wiążące rozstrzygnięcia w najważniejszych sprawach dotyczących całego stowarzyszenia. Ponieważ jednak minimalna liczba członków stowarzyszenia wynosi 7, a zatem żaden członek walnego zebrania nie dysponuje więcej niż 25% głosów, jako beneficjentów rzeczywistych należy wskazać wszystkich członków zarządu stowarzyszenia. Podobnie będzie w przypadku spółdzielni socjalnych, które nie mogą mieć mniej niż 5 członków, zatem żaden z nich nie będzie miał więcej </w:t>
        <w:br/>
        <w:t>niż 25% głosów na walnym zgromadzeniu członków spółdzielni, a więc jako beneficjentów rzeczywistych wskażemy po prostu wszystkich członków zarządu.</w:t>
      </w:r>
    </w:p>
    <w:p>
      <w:pPr>
        <w:pStyle w:val="Normal"/>
        <w:rPr>
          <w:b/>
          <w:b/>
          <w:i/>
          <w:i/>
        </w:rPr>
      </w:pPr>
      <w:r>
        <w:rPr>
          <w:b/>
          <w:i/>
        </w:rPr>
        <w:t>Beneficjent rzeczywisty w fundacji założonej przez osoby fizyczne</w:t>
      </w:r>
    </w:p>
    <w:p>
      <w:pPr>
        <w:pStyle w:val="Normal"/>
        <w:rPr/>
      </w:pPr>
      <w:r>
        <w:rPr/>
        <w:t xml:space="preserve">Ustawa o fundacjach nie narzuca fundacji żadnego obowiązkowego organu poza zarządem. Niektóre fundacje mają tylko jeden organ – zarząd, inne – zarząd i radę fundacji, a niektóre – zarząd, radę fundacji i dodatkowo organ złożony z fundatorów, który również może mieć uprawnienia do przyjmowania wiążących rozstrzygnięć odnoszących się do całej fundacji, na przykład ostateczny głos w sprawie zmiany statutu. </w:t>
      </w:r>
    </w:p>
    <w:p>
      <w:pPr>
        <w:pStyle w:val="Normal"/>
        <w:rPr/>
      </w:pPr>
      <w:r>
        <w:rPr/>
        <w:t xml:space="preserve">Aby ustalić czy organ wymieniony w statucie jest organem stanowiącym, należy przeanalizować kompetencje, jakie mu statut przyznaje i decyzje, jakie może w sprawie fundacji podejmować. Zdarza się, że w statucie wymieniona jest np. Rada Programowa, ale jeśli nie ma ona żadnych formalnych uprawnień a jedynie „głos doradczy”, nie jest organem stanowiącym fundacji. Będzie nim natomiast Fundator, jeśli statut przyznaje mu prawo decydowania lub współdecydowania o zmianie statutu fundacji, czy powoływania organu zarządzającego lub kontrolnego. Beneficjentami rzeczywistymi będą członkowie tylko tych organów stanowiących fundacji, które liczą mniej niż 4 osoby, bowiem </w:t>
        <w:br/>
        <w:t>w organie 4-osobowym i większym żaden z jego członków nie ma więcej niż 25% głosu.</w:t>
      </w:r>
    </w:p>
    <w:p>
      <w:pPr>
        <w:pStyle w:val="Normal"/>
        <w:rPr/>
      </w:pPr>
      <w:r>
        <w:rPr/>
        <w:t>Jeśli wszystkie organy stanowiące fundacji są co najmniej 4-osobowe, jako beneficjentów rzeczywistych wskazujemy wszystkich członków zarządu fundacji, niezależnie od tego ile liczy osób.</w:t>
      </w:r>
    </w:p>
    <w:p>
      <w:pPr>
        <w:pStyle w:val="Normal"/>
        <w:rPr>
          <w:b/>
          <w:b/>
          <w:i/>
          <w:i/>
        </w:rPr>
      </w:pPr>
      <w:r>
        <w:rPr>
          <w:b/>
          <w:i/>
        </w:rPr>
        <w:t>Termin i zakres podawanych danych oraz kary za niedopełnienie obowiązku</w:t>
      </w:r>
    </w:p>
    <w:p>
      <w:pPr>
        <w:pStyle w:val="Normal"/>
        <w:rPr/>
      </w:pPr>
      <w:r>
        <w:rPr/>
        <w:t xml:space="preserve">Ustawa przewiduje bardzo krótki termin na zgłoszenie beneficjentów rzeczywistych do Rejestru – 7 dni od rejestracji organizacji w KRS, a także 7 dni od rejestracji każdej zmiany danych podlegających wpisowi. Zakres podawanych w Rejestrze danych na temat beneficjentów rzeczywistych organizacji jest zbliżonych do tych, jakie są już ujawnione w KRS (imię i nazwisko, PESEL, przysługujące w danym podmiocie uprawnienia), ale dodatkowo trzeba będzie podać wszystkie posiadane obywatelstwa </w:t>
        <w:br/>
        <w:t xml:space="preserve">`i państwo zamieszkania beneficjenta rzeczywistego. Dane i potwierdzające je dokumenty będziemy musieli pozyskać bezpośrednio od niego.  </w:t>
      </w:r>
    </w:p>
    <w:p>
      <w:pPr>
        <w:pStyle w:val="Normal"/>
        <w:rPr/>
      </w:pPr>
      <w:r>
        <w:rPr/>
        <w:t xml:space="preserve">Aby uniknąć nieporozumień, zachęcam do zbierania tych danych w formie podpisanego oświadczenia przed ostatecznym powołaniem danej osoby na stanowisko, na które kandyduje. Oświadczenie </w:t>
        <w:br/>
        <w:t xml:space="preserve">to powinno zawierać także informację o konieczności niezwłocznego informowania organizacji </w:t>
        <w:br/>
        <w:t xml:space="preserve">o każdorazowej zmianie tych danych oraz o karach grożących za niedopełnienie tego obowiązku. </w:t>
      </w:r>
    </w:p>
    <w:p>
      <w:pPr>
        <w:pStyle w:val="Normal"/>
        <w:rPr/>
      </w:pPr>
      <w:r>
        <w:rPr/>
        <w:t xml:space="preserve">Ponieważ Rejestr jest jawny i nie ma do niego zastosowania RODO, a wszystkie dane dotyczące beneficjentów rzeczywistych będą w nim dostępne jeszcze przez 10 lat po wykreśleniu organizacji </w:t>
        <w:br/>
        <w:t xml:space="preserve">z KRS, zachęcam do wyraźnego uprzedzania osób kandydujących do organów stanowiących organizacji o konsekwencjach, jakie dla nich osobiście będzie miało członkostwo w danym organie. Zdarzało mi się doradzać organizacjom, gdzie wybrana do zarządu osoba miała pretensje </w:t>
        <w:br/>
        <w:t xml:space="preserve">do stowarzyszenia, że jej PESEL każdy może sprawdzić w KRS. </w:t>
      </w:r>
    </w:p>
    <w:p>
      <w:pPr>
        <w:pStyle w:val="Normal"/>
        <w:rPr/>
      </w:pPr>
      <w:r>
        <w:rPr/>
        <w:t xml:space="preserve">Kary przewidziane za niezgłoszenie w 7-dniowym terminie beneficjentów do Rejestru, a także </w:t>
        <w:br/>
        <w:t xml:space="preserve">za podanie nieprawidłowych danych mogą być dla NGO gigantyczne. Ustawa przewiduje nawet 1 milion złotych kary dla organizacji, i nawet do 50 tys. zł kary dla beneficjenta rzeczywistego, który </w:t>
        <w:br/>
        <w:t>nie dostarczył organizacji wymaganych informacji lub podał nieprawdziwe.</w:t>
      </w:r>
    </w:p>
    <w:p>
      <w:pPr>
        <w:pStyle w:val="Normal"/>
        <w:rPr>
          <w:b/>
          <w:b/>
          <w:i/>
          <w:i/>
        </w:rPr>
      </w:pPr>
      <w:r>
        <w:rPr>
          <w:b/>
          <w:i/>
        </w:rPr>
        <w:t xml:space="preserve">Podsumowując. Obowiązki nałożone nowelizacją ustawy na organizacje pozarządowe </w:t>
        <w:br/>
        <w:t xml:space="preserve">nie są trudne do spełnienia, nie wymagają szczególnej wiedzy, a wprowadzanie nowych procedur nie wiąże się z żadnymi kosztami. Są to bowiem tylko dodatkowe obowiązki informacyjne, </w:t>
        <w:br/>
        <w:t xml:space="preserve">o których będziemy musieli pamiętać za każdym razem, gdy zmieni się skład organów organizacji lub dane osobowe poszczególnych osób wchodzących w ich skład (np. zmiana nazwiska </w:t>
        <w:br/>
        <w:t>czy państwa zamieszkania).</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3253 wew. 411, tel. kom. 604417109,  e-mail: </w:t>
      </w:r>
      <w:hyperlink r:id="rId5">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18 Stycznia 4/25,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6">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5235575</wp:posOffset>
                </wp:positionH>
                <wp:positionV relativeFrom="paragraph">
                  <wp:posOffset>27305</wp:posOffset>
                </wp:positionV>
                <wp:extent cx="733425" cy="1214755"/>
                <wp:effectExtent l="19685" t="20320" r="41275" b="37465"/>
                <wp:wrapNone/>
                <wp:docPr id="1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7">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43">
                <wp:simplePos x="0" y="0"/>
                <wp:positionH relativeFrom="page">
                  <wp:posOffset>146050</wp:posOffset>
                </wp:positionH>
                <wp:positionV relativeFrom="page">
                  <wp:posOffset>163195</wp:posOffset>
                </wp:positionV>
                <wp:extent cx="3483610" cy="1334770"/>
                <wp:effectExtent l="635" t="3175" r="1905" b="0"/>
                <wp:wrapNone/>
                <wp:docPr id="1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6371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5908;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1">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41">
              <wp:simplePos x="0" y="0"/>
              <wp:positionH relativeFrom="column">
                <wp:posOffset>5309870</wp:posOffset>
              </wp:positionH>
              <wp:positionV relativeFrom="paragraph">
                <wp:posOffset>-287020</wp:posOffset>
              </wp:positionV>
              <wp:extent cx="733425" cy="1214755"/>
              <wp:effectExtent l="29210" t="15875" r="31750" b="41910"/>
              <wp:wrapNone/>
              <wp:docPr id="13"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adnik.ngo.pl/cit8-obowiazkiem-kazdej-organizacji-pozarzadowej" TargetMode="External"/><Relationship Id="rId4" Type="http://schemas.openxmlformats.org/officeDocument/2006/relationships/hyperlink" Target="https://publicystyka.ngo.pl/jak-w-2021-r-wyslac-do-krs-elektronicznie-podpisane-sprawozdanie-finansowe-ngo-z-dzialalnoscia-gospodarcza-instrukcja?nws_all=57803507-b143-423f-8f7c-e54488ffc8c7&amp;utm_source=nws_all&amp;utm_medium=email&amp;utm_campaign=14.06.2021" TargetMode="External"/><Relationship Id="rId5" Type="http://schemas.openxmlformats.org/officeDocument/2006/relationships/hyperlink" Target="mailto:agnieszka.debska@mlawa.pl" TargetMode="External"/><Relationship Id="rId6" Type="http://schemas.openxmlformats.org/officeDocument/2006/relationships/hyperlink" Target="http://www.mlawa.pl/" TargetMode="External"/><Relationship Id="rId7" Type="http://schemas.openxmlformats.org/officeDocument/2006/relationships/hyperlink" Target="mailto:agnieszka.debska@mlawa.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7:00Z</dcterms:created>
  <dc:creator>AGA</dc:creator>
  <dc:description/>
  <cp:keywords/>
  <dc:language>en-US</dc:language>
  <cp:lastModifiedBy>Agnieszka Dębska</cp:lastModifiedBy>
  <cp:lastPrinted>2021-06-21T11:40:00Z</cp:lastPrinted>
  <dcterms:modified xsi:type="dcterms:W3CDTF">2021-06-21T09:44:00Z</dcterms:modified>
  <cp:revision>5</cp:revision>
  <dc:subject/>
  <dc:title>Miasta Mława</dc:title>
</cp:coreProperties>
</file>