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Organizacj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ię i Nazwisko prezesa (dyrektora, kierownika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do kontaktu (w tym także komórkowy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ICJATYWY, IMPREZY, PRZEDSIĘWZIĘCIA ZAPLANOWNE DO REALIZACJI W ROKU 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  <w:gridCol w:w="2693"/>
        <w:gridCol w:w="2693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imprezy (inicjatywy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Termin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to będzie uczesniczył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oszt ogóln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ofinansowanie na realizację wraz z podaniem źródła (w tym Urząd Miasta)</w:t>
            </w:r>
          </w:p>
        </w:tc>
      </w:tr>
      <w:tr>
        <w:trPr>
          <w:trHeight w:val="747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ata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1:00Z</dcterms:created>
  <dc:creator>xxx</dc:creator>
  <dc:description/>
  <dc:language>en-US</dc:language>
  <cp:lastModifiedBy>AGA</cp:lastModifiedBy>
  <cp:lastPrinted>2009-09-09T13:56:00Z</cp:lastPrinted>
  <dcterms:modified xsi:type="dcterms:W3CDTF">2011-07-29T12:01:00Z</dcterms:modified>
  <cp:revision>3</cp:revision>
  <dc:subject/>
  <dc:title>Nazwa Organizacji:</dc:title>
</cp:coreProperties>
</file>