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Uchwała XXXVI/394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Miejskiej w M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25 sierpni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 trybu udzielania i rozliczania dotacji, ustalenia stawek dotacji oraz zakresu    i trybu kontroli wykorzystania dotacji udzielonej dla przedszkoli, innych form wychowania przedszkolnego oraz szkół zakładanych i prowadzonych na terenie Miasta Mławy przez inne podmioty niż jednostki samorządu terytorialnego i ministro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 podstawie  art. 80 ust. 4 oraz  art. 90   ust.  4  ustawy  z  dnia 7 września 1991 roku o systemie oświaty (Dz. U. z 2004  roku   Nr 256, poz. 2572 ,   ze   zmianami)    Rada   Miejska w Mł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publiczne przedszkola, inne formy wychowania przedszkolnego,  szkoły podstawowe        i gimnazja o uprawnieniach szkół publicznych otrzymują dotacje z budżet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a dla niepublicznych przedszkoli i innych form wychowania przedszkolnego przysługuje na każdego ucznia w wysokości nie niższej niż 75% ustalonych w budżecie danej   gminy   wydatków   bieżących  ponoszonych w przedszkolach publicznych w przeliczeniu na jednego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a dla szkół niepublicznych o uprawnieniach placówek publicznych, w których realizowany jest obowiązek szkolny lub   obowiązek    nauki przysługuje na każdego ucznia w wysokości równej kwocie przewidzianej na jednego ucznia  danego typu i rodzaju szkoły, w części oświatowej subwencji ogólnej otrzymanej przez Miasto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udzielenia dotacj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łożenie przez osobę prowadzącą szkołę Miastu Mława informacji, w formie pisemnej, o planowanej liczbie uczniów </w:t>
      </w:r>
      <w:r>
        <w:rPr>
          <w:b/>
          <w:u w:val="single"/>
        </w:rPr>
        <w:t>nie później niż do 30 września roku</w:t>
      </w:r>
      <w:r>
        <w:rPr/>
        <w:t xml:space="preserve"> </w:t>
      </w:r>
      <w:r>
        <w:rPr>
          <w:b/>
          <w:u w:val="single"/>
        </w:rPr>
        <w:t>poprzedzającego rok udzielania do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enie, nie później niż trzy miesiące  przed  rozpoczęciem działalności szkoły, wniosku o udzielenie dotacji, który powinien zawierać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azwę organu prowadzącego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azwę szkoły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gon jednostk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IP jednostk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umer i datę zaświadczenia o wpisie do ewidencji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umer i datę decyzji nadającej uprawnienia szkoły publicznej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lanowaną liczbę uczniów na dany rok budżetowy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umer rachunku bankowego, na który będzie przekazywana dotacja.</w:t>
      </w:r>
    </w:p>
    <w:p>
      <w:pPr>
        <w:pStyle w:val="Normal"/>
        <w:jc w:val="both"/>
        <w:rPr/>
      </w:pPr>
      <w:r>
        <w:rPr/>
        <w:t>2.   Wzór formularza wniosku o udzielenie dotacji określa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Po otrzymaniu wniosku o udzielenie dotacji rocznej z § 4 Burmistrz Miasta Mławy informuje beneficjenta o przewidywanej wysokości dotacji należnej na jednego ucznia jednostki w roku budżetowym, do dnia 15 grudnia roku poprzedzającego rok udzielenia dotacji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prawna lub fizyczna prowadząca szkołę lub placówkę niepubliczną przekazuje organowi dotującemu – nie później niż w ciągu 20 dni po upływie półrocza i roku budżetowego – rozliczenia z  otrzymanej dotacji za w/w okresy sprawozd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dotacji udzielanej w roku kalendarzowym dla jednostki podlega rozliczeniu poprzez: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przedstawienie przez osobę prowadzącą jednostk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formacji o faktycznej ilości uczniów w każdym miesiącu roku kalendarzowego – według załącznika nr 1 (</w:t>
      </w:r>
      <w:r>
        <w:rPr/>
        <w:t>weryfikacja kwoty dotacji należnej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informacji półrocznej i rocznej o wydatkach bieżących jednostki, w tym           o wydatkach, na które wykorzystano dotację roczną, </w:t>
      </w:r>
      <w:r>
        <w:rPr/>
        <w:t>składanej w terminach określonych w § 5; - według wzoru na druku stanowiącym załącznik Nr 3            do uchwały;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ostateczne ustalenie dotacji należnej na rzecz jednostki w roku budżetowym;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ocenę, czy poniesione wydatki z załącznika 3 są wydatkami zgodnymi                    z przeznaczeniem dotacji;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ustalenie</w:t>
      </w:r>
      <w:r>
        <w:rPr/>
        <w:t xml:space="preserve"> przypadającej na rzecz Miasta Mławy należności z tytułu zwrotu dotacji, bądź ustalenie kwoty zobowiązania Miasta Mławy z tytułu uzupełnienia dotacji udzielonej o różnicę między dotacją udzieloną a dotacją należną na rok kalendarz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Informacja z ust. 2 pkt 1 lit. a i b stanowi podstawę </w:t>
      </w:r>
      <w:r>
        <w:rPr>
          <w:b/>
        </w:rPr>
        <w:t>ostatecznego rozliczenia wykorzystania dotacji przekazanej jednostce w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 rozliczeniu dotacji  udzielonej w roku kalendarzowym </w:t>
      </w:r>
      <w:r>
        <w:rPr/>
        <w:t>Burmistrz Miasta Mławy do dnia 28 lutego roku następnego zawiadamia pisemnie osobę prowadzącą jednostkę wraz    z określeniem ewentualnych dopłat lub potrąc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Ustalona kwota zobowiązania Miasta Mławy </w:t>
      </w:r>
      <w:r>
        <w:rPr/>
        <w:t>z tytułu wyrównania dotacji należnej jednostce za rok budżetowy przekazywana jest na rachunek bankowy jednostki w terminie 14 dni od dnia przekazania zawiadomienia z ust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łata do dotacji udzielonej przekazywana jest na rachunek jednostki w terminie 21 dni od dnia przekazania kompletnej informacji  z ust. 2 pkt 1 lit. a  i b. </w:t>
      </w:r>
      <w:r>
        <w:rPr>
          <w:b/>
        </w:rPr>
        <w:t>Przed przekazaniem wyrównania dotacji za rok budżetowy Burmistrz Miasta Mławy ocenia, czy wysokość przekazanej kwoty ma pokrycie  w wydatkach bieżących poniesionych przez jednostkę, właściwych dla przeznaczenia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O kwocie  dotacji rocznej podlegającej zwrotowi na rzecz Miasta Mławy, jako dotacji pobranej w wysokości wyższej niż wynikająca z prawidłowych obliczeń lub dotacji niewykorzystanej na wydatki zgodne z przeznaczeniem dotacji, </w:t>
      </w:r>
      <w:r>
        <w:rPr/>
        <w:t>Burmistrz powiadamia osobę prowadzącą jednostkę na zasadach z ust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wrot dotacji dokonuje się poprzez potrącenie należności miasta z najbliższych kolejnych  rat dotacji wypłacanych w roku bieżącym, z zastrzeżeniem 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jc w:val="both"/>
        <w:rPr/>
      </w:pPr>
      <w:r>
        <w:rPr/>
        <w:t>§ 6</w:t>
      </w:r>
    </w:p>
    <w:p>
      <w:pPr>
        <w:pStyle w:val="Normal"/>
        <w:ind w:left="4248" w:firstLine="7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rgan prowadzący jednostkę, która w roku budżetowym zakończyła działalność, </w:t>
      </w:r>
      <w:r>
        <w:rPr/>
        <w:t xml:space="preserve">zobowiązany jest w terminie do dnia 15 miesiąca następującego po miesiącu zakończenia działalności do: 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zekazania informacji o faktycznej ilości uczniów, którzy uczęszczali do jednostki      w ostatnim miesiącu otrzymania  raty dotacji – na formularzu stanowiącym załącznik nr 2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przekazania informacji o wydatkach bieżących poniesionych ze środków otrzymanej dotacji – na formularzu stanowiącym załącznik nr 3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wynikach  rozliczenia dotacji Burmistrz Miasta Mławy powiadamia organ prowadzący  z ust. 1 do dnia 15 miesiąca następującego po miesiącu złożenia informacji z ust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stalona kwota zobowiązania Miasta Mławy </w:t>
      </w:r>
      <w:r>
        <w:rPr/>
        <w:t>z tytułu wyrównania dotacji należnej przekazywana jest na rachunek bankowy jednostki w terminie 14 dni</w:t>
      </w:r>
      <w:r>
        <w:rPr>
          <w:i/>
        </w:rPr>
        <w:t xml:space="preserve"> </w:t>
      </w:r>
      <w:r>
        <w:rPr/>
        <w:t>od dnia przekazania</w:t>
      </w:r>
      <w:r>
        <w:rPr>
          <w:i/>
        </w:rPr>
        <w:t xml:space="preserve"> </w:t>
      </w:r>
      <w:r>
        <w:rPr/>
        <w:t>zawiadomienia z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łata do dotacji udzielonej przekazywana jest  na  rachunek  jednostki   w   terminie  do       </w:t>
      </w:r>
      <w:r>
        <w:rPr>
          <w:i/>
        </w:rPr>
        <w:t xml:space="preserve">21 dni </w:t>
      </w:r>
      <w:r>
        <w:rPr/>
        <w:t xml:space="preserve"> od dnia przekazania kompletnej informacji z ust. 1 pkt 1 i 2. </w:t>
      </w:r>
      <w:r>
        <w:rPr>
          <w:b/>
        </w:rPr>
        <w:t>Przed przekazaniem wyrównania dotacji należnej Burmistrz Miasta Mławy ocenia, czy wysokość  przekazanej kwoty ma pokrycie w wydatkach bieżących poniesionych przez jednostkę, jako wydatkach właściwych dla przeznaczenia do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§ 7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czenie dotacji rocznej nie pozbawia Miasta Mławy możliwości dochodzenia zwrotu dotacji i odsetek liczonych jak od zaległości podatkowej, na zasadach z art. 145 i 146 oraz art. 190 ustawy  z dnia 30 czerwca 2005 r. o finansach publicznych (Dz. U. Nr 249, poz. 2104       z  późn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a, która otrzymała dotację z budżetu Miasta Mławy na dofinansowanie realizacji zadań w zakresie kształcenia, wychowania i opieki, może zostać skontrolowana               w zakresie prawidłowości przedstawienia danych o ilości uczniów oraz danych                 o wykorzystaniu otrzymanej do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ownicy Urzędu Miasta w Mławie , upoważnieni przez Burmistrza Miasta Mławy          do przeprowadzenia kontroli z ust. 1, mają prawo wstępu do pomieszczeń jednostki oraz wglądu do </w:t>
      </w:r>
      <w:r>
        <w:rPr>
          <w:b/>
        </w:rPr>
        <w:t xml:space="preserve">prowadzonej przez nią dokumentacji </w:t>
      </w:r>
      <w:r>
        <w:rPr/>
        <w:t xml:space="preserve">organizacyjnej, </w:t>
      </w:r>
      <w:r>
        <w:rPr>
          <w:b/>
        </w:rPr>
        <w:t>finansowej</w:t>
      </w:r>
      <w:r>
        <w:rPr/>
        <w:t xml:space="preserve">                   i dokumentacji przebiegu nauc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przeprowadzenia kontroli przez pracownika Urzędu Miasta w Mławie jest imienne upoważnienie od Burmistrza określając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osoby przeprowadzającej kontrolę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nazwę jednostki kontrolowan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zakres przedmiotowy kontroli z uwzględnieniem ust. 1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czasokres przeprowadzanej kontr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rzeprowadzeniu kontroli powiadamia się dyrektora jednostki lub zastępcę oraz organ prowadzący jednostkę wraz z informacją o zakresie przedmiotowym kontroli i czasokresie jej przeprowad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dokumentacji okazywanej przez jednostkę, osoby kontrolujące mają prawo żądać stosownych kopii poświadczonych za zgodność z oryginałem oraz żądać udzielenia odpowiedzi i wyjaśnień pisem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przeprowadzonej kontroli sporządzony jest protokół, który po jednym egzemplarzu otrzymuje jednostka kontrolowana, wraz z poświadczeniem  otrzymania protokołu,           a także Urząd Miasta w Mł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ustaleń protokołu kontroli do skontrolowanej jednostki kierowane jest pisemne wystąpienie pokontrolne, które może dotyczyć stwierdzonych nieprawidłowości w zakresie danych o ilości uczniów lub nieprawidłowości w wykorzystaniu dotacji, wraz   z wyliczeniem kwoty dopłaty do dotacji otrzymanej z budżetu Miasta Mławy lub kwoty zwrotu dotacji pobranej w nadmiernej wysokości, albo wykorzystanej niezgodnie             z przeznaczeniem. W wystąpieniu pokontrolnym, na tyle na ile to możliwe, określa się osoby odpowiedzialne za powstanie stwierdzonych nieprawidło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wystąpienia pokontrolnego z ust. 7, w terminie 14 dni od jego otrzymania, dyrektor jednostki lub organ prowadzący jednostkę, może skierować zastrzeżenia do Burmistrza Miasta Mł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zastrzeżeń z ust. 8 może być zakwestionowanie zgodności ustaleń kontroli          ze stanem faktycznych lub zakwestionowanie interpretacji prawa zawartej w wystąpieniu pokontrolnym. O wyniku rozpoznania zastrzeżeń Burmistrz powiadamia jednostkę i organ prowadzący w terminie 14 dni od otrzymania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płatę dotacji wstrzymuje się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iemożliwienia przeprowadzania kontroli, o której mowa  w § 8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wierdzenia niezgodności stanu faktycznego z wpisem do ewidencji szkół i placówek niepublicznych lub wpisem do rejestru wydanych zezwoleń na założenie szkoły lub placówki publiczn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złożenia w terminie informacji  co do ilości uczniów  wg załącznika Nr 2              do uchwał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złożenia w terminie rozliczenia dotacji, o której mowa w § 5 ust. 2 lit. b – w postaci danych na druku załącznika nr 3 do uchwał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łożenia informacji, o której mowa w pkt. 3, niezgodnej ze stanem faktyczn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azania w rozliczeniu dotacji danych niezgodnych ze stanem faktyczn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wierdzenia braku dokumentacji, o której mowa w art. 80 ust. 3f i art. 90 ust. 3f ustawy o systemie oświa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trzymana dotacja, w postaci wypłaty transz miesięcznych, jest uruchamiana                w miesiącu następnym po miesiącu, w którym zostaną usunięte uchybienia określone      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XXII/396/2002 Rady Miejskiej w Mławie z dnia 24 kwietnia 2002 roku w sprawie ustalenia trybu i rozliczania dotacji niepublicznym przedszkolom, szkołom podstawowym i gimnaz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§ 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konanie uchwały powierza się Burmistrzowi Miasta Mław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§ 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po upływie 14 dni od dnia ogłoszenia w Dzienniku Urzędowym 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inż.  Krzysztof Wasiłowski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19:00Z</dcterms:created>
  <dc:creator>Borkowska</dc:creator>
  <dc:description/>
  <cp:keywords/>
  <dc:language>en-US</dc:language>
  <cp:lastModifiedBy>Borkowska</cp:lastModifiedBy>
  <cp:lastPrinted>2009-07-31T15:03:00Z</cp:lastPrinted>
  <dcterms:modified xsi:type="dcterms:W3CDTF">2009-09-22T14:19:00Z</dcterms:modified>
  <cp:revision>2</cp:revision>
  <dc:subject/>
  <dc:title/>
</cp:coreProperties>
</file>