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FF0000"/>
        </w:rPr>
        <w:t>P r o j e k t</w:t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  <w:t xml:space="preserve">U C H W A Ł A   N R  </w:t>
      </w:r>
    </w:p>
    <w:p>
      <w:pPr>
        <w:pStyle w:val="Heading1"/>
        <w:jc w:val="center"/>
        <w:rPr/>
      </w:pPr>
      <w:r>
        <w:rPr/>
        <w:t>Rady Miasta Mława</w:t>
      </w:r>
    </w:p>
    <w:p>
      <w:pPr>
        <w:pStyle w:val="Heading1"/>
        <w:jc w:val="center"/>
        <w:rPr/>
      </w:pPr>
      <w:r>
        <w:rPr/>
        <w:t xml:space="preserve">z dnia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 sprawie  zmiany  Uchwały Nr VI/55/2011  Rady Miasta Mława z dnia 11 maja 2011 r.</w:t>
      </w:r>
    </w:p>
    <w:p>
      <w:pPr>
        <w:pStyle w:val="TextBody"/>
        <w:rPr>
          <w:b/>
          <w:b/>
        </w:rPr>
      </w:pPr>
      <w:r>
        <w:rPr>
          <w:b/>
        </w:rPr>
        <w:t xml:space="preserve">w sprawie zmiany  Uchwały Nr  XXXVI/394/2009  Rady Miejskiej w Mławie z dnia  </w:t>
        <w:br/>
        <w:t xml:space="preserve">25 sierpnia 2009 roku w sprawie  trybu udzielania i rozliczania dotacji, ustalenia stawek dotacji oraz zakresu    i trybu kontroli wykorzystania dotacji udzielonej dla przedszkoli, innych form wychowania przedszkolnego oraz szkół zakładanych i prowadzonych na terenie Miasta Mławy przez inne podmioty niż jednostki samorządu terytorialnego </w:t>
        <w:br/>
        <w:t xml:space="preserve">i ministrowie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18 ust. 2 pkt 15 ustawy z dnia 8 marca 1990r. o samorządzie gminnym ( Dz. U.  2001 r. Nr 142, poz. 1591 z późn. zmianami) oraz art.80 ust.4 oraz art. 90 ust. 4 ustawy z dnia 7 września 1991 roku  o systemie oświaty ( Dz. U. z 2004 roku Nr 256, poz. 2572 z późniejszymi zmianami) </w:t>
      </w:r>
      <w:r>
        <w:rPr>
          <w:b/>
        </w:rPr>
        <w:t xml:space="preserve">Rada Miasta  Mława </w:t>
      </w:r>
      <w:r>
        <w:rPr/>
        <w:t>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§ 1  Uchwały Nr VI/55/2011 Rady Miasta Mława z dnia 11 maja 2011 r w sprawie zmiany  Uchwały Nr  XXXVI/394/2009  Rady Miejskiej w Mławie z dnia  sierpnia 2009 roku             w sprawie  trybu udzielania i rozliczania dotacji, ustalenia stawek dotacji oraz zakresu             i trybu kontroli wykorzystania dotacji udzielonej dla przedszkoli, innych form wychowania przedszkolnego oraz szkół zakładanych i prowadzonych na terenie Miasta Mławy przez inne podmioty niż jednostki samorządu terytorialnego  i ministrowie skreśla się pkt 1,                    a dotychczasowemu  pkt.  2 nadaje się oznaczenie pkt 1, natomiast pkt. 3 nadaje się oznaczenie pkt 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2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Wykonanie uchwały powierza się Burmistrzowi Miasta Mł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Przewodniczący Rady Mia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inż. Krzysztof Wasił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55:00Z</dcterms:created>
  <dc:creator>um</dc:creator>
  <dc:description/>
  <dc:language>en-US</dc:language>
  <cp:lastModifiedBy>AGA</cp:lastModifiedBy>
  <cp:lastPrinted>2011-07-19T14:31:00Z</cp:lastPrinted>
  <dcterms:modified xsi:type="dcterms:W3CDTF">2011-07-26T11:55:00Z</dcterms:modified>
  <cp:revision>2</cp:revision>
  <dc:subject/>
  <dc:title>U C H W A Ł A   N R</dc:title>
</cp:coreProperties>
</file>