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right="-637" w:firstLine="709"/>
        <w:rPr/>
      </w:pPr>
      <w:r>
        <w:rPr>
          <w:bCs/>
          <w:sz w:val="22"/>
          <w:szCs w:val="22"/>
        </w:rPr>
        <w:t>Załącznik Nr 1do Uchwały Nr …….. z dnia ……….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bCs/>
          <w:sz w:val="22"/>
          <w:szCs w:val="22"/>
        </w:rPr>
        <w:t>Rady Miasta Mława</w:t>
      </w:r>
    </w:p>
    <w:p>
      <w:pPr>
        <w:pStyle w:val="Normal"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  <w:t>Regulamin korzystania ze słupów ogłoszeniowych</w:t>
      </w:r>
    </w:p>
    <w:p>
      <w:pPr>
        <w:pStyle w:val="Normal"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  <w:t>na terenie Miasta Mława</w:t>
      </w:r>
    </w:p>
    <w:p>
      <w:pPr>
        <w:pStyle w:val="Normal"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</w:r>
    </w:p>
    <w:p>
      <w:pPr>
        <w:pStyle w:val="Normal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 1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Regulamin określa zasady umieszczania materiałów informacyjnych lub reklamowych na słupach ogłoszeniowych stanowiących własność Miasta Mława, użyczonych na rzecz Miejskiego Ośrodka Sportu i Rekreacji w Mławie na podstawie umowy użyczenia </w:t>
        <w:br/>
        <w:t>z dnia…........ W dalszej części regulaminu Miejskiego Ośrodka Sportu i Rekreacji w Mławie jest zwany administratorem.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Słupy ogłoszeniowe zarządzane przez administratora są oznakowane elementami zawierającymi informację o właściciel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Umieszczanie materiałów informacyjnych lub reklamowych na słupach ogłoszeniowych jest odpłatne.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Samowolne umieszczenie materiałów informacyjnych lub reklamowych na słupach bez zgody administratora jest zabronione pod groźbą kary. Naruszenie w/w warunków określa art. 63 a §1 ustawy z dnia 20 maj 1971 Kodeksu Wykroczeń ( Dz.U. z 2010 r., nr 46 poz. 275 ze zm.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/>
          <w:szCs w:val="24"/>
        </w:rPr>
        <w:t>Materiały informacyjne lub reklamowe wywieszone bez zezwolenia będą usunięte bezzwłocznie.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Urząd Miasta Mława jest zwolniony z opłaty administracyjnej. Nie zwalnia go to jednak  </w:t>
        <w:br/>
        <w:t>z obowiązku uzgadniania warunków rozmieszczania materiałów informacyjnych lub reklamowych z administratorem.</w:t>
      </w:r>
    </w:p>
    <w:p>
      <w:pPr>
        <w:pStyle w:val="Normal"/>
        <w:ind w:left="-6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-6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-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 3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W celu umieszczania informacji na słupach należy dostarczyć materiały informacyjne lub reklamowe do siedziby administratora w dniach od poniedziałku do piątku w  godzinach od 8</w:t>
      </w:r>
      <w:r>
        <w:rPr>
          <w:rFonts w:cs="Tahoma"/>
          <w:szCs w:val="24"/>
          <w:vertAlign w:val="superscript"/>
        </w:rPr>
        <w:t>00</w:t>
      </w:r>
      <w:r>
        <w:rPr>
          <w:rFonts w:cs="Tahoma"/>
          <w:szCs w:val="24"/>
        </w:rPr>
        <w:t xml:space="preserve"> – do 16</w:t>
      </w:r>
      <w:r>
        <w:rPr>
          <w:rFonts w:cs="Tahoma"/>
          <w:szCs w:val="24"/>
          <w:vertAlign w:val="superscript"/>
        </w:rPr>
        <w:t>00</w:t>
      </w:r>
      <w:r>
        <w:rPr>
          <w:rFonts w:cs="Tahoma"/>
          <w:szCs w:val="24"/>
        </w:rPr>
        <w:t>, z wyjątkiem dni wolnych od pracy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Rozwieszanie materiałów informacyjnych lub reklamowych odbywa się raz w tygodniu  </w:t>
        <w:br/>
        <w:t xml:space="preserve">w każdy czwartek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Administrator zastrzega sobie prawa umieszczania materiałów informacyjnych lub reklamowych w innym terminie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Materiały informacyjne lub reklamowe zostaną umieszczone na słupach po wpłaceniu  </w:t>
        <w:br/>
        <w:t>w formie gotówkowej lub przelewem na rachunek bankowy MOSiR w Mławie, lub w kasie (kryta pływalnia)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Materiały informacyjne lub reklamowe przekazane administratorowi przez zleceniodawcę nie podlegają zwrotowi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Umieszczenie materiałów informacyjnych lub reklamowych na słupach ogłoszeniowych następuje na okres 7 dni lub wielokrotność tego okresu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Administrator nie odpowiada za uszkodzenia materiałów informacyjnych lub reklamowych powstałych w wyniku osób trzecich i warunków atmosferycznych. Gwarantujemy jednak nieodpłatne uzupełnianie uszkodzonych materiałów informacyjnych lub reklamowych </w:t>
        <w:br/>
        <w:t>(w ilości nie większej niż 20% ogólnej liczby zamówionej powierzchni) w trakcie następnego plakatowania pod warunkiem dostarczenia dodatkowych materiałów informacyjnych lub reklamowych.</w:t>
      </w:r>
    </w:p>
    <w:p>
      <w:pPr>
        <w:pStyle w:val="Normal"/>
        <w:ind w:left="-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left="-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left="-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 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Cs w:val="24"/>
        </w:rPr>
        <w:t>Materiały informacyjne lub reklamowe na słupach rozwieszają i usuwają pracownicy MOSiR w Mławie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Plakatowanie odbywa się na podstawie zlecenia.</w:t>
      </w:r>
    </w:p>
    <w:p>
      <w:pPr>
        <w:pStyle w:val="Normal"/>
        <w:ind w:left="-45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-45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-45" w:hanging="0"/>
        <w:jc w:val="center"/>
        <w:rPr/>
      </w:pPr>
      <w:r>
        <w:rPr>
          <w:rFonts w:cs="Tahoma"/>
          <w:b/>
          <w:szCs w:val="24"/>
        </w:rPr>
        <w:t>§ 5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/>
          <w:szCs w:val="24"/>
        </w:rPr>
        <w:t xml:space="preserve">Administrator może odmówić wywieszania materiałów informacyjnych lub reklamowych </w:t>
        <w:br/>
        <w:t xml:space="preserve"> w przypadku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cs="Tahoma"/>
          <w:szCs w:val="24"/>
        </w:rPr>
      </w:pPr>
      <w:r>
        <w:rPr>
          <w:rFonts w:cs="Tahoma"/>
          <w:szCs w:val="24"/>
        </w:rPr>
        <w:t>braku miejsca na słupach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cs="Tahoma"/>
          <w:szCs w:val="24"/>
        </w:rPr>
      </w:pPr>
      <w:r>
        <w:rPr>
          <w:rFonts w:cs="Tahoma"/>
          <w:szCs w:val="24"/>
        </w:rPr>
        <w:t>kiedy treść ogłoszeń będzie zawierać treści powszechnie uważane za obraźliwe, bądź będzie    naruszać dobra osobiste innych osób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-45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-45" w:hanging="0"/>
        <w:jc w:val="center"/>
        <w:rPr/>
      </w:pPr>
      <w:r>
        <w:rPr>
          <w:rFonts w:cs="Tahoma"/>
          <w:b/>
          <w:szCs w:val="24"/>
        </w:rPr>
        <w:t>§ 6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Zasady korzystania ze słupów ogłoszeniowych w czasie kampanii wyborczych zostaną określone w oddzielnym regulamin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ahoma"/>
          <w:szCs w:val="24"/>
        </w:rPr>
      </w:pPr>
      <w:r>
        <w:rPr>
          <w:rFonts w:cs="Tahoma"/>
          <w:szCs w:val="24"/>
        </w:rPr>
        <w:t>Regulamin zostanie przedstawiony Komitetom Wyborczym na miesiąc przed rozpoczęciem kampanii wyborczej.</w:t>
      </w:r>
    </w:p>
    <w:p>
      <w:pPr>
        <w:pStyle w:val="Normal"/>
        <w:ind w:left="-405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</w:rPr>
        <w:t>§ 7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Kontrola przestrzegania zasad niniejszego Regulaminu należy do administratora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ahoma"/>
          <w:szCs w:val="24"/>
        </w:rPr>
      </w:pPr>
      <w:r>
        <w:rPr>
          <w:rFonts w:cs="Tahoma"/>
          <w:szCs w:val="24"/>
        </w:rPr>
        <w:t>Dbałość o estetykę i porządek na słupach należy do administrator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ahoma"/>
          <w:szCs w:val="24"/>
        </w:rPr>
      </w:pPr>
      <w:r>
        <w:rPr>
          <w:rFonts w:cs="Tahoma"/>
          <w:szCs w:val="24"/>
        </w:rPr>
        <w:t>O sprawach nie objętych  Regulaminem decyduje administrator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sectPr>
      <w:footerReference w:type="default" r:id="rId2"/>
      <w:type w:val="nextPage"/>
      <w:pgSz w:w="11906" w:h="16838"/>
      <w:pgMar w:left="1485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ahoma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Arial Unicode MS"/>
      <w:sz w:val="24"/>
    </w:rPr>
  </w:style>
  <w:style w:type="character" w:styleId="StopkaZnak">
    <w:name w:val="Stopka Znak"/>
    <w:basedOn w:val="Domylnaczcionkaakapitu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7:00Z</dcterms:created>
  <dc:creator>Olimpijka</dc:creator>
  <dc:description/>
  <cp:keywords/>
  <dc:language>en-US</dc:language>
  <cp:lastModifiedBy>AGA</cp:lastModifiedBy>
  <cp:lastPrinted>2011-02-02T13:10:00Z</cp:lastPrinted>
  <dcterms:modified xsi:type="dcterms:W3CDTF">2011-02-16T10:06:00Z</dcterms:modified>
  <cp:revision>12</cp:revision>
  <dc:subject/>
  <dc:title/>
</cp:coreProperties>
</file>