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asta Mła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 sprawie ustalenia zasad korzystania z obiektów sportowych i urządzeń użyteczności publicznej Miasta Mława – Miejski Ośrodek Sportu i Rekreacji w Mł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i art. 40 ust. 2 pkt 4 ustawy z dnia 8 marca 1990 r.           o samorządzie gminnym (Dz. U. z 2001 r. Nr 142 poz. 1591 ze zm.) Rada Miasta w Mł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zasady korzystania z obiektów sportowych i urządzeń użyteczności publicznej Miasta Mława – Miejski Ośrodek Sportu i Rekreacji w Mławie w brzmieniu załączników               Nr 1,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zewodniczący Rady Miasta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</w:t>
      </w:r>
      <w:r>
        <w:rPr/>
        <w:t>inż. Krzysztof Wasił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7:00Z</dcterms:created>
  <dc:creator>Ja</dc:creator>
  <dc:description/>
  <cp:keywords/>
  <dc:language>en-US</dc:language>
  <cp:lastModifiedBy>x</cp:lastModifiedBy>
  <dcterms:modified xsi:type="dcterms:W3CDTF">2011-02-09T07:58:00Z</dcterms:modified>
  <cp:revision>5</cp:revision>
  <dc:subject/>
  <dc:title>Uchwała Nr</dc:title>
</cp:coreProperties>
</file>