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1701"/>
        <w:gridCol w:w="1843"/>
        <w:gridCol w:w="1701"/>
        <w:gridCol w:w="1843"/>
        <w:gridCol w:w="1984"/>
      </w:tblGrid>
      <w:tr>
        <w:trPr>
          <w:trHeight w:val="11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ena poniedziałek - piątek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ena sobota - niedziela</w:t>
            </w:r>
          </w:p>
        </w:tc>
      </w:tr>
      <w:tr>
        <w:trPr>
          <w:trHeight w:val="276" w:hRule="atLeast"/>
        </w:trPr>
        <w:tc>
          <w:tcPr>
            <w:tcW w:w="4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RODZAJ BILE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:00 - 2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pierwszą godzinę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 za każdą następną minutę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:00 - 22:00</w:t>
            </w:r>
          </w:p>
          <w:p>
            <w:pPr>
              <w:pStyle w:val="Normal"/>
              <w:ind w:left="-202" w:hanging="0"/>
              <w:jc w:val="center"/>
              <w:rPr>
                <w:b/>
                <w:b/>
              </w:rPr>
            </w:pPr>
            <w:r>
              <w:rPr>
                <w:b/>
              </w:rPr>
              <w:t>za pierwszą godzinę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 za każdą następną minutę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4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pacing w:val="36"/>
                <w:sz w:val="28"/>
                <w:szCs w:val="28"/>
              </w:rPr>
            </w:pPr>
            <w:r>
              <w:rPr>
                <w:b/>
              </w:rPr>
              <w:t xml:space="preserve">brutto </w:t>
            </w:r>
          </w:p>
          <w:p>
            <w:pPr>
              <w:pStyle w:val="Normal"/>
              <w:rPr>
                <w:b/>
                <w:b/>
                <w:smallCaps/>
                <w:spacing w:val="36"/>
                <w:sz w:val="28"/>
                <w:szCs w:val="28"/>
              </w:rPr>
            </w:pPr>
            <w:r>
              <w:rPr>
                <w:b/>
                <w:smallCaps/>
                <w:spacing w:val="3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pacing w:val="36"/>
                <w:sz w:val="28"/>
                <w:szCs w:val="28"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36"/>
                <w:sz w:val="28"/>
                <w:szCs w:val="28"/>
              </w:rPr>
            </w:pPr>
            <w:r>
              <w:rPr>
                <w:b/>
                <w:smallCaps/>
                <w:spacing w:val="3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36"/>
                <w:sz w:val="28"/>
                <w:szCs w:val="28"/>
              </w:rPr>
            </w:pPr>
            <w:r>
              <w:rPr>
                <w:b/>
                <w:smallCaps/>
                <w:spacing w:val="3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2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ind w:left="-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NORM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50 zł/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94 zł/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50zł/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2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,87 zł/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 zł</w:t>
            </w:r>
          </w:p>
        </w:tc>
      </w:tr>
      <w:tr>
        <w:trPr>
          <w:trHeight w:val="7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ULGOWY</w:t>
            </w:r>
          </w:p>
          <w:p>
            <w:pPr>
              <w:pStyle w:val="Normal"/>
              <w:jc w:val="center"/>
              <w:rPr/>
            </w:pPr>
            <w:r>
              <w:rPr/>
              <w:t>Młodzież ucząca się do 25 roku życia, emeryci, renciści i niepełnosprawni za okazaniem legitymacji oraz dzieci od 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0 zł/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6 zł/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0 zł/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,39 zł/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2 zł</w:t>
            </w:r>
          </w:p>
        </w:tc>
      </w:tr>
      <w:tr>
        <w:trPr>
          <w:trHeight w:val="68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BILET RODZINNY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Dwoje dorosłych + dziecko do 13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,3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6"/>
              <w:jc w:val="center"/>
              <w:rPr>
                <w:b/>
                <w:b/>
              </w:rPr>
            </w:pPr>
            <w:r>
              <w:rPr>
                <w:b/>
              </w:rPr>
              <w:t>16,3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30 zł</w:t>
            </w:r>
          </w:p>
        </w:tc>
      </w:tr>
      <w:tr>
        <w:trPr>
          <w:trHeight w:val="510" w:hRule="exact"/>
        </w:trPr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szCs w:val="22"/>
              </w:rPr>
              <w:t>każde następne dziecko do 13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63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8 zł</w:t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BILET RODZINNY</w:t>
            </w:r>
          </w:p>
          <w:p>
            <w:pPr>
              <w:pStyle w:val="Normal"/>
              <w:jc w:val="center"/>
              <w:rPr/>
            </w:pPr>
            <w:r>
              <w:rPr/>
              <w:t>Jeden dorosły + dziecko do 13 la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11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0 zł</w:t>
            </w:r>
          </w:p>
        </w:tc>
      </w:tr>
      <w:tr>
        <w:trPr>
          <w:trHeight w:val="510" w:hRule="exact"/>
        </w:trPr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każde następne dziecko do 13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63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8 zł</w:t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BILET RODZINNY </w:t>
            </w:r>
          </w:p>
          <w:p>
            <w:pPr>
              <w:pStyle w:val="Normal"/>
              <w:jc w:val="center"/>
              <w:rPr/>
            </w:pPr>
            <w:r>
              <w:rPr/>
              <w:t>Jeden dorosły + dziecko do 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9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8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4zł</w:t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GRUPY ZORGANIZOWANE</w:t>
            </w:r>
          </w:p>
          <w:p>
            <w:pPr>
              <w:pStyle w:val="Normal"/>
              <w:jc w:val="center"/>
              <w:rPr/>
            </w:pPr>
            <w:r>
              <w:rPr/>
              <w:t>od 15 os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 zł/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7 zł/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0 zł/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9 zł/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9 zł</w:t>
            </w:r>
          </w:p>
        </w:tc>
      </w:tr>
      <w:tr>
        <w:trPr>
          <w:trHeight w:val="51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u w:val="single"/>
              </w:rPr>
              <w:t>TOR</w:t>
            </w:r>
            <w:r>
              <w:rPr>
                <w:highlight w:val="yellow"/>
              </w:rPr>
              <w:t xml:space="preserve">  dla max. 8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,8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,81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SOLA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90 z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minu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73 zł  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za minut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90 z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minut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73 zł  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za minut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90 zł</w:t>
            </w:r>
          </w:p>
        </w:tc>
      </w:tr>
      <w:tr>
        <w:trPr>
          <w:trHeight w:val="68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SA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0 z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minutę /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41 z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minutę/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,50 z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minutę/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41 z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minutę/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 zł</w:t>
            </w:r>
          </w:p>
        </w:tc>
      </w:tr>
    </w:tbl>
    <w:p>
      <w:pPr>
        <w:pStyle w:val="Normal"/>
        <w:tabs>
          <w:tab w:val="clear" w:pos="708"/>
          <w:tab w:val="left" w:pos="98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04"/>
        <w:gridCol w:w="5990"/>
        <w:gridCol w:w="5914"/>
      </w:tblGrid>
      <w:tr>
        <w:trPr>
          <w:trHeight w:val="62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sz w:val="28"/>
              </w:rPr>
              <w:t>RODZAJ KARNE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5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OPŁATA ZA KARNE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,45 zł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b/>
              </w:rPr>
              <w:t xml:space="preserve">15,00 zł  </w:t>
            </w:r>
          </w:p>
        </w:tc>
        <w:tc>
          <w:tcPr>
            <w:tcW w:w="5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KARNETY BAS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</w:t>
            </w:r>
            <w:r>
              <w:rPr/>
              <w:t>zniżki od ceny obowiązującej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% </w:t>
            </w:r>
            <w:r>
              <w:rPr/>
              <w:t>ważny 2 miesią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% </w:t>
            </w:r>
            <w:r>
              <w:rPr/>
              <w:t>ważny 4 miesiące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</w:rPr>
              <w:t xml:space="preserve">30 % </w:t>
            </w:r>
            <w:r>
              <w:rPr/>
              <w:t>ważny 6 miesię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,00 zł /sz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,00 zł /sz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,00 zł /szt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,30 zł /szt.      </w:t>
            </w:r>
          </w:p>
          <w:p>
            <w:pPr>
              <w:pStyle w:val="Normal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,59 zł /szt.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8,89 zł /szt.   </w:t>
            </w:r>
          </w:p>
        </w:tc>
        <w:tc>
          <w:tcPr>
            <w:tcW w:w="5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KARNETY SAU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</w:t>
            </w:r>
            <w:r>
              <w:rPr/>
              <w:t>zniżki od ceny obowiązującej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20 %  </w:t>
            </w:r>
            <w:r>
              <w:rPr/>
              <w:t>ważny 2 miesi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5 %  </w:t>
            </w:r>
            <w:r>
              <w:rPr/>
              <w:t>ważny 4 miesią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0 %  </w:t>
            </w:r>
            <w:r>
              <w:rPr/>
              <w:t>ważny 6 miesięcy</w:t>
            </w:r>
          </w:p>
        </w:tc>
        <w:tc>
          <w:tcPr>
            <w:tcW w:w="4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,00 zł/sz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,00 zł/sz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,00 zł/szt.</w:t>
            </w:r>
          </w:p>
        </w:tc>
        <w:tc>
          <w:tcPr>
            <w:tcW w:w="5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,65 zł/sz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1,30 zł/sz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1,95 zł/szt.</w:t>
            </w:r>
          </w:p>
        </w:tc>
        <w:tc>
          <w:tcPr>
            <w:tcW w:w="5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65 zł/szt. 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81,30 zł/szt.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1,95 zł/szt. </w:t>
            </w:r>
          </w:p>
        </w:tc>
      </w:tr>
      <w:tr>
        <w:trPr>
          <w:trHeight w:val="11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KARNETY DLA FIRM</w:t>
            </w:r>
          </w:p>
        </w:tc>
        <w:tc>
          <w:tcPr>
            <w:tcW w:w="10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y zakupie minimum 10 karnetów rabat 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 zakupie minimum 20 karnetów rabat 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 zakupie powyżej 20 karnetów rabat 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 zakupie powyżej 100 karnetów rabat 10%</w:t>
            </w:r>
          </w:p>
        </w:tc>
        <w:tc>
          <w:tcPr>
            <w:tcW w:w="5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8821420" cy="590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590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018"/>
                              <w:gridCol w:w="2268"/>
                              <w:gridCol w:w="311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ODZAJ  USŁUGI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:00 - 22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pierwszą godzinę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pł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każdą następną minut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  <w:t>WEJŚCIE NA LEKCJĘ w ramach wychowania fizycznego</w:t>
                                  </w:r>
                                  <w:r>
                                    <w:rPr>
                                      <w:b/>
                                      <w:sz w:val="28"/>
                                      <w:highlight w:val="yellow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  <w:t>(45 min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la szkół podstawowych, gimnazjalnych i ponadgimnazjalnych  z Mławy zgodnie z podpisanymi umowam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  <w:t>NAUKA PŁYWANIA (45 min.)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la grup zorganizowanych</w:t>
                                  </w:r>
                                  <w:r>
                                    <w:rPr/>
                                    <w:t xml:space="preserve"> wg zawartych umów (cena zawiera bilet wstępu + opłatę za lekcję pływ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 xml:space="preserve">organizowana przez MOS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(min.10 osób, 8 x w miesiąc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c) wydanie karty pływackiej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61 zł/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,00 zł/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00zł/szt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00 zł/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98 zł/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20zł/szt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14 zł /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  <w:t>TOR lub MAŁY BASEN (z wydzieleniem stref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  <w:t xml:space="preserve">  –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  <w:t>prowadzenie usług  zgodnie z podpisaną umową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3,00 z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6,83 zł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,55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  <w:t>PŁYWACKIE KLUBY SPORTOWE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  <w:t>z terenu Miasta Mła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Zawodnicy osiągający najlepsze wyniki sportowe mają szansę otrzymać – po pozytywnej opinii  Rady Sportu Miasta Mława – nieodpłatnie karnety wstępu na pływalnię, a o przyznaniu karnetu decyduje Dyrektor MOSiR)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62 zł/os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0 zł /os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3 zł /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  <w:t>NAJEM SALKI ĆWIC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od 8 godz. tygodniow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od 12 godz. tygodniow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,00zł  za go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00zł za go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0zł za godz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,39 zł za go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33zł za go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26zł za godz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  <w:t>NAJEM SALI  KONFERENCYJ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do 8 godz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powyżej 8 godzin (</w:t>
                                  </w:r>
                                  <w:r>
                                    <w:rPr>
                                      <w:sz w:val="22"/>
                                    </w:rPr>
                                    <w:t>od 6:00 do 22: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3,00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46,00z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0,00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0,00zł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465.2pt;mso-wrap-distance-left:7.1pt;mso-wrap-distance-right:7.1pt;mso-wrap-distance-top:0pt;mso-wrap-distance-bottom:0pt;margin-top:-0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018"/>
                        <w:gridCol w:w="2268"/>
                        <w:gridCol w:w="311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ODZAJ  USŁUGI</w:t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:00 - 22:00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pierwszą godzinę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pł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każdą następną minutę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(brutto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WEJŚCIE NA LEKCJĘ w ramach wychowania fizycznego</w:t>
                            </w:r>
                            <w:r>
                              <w:rPr>
                                <w:b/>
                                <w:sz w:val="28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(45 min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a szkół podstawowych, gimnazjalnych i ponadgimnazjalnych  z Mławy zgodnie z podpisanymi umowam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7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NAUKA PŁYWANIA (45 min.)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la grup zorganizowanych</w:t>
                            </w:r>
                            <w:r>
                              <w:rPr/>
                              <w:t xml:space="preserve"> wg zawartych umów (cena zawiera bilet wstępu + opłatę za lekcję pływ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)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organizowana przez MOSi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(min.10 osób, 8 x w miesiąc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c) wydanie karty pływackiej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61 zł/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,00 zł/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00zł/szt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00 zł/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98 zł/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20zł/szt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14 zł /os.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TOR lub MAŁY BASEN (z wydzieleniem stref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 xml:space="preserve">  – </w:t>
                            </w: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prowadzenie usług  zgodnie z podpisaną umową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3,00 z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6,83 zł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,55 zł 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PŁYWACKIE KLUBY SPORTOW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z terenu Miasta Mła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Zawodnicy osiągający najlepsze wyniki sportowe mają szansę otrzymać – po pozytywnej opinii  Rady Sportu Miasta Mława – nieodpłatnie karnety wstępu na pływalnię, a o przyznaniu karnetu decyduje Dyrektor MOSiR)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62 zł/os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0 zł /os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3 zł /os.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NAJEM SALKI ĆWIC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od 8 godz. tygodniow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od 12 godz. tygodniow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,00zł  za go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00zł za go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0zł za godz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,39 zł za go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33zł za go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26zł za godz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NAJEM SALI  KONFERENCYJ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do 8 godz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powyżej 8 godzin (</w:t>
                            </w:r>
                            <w:r>
                              <w:rPr>
                                <w:sz w:val="22"/>
                              </w:rPr>
                              <w:t>od 6:00 do 22: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3,00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46,00z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0,00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0,00zł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8843010" cy="164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3"/>
                              <w:gridCol w:w="2126"/>
                              <w:gridCol w:w="2268"/>
                              <w:gridCol w:w="311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ODZAJ  USŁUG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00 -  15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pierwszą godzinę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pł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każdą następną minut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  <w:t>WEJŚCIE na pływalnię w okresie ferii zimowych                        w woj. mazowieckim  oraz okresie wakac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la dzieci i młodzieży za okazaniem legitymacji szkolne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00 zł / 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78 zł /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5 zł /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pt;height:129.25pt;mso-wrap-distance-left:7.1pt;mso-wrap-distance-right:7.1pt;mso-wrap-distance-top:0pt;mso-wrap-distance-bottom:0pt;margin-top:-4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3"/>
                        <w:gridCol w:w="2126"/>
                        <w:gridCol w:w="2268"/>
                        <w:gridCol w:w="311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ODZAJ  USŁUGI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00 -  15:00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pierwszą godzinę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pł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każdą następną minutę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(brutto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WEJŚCIE na pływalnię w okresie ferii zimowych                        w woj. mazowieckim  oraz okresie wak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a dzieci i młodzieży za okazaniem legitymacji szkolne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00 zł / 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78 zł /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5 zł /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8890000" cy="268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4678"/>
                              <w:gridCol w:w="577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NNE OPŁAT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  <w:t>OPŁATA ZA ZŁAMANY KLUCZYK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00 zł / szt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50 zł /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  <w:t xml:space="preserve">OPŁATA ZA ZGUBION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  <w:t xml:space="preserve">NUMEREK DO SZATNI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0 zł / szt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13 zł /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  <w:t xml:space="preserve">OPŁATA ZA ZGUBIONY PASEK Z KLUCZYKI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</w:rPr>
                                    <w:t>DO SZAFK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00 zł / szt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65 zł /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11.75pt;mso-wrap-distance-left:7.05pt;mso-wrap-distance-right:7.05pt;mso-wrap-distance-top:0pt;mso-wrap-distance-bottom:0pt;margin-top:8.45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4678"/>
                        <w:gridCol w:w="577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NE OPŁAT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OPŁATA ZA ZŁAMANY KLUCZYK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00 zł / szt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50 zł / szt.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 xml:space="preserve">OPŁATA ZA ZGUBIO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 xml:space="preserve">NUMEREK DO SZATNI 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0 zł / szt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13 zł / szt.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 xml:space="preserve">OPŁATA ZA ZGUBIONY PASEK Z KLUCZYKI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DO SZAFK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00 zł / szt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65 zł /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OPŁATA ZA NAJEM POWIERZCHNI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3769"/>
        <w:gridCol w:w="3844"/>
      </w:tblGrid>
      <w:tr>
        <w:trPr>
          <w:trHeight w:val="117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RODZAJ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5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ENA BRUTT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ENA NETTO</w:t>
            </w:r>
          </w:p>
        </w:tc>
      </w:tr>
      <w:tr>
        <w:trPr>
          <w:trHeight w:val="188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a reklamę typu ban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 3 miesię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 3 miesięcy do 6 miesię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 6 miesięcy do 12 miesięc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9,20 zł</w:t>
            </w:r>
            <w:r>
              <w:rPr>
                <w:sz w:val="28"/>
                <w:szCs w:val="28"/>
              </w:rPr>
              <w:t xml:space="preserve"> za m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/ miesięcz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1,82 zł</w:t>
            </w:r>
            <w:r>
              <w:rPr>
                <w:sz w:val="28"/>
                <w:szCs w:val="28"/>
              </w:rPr>
              <w:t xml:space="preserve"> za m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/ miesięcz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4,44 zł</w:t>
            </w:r>
            <w:r>
              <w:rPr>
                <w:sz w:val="28"/>
                <w:szCs w:val="28"/>
              </w:rPr>
              <w:t xml:space="preserve"> za m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/ miesięczni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0 zł</w:t>
            </w:r>
            <w:r>
              <w:rPr>
                <w:sz w:val="28"/>
                <w:szCs w:val="28"/>
              </w:rPr>
              <w:t xml:space="preserve"> za m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/ miesięcz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4,00 zł</w:t>
            </w:r>
            <w:r>
              <w:rPr>
                <w:sz w:val="28"/>
                <w:szCs w:val="28"/>
              </w:rPr>
              <w:t xml:space="preserve"> za m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/ miesięczni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0 zł</w:t>
            </w:r>
            <w:r>
              <w:rPr>
                <w:sz w:val="28"/>
                <w:szCs w:val="28"/>
              </w:rPr>
              <w:t xml:space="preserve"> za m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/ miesięcznie</w:t>
            </w:r>
          </w:p>
        </w:tc>
      </w:tr>
      <w:tr>
        <w:trPr>
          <w:trHeight w:val="132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 automa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zasilane prądem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1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46,00 zł</w:t>
            </w:r>
            <w:r>
              <w:rPr>
                <w:sz w:val="28"/>
                <w:szCs w:val="28"/>
              </w:rPr>
              <w:t xml:space="preserve"> za miesiąc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1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0,00 zł</w:t>
            </w:r>
            <w:r>
              <w:rPr>
                <w:sz w:val="28"/>
                <w:szCs w:val="28"/>
              </w:rPr>
              <w:t xml:space="preserve"> za miesiąc</w:t>
            </w:r>
          </w:p>
        </w:tc>
      </w:tr>
      <w:tr>
        <w:trPr>
          <w:trHeight w:val="12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8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Pod automa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bez zasilania prądem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1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84,50zł</w:t>
            </w:r>
            <w:r>
              <w:rPr>
                <w:sz w:val="28"/>
                <w:szCs w:val="28"/>
              </w:rPr>
              <w:t xml:space="preserve"> za miesiąc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1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50,00 zł</w:t>
            </w:r>
            <w:r>
              <w:rPr>
                <w:sz w:val="28"/>
                <w:szCs w:val="28"/>
              </w:rPr>
              <w:t xml:space="preserve"> za miesiąc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284" w:top="2031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402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6" w:hanging="0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ind w:left="6372" w:hanging="0"/>
                            <w:jc w:val="center"/>
                            <w:rPr/>
                          </w:pPr>
                          <w:r>
                            <w:rPr/>
                            <w:t xml:space="preserve">        </w:t>
                          </w:r>
                          <w:r>
                            <w:rPr>
                              <w:szCs w:val="32"/>
                            </w:rPr>
                            <w:t>Nr ………………..</w:t>
                          </w:r>
                        </w:p>
                        <w:p>
                          <w:pPr>
                            <w:pStyle w:val="Normal"/>
                            <w:ind w:left="2124" w:firstLine="708"/>
                            <w:jc w:val="right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Załącznik do Uchwały Nr ….. z dnia ………………..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 xml:space="preserve">                                                                                                                                      </w:t>
                          </w:r>
                          <w:r>
                            <w:rPr>
                              <w:szCs w:val="32"/>
                            </w:rPr>
                            <w:t>Rady Miasta Mław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16" w:hanging="0"/>
                      <w:jc w:val="cent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left="1416" w:hanging="0"/>
                      <w:jc w:val="center"/>
                      <w:rPr/>
                    </w:pPr>
                    <w:r>
                      <w:rPr/>
                      <w:t xml:space="preserve">                  </w:t>
                    </w:r>
                  </w:p>
                  <w:p>
                    <w:pPr>
                      <w:pStyle w:val="Normal"/>
                      <w:ind w:left="6372" w:hanging="0"/>
                      <w:jc w:val="center"/>
                      <w:rPr/>
                    </w:pPr>
                    <w:r>
                      <w:rPr/>
                      <w:t xml:space="preserve">        </w:t>
                    </w:r>
                    <w:r>
                      <w:rPr>
                        <w:szCs w:val="32"/>
                      </w:rPr>
                      <w:t>Nr ………………..</w:t>
                    </w:r>
                  </w:p>
                  <w:p>
                    <w:pPr>
                      <w:pStyle w:val="Normal"/>
                      <w:ind w:left="2124" w:firstLine="708"/>
                      <w:jc w:val="right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Załącznik do Uchwały Nr ….. z dnia ………………..</w:t>
                    </w:r>
                  </w:p>
                  <w:p>
                    <w:pPr>
                      <w:pStyle w:val="Normal"/>
                      <w:ind w:left="1416" w:firstLine="708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 xml:space="preserve">                                                                                                                                      </w:t>
                    </w:r>
                    <w:r>
                      <w:rPr>
                        <w:szCs w:val="32"/>
                      </w:rPr>
                      <w:t>Rady Miasta Mława</w:t>
                    </w:r>
                  </w:p>
                  <w:p>
                    <w:pPr>
                      <w:pStyle w:val="Header"/>
                      <w:jc w:val="center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4:00Z</dcterms:created>
  <dc:creator>MOSiR</dc:creator>
  <dc:description/>
  <cp:keywords/>
  <dc:language>en-US</dc:language>
  <cp:lastModifiedBy>x</cp:lastModifiedBy>
  <cp:lastPrinted>2011-01-25T13:22:00Z</cp:lastPrinted>
  <dcterms:modified xsi:type="dcterms:W3CDTF">2011-01-25T12:28:00Z</dcterms:modified>
  <cp:revision>25</cp:revision>
  <dc:subject/>
  <dc:title>RODZAJ BILETU</dc:title>
</cp:coreProperties>
</file>