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/>
      </w:pPr>
      <w:r>
        <w:rPr/>
        <w:t>W dniu  20.03.2007r.w Urzędzie Miasta Mława odbyło się II posiedzenie  Miejskiej Komisji Urbanistyczno-Architektonicznej w Mławie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ab/>
        <w:t>Główne zagadnienia, nad którymi dyskutowali członkowie Komisji to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nie opinii w sprawach dot. projektu zmiany Studium Uwarunkowań i Kierunków Zagospodarowania Przestrzennego miasta Mła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opiniowanie wniosków o ustalenie warunków zabudowy                                                         i zagospodarowania  terenu.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firstLine="360"/>
        <w:rPr/>
      </w:pPr>
      <w:r>
        <w:rPr/>
        <w:t xml:space="preserve">Komisja kontynuowała dyskusję na temat projektu Studium. Wskazała na konieczność przygotowania dodatkowej planszy w Studium informującej nas o intensywności zaludnienia w obrębach urbanistycznych oraz planszy z wydzielonymi terenami zabudowanymi i niezabudowanymi, które to dane będą pomocne w  określeniu wielkości potrzebnych dla miasta terenów inwestycyjnych. </w:t>
      </w:r>
    </w:p>
    <w:p>
      <w:pPr>
        <w:pStyle w:val="TextBody"/>
        <w:ind w:firstLine="360"/>
        <w:rPr/>
      </w:pPr>
      <w:r>
        <w:rPr/>
        <w:t>Zasygnalizowano również potrzebę szczegółowego opracowania „Programu parkingów”, który byłby podstawą do ustalenia współczynnika określającego ilość niezbędnych miejsc parkingowych dla nowych inwestycji.</w:t>
      </w:r>
    </w:p>
    <w:p>
      <w:pPr>
        <w:pStyle w:val="TextBody"/>
        <w:ind w:firstLine="360"/>
        <w:rPr/>
      </w:pPr>
      <w:r>
        <w:rPr/>
        <w:tab/>
        <w:t xml:space="preserve">Członkowie komisji zdecydowanie sprzeciwili się pomysłowi tzw. „obwodnicy północnej” </w:t>
      </w:r>
      <w:r>
        <w:rPr>
          <w:bCs/>
        </w:rPr>
        <w:t>wzdłuż lasu</w:t>
      </w:r>
      <w:r>
        <w:rPr>
          <w:b/>
          <w:bCs/>
        </w:rPr>
        <w:t xml:space="preserve">, </w:t>
      </w:r>
      <w:r>
        <w:rPr/>
        <w:t>który jest miejscem wypoczynku i spacerów dla mieszkańców Mławy. Zaproponowana ulica, która faktycznie stałaby się „obwodnicą” przejmującą ruch ciężarowy z dzielnicy przemysłowej oddzieliłaby miasto od „zielonych płuc” – lasu.</w:t>
      </w:r>
    </w:p>
    <w:p>
      <w:pPr>
        <w:pStyle w:val="TextBody"/>
        <w:ind w:firstLine="360"/>
        <w:rPr/>
      </w:pPr>
      <w:r>
        <w:rPr/>
        <w:tab/>
        <w:t xml:space="preserve">Komisja zapoznała się z pismem mieszkańców ulicy Podmiejskiej i Szreńskiej.                  W związku z lokalizacją „obwodnicy zachodniej” w rejonie ul. Szreńskiej / Podmiejskiej                 na tle protestów mieszkańców z tego rejonu, Komisja zaproponowała, aby przebieg „obwodnicy zachodniej” dla tego obszaru został rozstrzygnięty w m.p.z.p dla tego terenu,              a obszar w Studium zaznaczony do sporządzenia m.p.z.p powinien swym zasięgiem obejmować  2 warianty  trasy tej obwodnicy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60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0:36:00Z</dcterms:created>
  <dc:creator>Dragun</dc:creator>
  <dc:description/>
  <cp:keywords/>
  <dc:language>en-US</dc:language>
  <cp:lastModifiedBy>xxx</cp:lastModifiedBy>
  <cp:lastPrinted>2007-07-10T13:48:00Z</cp:lastPrinted>
  <dcterms:modified xsi:type="dcterms:W3CDTF">2007-07-10T11:49:00Z</dcterms:modified>
  <cp:revision>9</cp:revision>
  <dc:subject/>
  <dc:title>W dniu  20</dc:title>
</cp:coreProperties>
</file>