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 dniu  15.02.2007r.w Urzędzie Miasta Mława odbyło się I posiedzenie  Miejskiej Komisji Urbanistycznej w Mławie </w:t>
      </w:r>
    </w:p>
    <w:p>
      <w:pPr>
        <w:pStyle w:val="Normal"/>
        <w:spacing w:lineRule="auto" w:line="360"/>
        <w:jc w:val="both"/>
        <w:rPr/>
      </w:pPr>
      <w:r>
        <w:rPr/>
        <w:tab/>
        <w:t>Główne zagadnienia, nad którymi dyskutowali członkowie Komisji to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projektu zmian w Studium Uwarunkowań i Kierunków Zagospodarowania Przestrzennego miasta Mła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gospodarowanie rejonu projektowanego dworca zintegrowanego PKP/PKS – opinia             w sprawie procedury wyboru 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wniosków o ustalenie warunków zabudowy i zagospodarowania  tere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organiz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zyną przystąpienia do zmiany Studium było:</w:t>
      </w:r>
    </w:p>
    <w:p>
      <w:pPr>
        <w:pStyle w:val="Normal"/>
        <w:jc w:val="both"/>
        <w:rPr/>
      </w:pPr>
      <w:r>
        <w:rPr/>
        <w:t>- włączenie do Mławy wsi Krajewo i Piekiełko,</w:t>
      </w:r>
    </w:p>
    <w:p>
      <w:pPr>
        <w:pStyle w:val="Normal"/>
        <w:jc w:val="both"/>
        <w:rPr/>
      </w:pPr>
      <w:r>
        <w:rPr/>
        <w:t>- intensywny rozwój zakładów w Dzielnicy Przemysłowej (L.G Electronics i in.),</w:t>
      </w:r>
    </w:p>
    <w:p>
      <w:pPr>
        <w:pStyle w:val="Normal"/>
        <w:jc w:val="both"/>
        <w:rPr/>
      </w:pPr>
      <w:r>
        <w:rPr/>
        <w:t>- ustalenie przebiegu obwodnicy zachodniej.</w:t>
      </w:r>
    </w:p>
    <w:p>
      <w:pPr>
        <w:pStyle w:val="Normal"/>
        <w:ind w:firstLine="360"/>
        <w:jc w:val="both"/>
        <w:rPr/>
      </w:pPr>
      <w:r>
        <w:rPr/>
        <w:t>Autorka nowego Studium p. arch. Izabela Sobierajska zaprezentowała Komisji projekt nowego Studium. Przedstawiła nowe kierunki rozwoju miasta, przyjęte rozwiązania funkcjonalne i komunikacyjne, wskazała tereny dla których w pierwszej kolejności konieczne są opracowania mpzp.</w:t>
      </w:r>
    </w:p>
    <w:p>
      <w:pPr>
        <w:pStyle w:val="Normal"/>
        <w:ind w:firstLine="360"/>
        <w:jc w:val="both"/>
        <w:rPr/>
      </w:pPr>
      <w:r>
        <w:rPr/>
        <w:t xml:space="preserve">Członkowie komisji zaopiniowali pozytywnie projekt Studium. Wskazali jednak na :                </w:t>
      </w:r>
      <w:r>
        <w:rPr>
          <w:sz w:val="16"/>
        </w:rPr>
        <w:t xml:space="preserve">1. </w:t>
      </w:r>
      <w:r>
        <w:rPr/>
        <w:t xml:space="preserve">konieczność mocnego wskazania w Studium tego co jest najbardziej wartościowe                                 i charakterystyczne dla Mławy pod względem walorów historycznych i kulturowych;                       </w:t>
      </w:r>
      <w:r>
        <w:rPr>
          <w:sz w:val="16"/>
        </w:rPr>
        <w:t>2</w:t>
      </w:r>
      <w:r>
        <w:rPr/>
        <w:t>. konieczność ponownego przeanalizowania przeznaczenia na funkcje mieszkaniową                      i usługową nowych terenów. Projekt będzie szczegółowo analizowany na następne posiedzenie komisji.</w:t>
      </w:r>
    </w:p>
    <w:p>
      <w:pPr>
        <w:pStyle w:val="TextBodyIndent"/>
        <w:ind w:firstLine="360"/>
        <w:rPr/>
      </w:pPr>
      <w:r>
        <w:rPr/>
        <w:tab/>
        <w:t>W celu uzyskania różnych rozwiązań urbanistyczne węzła w okolicy ul. Podmiejskiej w powiązaniu z przewidzianym zintegrowanym dworcem, Komisja sugeruje przeprowadzenie  konkursu architektoniczno - urbanistycznego.</w:t>
      </w:r>
    </w:p>
    <w:p>
      <w:pPr>
        <w:pStyle w:val="Normal"/>
        <w:ind w:firstLine="360"/>
        <w:jc w:val="both"/>
        <w:rPr/>
      </w:pPr>
      <w:r>
        <w:rPr/>
        <w:tab/>
        <w:t xml:space="preserve">Członkowie Komisji wyrazili opinie w sprawie kilku wniosków o wydanie warunków zabudowy i zagospodarowania tere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37:00Z</dcterms:created>
  <dc:creator>Dragun</dc:creator>
  <dc:description/>
  <cp:keywords/>
  <dc:language>en-US</dc:language>
  <cp:lastModifiedBy>xxx</cp:lastModifiedBy>
  <cp:lastPrinted>2007-07-10T13:42:00Z</cp:lastPrinted>
  <dcterms:modified xsi:type="dcterms:W3CDTF">2007-07-10T11:47:00Z</dcterms:modified>
  <cp:revision>4</cp:revision>
  <dc:subject/>
  <dc:title>W dniu  15</dc:title>
</cp:coreProperties>
</file>